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" w:ascii="Tahoma" w:hAnsi="Tahoma"/>
          <w:b/>
          <w:bCs/>
        </w:rPr>
        <w:t xml:space="preserve">„Poprawa infrastruktury edukacyjnej w placówkach oświatowych Powiatu Strzelecko-Drezdeneckiego”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4182831903"/>
      <w:bookmarkStart w:id="18" w:name="__Fieldmark__0_4182831903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oświadczam, że Wykonawca, którego reprezentuję nie przynależy do grupy kapitałowej </w:t>
        <w:br/>
        <w:t xml:space="preserve">w rozumieniu ustawy z dnia 16 lutego 2007 r. o ochronie konkurencji i konsumentów (t.j. Dz. U. </w:t>
        <w:br/>
        <w:t xml:space="preserve">z 2023 r., poz. 1689 ze zm.) z innym wykonawcą, który złożył ofertę lub ofertę częściową </w:t>
        <w:br/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4182831903"/>
      <w:bookmarkStart w:id="20" w:name="__Fieldmark__1_4182831903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oświadczam, że Wykonawca, którego reprezentuję przynależy do grupy kapitałowej </w:t>
        <w:br/>
        <w:t xml:space="preserve">w rozumieniu ustawy z dnia 16 lutego 2007 r. o ochronie konkurencji i konsumentów (t.j. Dz. U. </w:t>
        <w:br/>
        <w:t xml:space="preserve">z 2023 r., poz. 1689 ze zm.) wraz z wykonawcą, który złożył ofertę lub ofertę częściową </w:t>
        <w:br/>
        <w:t>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>Źródło dofinansowania: Program Rządowy Fundusz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4:00Z</dcterms:created>
  <dc:creator>Magdalena Paluta</dc:creator>
  <dc:description/>
  <cp:keywords/>
  <dc:language>en-US</dc:language>
  <cp:lastModifiedBy>Magdalena Paluta</cp:lastModifiedBy>
  <cp:lastPrinted>2021-10-19T09:11:00Z</cp:lastPrinted>
  <dcterms:modified xsi:type="dcterms:W3CDTF">2024-07-11T07:53:00Z</dcterms:modified>
  <cp:revision>7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