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4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4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emont gruntowny mieszkania przy  ul. Polna 31/20 w Świeci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4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4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2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8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4-07-18T11:58:00Z</dcterms:modified>
  <cp:revision>2</cp:revision>
  <dc:subject/>
  <dc:title>UMOWA Nr ........</dc:title>
</cp:coreProperties>
</file>