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RP.271.18.2024</w:t>
        <w:tab/>
        <w:tab/>
        <w:tab/>
        <w:tab/>
        <w:tab/>
        <w:tab/>
        <w:tab/>
        <w:tab/>
        <w:tab/>
        <w:t>Zał. nr 5 do siwz</w:t>
      </w:r>
    </w:p>
    <w:p>
      <w:pPr>
        <w:pStyle w:val="Normal"/>
        <w:ind w:left="63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umowy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 – zadanie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świadczenie usługi odbioru i zagospodarowania odpadów komunalnych (z wyłączeniem bioodpadów) z terenu miasta Wałcz, powstających na nieruchomościach zamieszkałych i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nieruchomościach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sz w:val="20"/>
          <w:szCs w:val="20"/>
        </w:rPr>
        <w:t xml:space="preserve"> oraz wyposażenie tych nieruchomości w pojemniki i worki na odpady komunalne wraz z ich oznaczeniem, utrzymywanie pojemników w odpowiednim stanie technicznym, porządkowym i sanitar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Podane poniżej dane mają na celu wykonanie szacunkowych obliczeń i mogą ulegać zmianom w cza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a miasta Wałcz – 38 km². Zabudowa zwarta.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Liczba mieszkańców zameldowanych – 22 535 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zamieszkałych (według złożonych deklaracji) – 19 123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mieszkających w budynkach jednorodzinnych (według złożonych deklaracji) –   4 813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mieszkających w budynkach wielorodzinnych (według złożonych deklaracji) –  14 310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Ilość budynków – 3 011; w tym: jednorodzinne 2 120, wielorodzinne – 891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bela 1.1. Rodzaj odpadów stanowiących przedmiot zamówienia w zakresie odbioru i zagospodarowania odpadów komunal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501967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odzaj odpadów komun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dpady komunalne zmieszane oraz pozostałości z segregowania odpad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apier, tektura (makulatura, kart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e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użyty sprzęt elektryczny i elektroni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eble i inne odpady wielkogabary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7.5pt;mso-wrap-distance-left:7.05pt;mso-wrap-distance-right:7.05pt;mso-wrap-distance-top:0pt;mso-wrap-distance-bottom:10pt;margin-top:8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7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odzaj odpadów komun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dpady komunalne zmieszane oraz pozostałości z segregowania odpad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apier, tektura (makulatura, kart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e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użyty sprzęt elektryczny i elektroni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eble i inne odpady wielkogabary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1.2. Rodzaj i ilość odpadów odebranych z nieruchomości zamieszkałych w okresie od 01.01.2023 r. do 31.12.2023 r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134"/>
        <w:gridCol w:w="1701"/>
        <w:gridCol w:w="1701"/>
      </w:tblGrid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</w:t>
            </w:r>
          </w:p>
          <w:p>
            <w:pPr>
              <w:pStyle w:val="HTMLwstpniesformatowany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>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, 15 01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 (w tym 20 01 36 i 16 01 03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12,80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6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4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8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6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8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9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4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380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567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373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4135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179,180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abela 1.3. Szacunkowa ilość i rodzaj odpadów komunalnych przewidywana do odbioru i zagospodarowania przez Wykonawcę przez okres trwania umowy tj. od 01.06.2024 r. do 31.05.2025 r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1984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dpadu (M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4 124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01, 15 01 01, 20 01 02, 15 01 07, 15 01 04, 20 01 40, 15 01 02, 20 01 39, 20 02 01, 15 01 05, 15 01 06, 20 03 07, 20 01 36, 16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ktywnie zbierane odpady komunal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1 5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, 2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apier i tek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, 20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zk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, 20 01 39, 15 01 05, 15 01 06, 15 01 04, 20 01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wa sztuczne, Opakowania wielomateriałowe, Zmieszane odpady opakowaniowe, Me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03 0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Odpady wielkogabaryt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y sprzęt elektryczny i elektro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op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7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ab. 1. 4. Informacja o łącznej ilość odpadów w latach 2018 – 2023 </w:t>
      </w:r>
      <w:r>
        <w:rPr/>
        <w:t>r.</w:t>
      </w:r>
    </w:p>
    <w:tbl>
      <w:tblPr>
        <w:tblW w:w="3617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071"/>
      </w:tblGrid>
      <w:tr>
        <w:trPr>
          <w:trHeight w:val="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a ilość odpadów (bez uwzględnienia bioodpadów) [Mg]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899,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562,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533,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190,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831,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636,09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 Rodzaj i ilość odpadów komunalnych oraz sposób ich odbioru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Wykonawca jest zobowiązany do odbierania odpadów komunalny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) w sposób ciągły, niezakłócający spoczynku nocn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) w terminach wynikających z przyjętego harmonogramu odbior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c) niezależnie od warunków atmosferycznych,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) pojazdami przystosowanymi do odbierania poszczególnych frakcji odpadów, w sposób wykluczający mieszanie odpa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zobowiązany jest do odbierania wszystkich odpadów komunalnych wytworzonych na terenie nieruchomości objętych systemem gospodarowania odpadami komunalnymi, zgromadzonych w pojemnikach oraz workach z podziałem na frakcj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) odpady komunalne zmieszane, w tym popió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b) papier, tektura, odpady opakowaniowe z papieru i tek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) szkło oraz odpady opakowaniowe ze szkła,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) tworzywa sztuczne, w tym odpady opakowaniowe z tworzyw sztucznych, metale, w tym odpady opakowaniowe z metali oraz opakowania wielomateriał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odebrać odpady wielkogabarytowe, opony oraz zużyty sprzęt elektryczny i elektroniczny, które zostaną wystawione przez właścicieli nieruchomości w miejscu odbioru odpadów komunalnych w terminie określonym w harmonogram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w trakcie realizacji odbioru odpadów komunalnych realizowanych na rzecz Zamawiającego nie może jednocześnie (tj. tym samym transportem) odbierać odpadów komunalnych z nieruchomości niezamieszkałych nieobjętych gminnym systemem gospodarowania odpad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Rodzaje urządzeń do gromadzenia odpadów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a w ramach zaoferowanej ceny zobowiązany jest, w momencie rozpoczęcia wykonywania usługi, do wyposażenia nieruchomości zamieszkałych oraz nieruchomości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sz w:val="20"/>
          <w:szCs w:val="20"/>
        </w:rPr>
        <w:t xml:space="preserve"> w pojemniki do gromadzenia odpadów komunalnych zmieszanych oraz w pojemniki (zabudowa wielorodzinna) lub worki (zabudowa jednorodzinna) do gromadzenia odpadów selektywnie zbieranych, a w przypadku braku pojemników lub potrzeby dostawienia dodatkowych pojemników ze względu na przyszłe wydarzenia lub nieodpowiedniej pojemności pojemników dla nieruchomości objętych gminnym systemem gospodarowania odpadami komunalnymi, do dostawienia wymaganych pojemników w terminie do 7 dni od zgłos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oraz wielkość pojemników i worków należy dostosować według obowiązującego Regulaminu utrzymania porządku i czystości na terenie miasta Wałcz, do liczby obsługiwanych mieszkańców, specyfiki nieruchomości i wynikającej z harmonogramu częstotliwości odbierania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momencie zakupu pojemników do gromadzenia szkła zabudowa jednorodzinna nie będzie wyposażana w worki, a odbiór będzie świadczony z pojemników należących do Gminy Miejskiej Wałcz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w terminie do 10 czerwca 2024 roku przedłoży Zamawiającemu raport o ilości i rodzaju pojemników znajdujących się na poszczególnych nieruchomościach wraz z informacją o nieruchomościach, do których nie dostarczono pojemników wraz z podaniem przyczyny niedostar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ojemniki oraz worki do gromadzenia odpadów powinny spełniać wymogi określone w rozporządzeniu Ministra Klimatu i Środowiska z dnia 10 maja 2021 r. w sprawie sposobu selektywnego zbierania wybranych frakcji odpad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bieski – papier, tektura, odpady opakowaniowe z papieru i tektury; oznaczone napisem „Papier”,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ielony – szkło (białe i kolorowe) oraz odpady opakowaniowe ze szkła; oznaczone napisem „Szkło”,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żółty – tworzywa sztuczne, w tym odpady opakowaniowe z tworzyw sztucznych, metale, w tym odpady opakowaniowe z metali oraz opakowania wielomateriałowe, oznaczone napisem „Metale i tworzywa sztuczne”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emniki na odpady zmieszane powinny być czarne lub szar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Rodzaje urządzeń do gromadzenia odpad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la zabudowy jednorodzinnej – pojemniki na odpady zmieszane oraz worki do zbiórki odpadów selektywnych;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la zabudowy wielorodzinnej – pojemniki na odpady zmieszane i pojemniki na odpady zbierane selektyw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Pojemniki przeznaczone do zbierania zmieszanych i selektywnych odpadów komunalnych powinny mieć pojemność od 120 do 1100 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Worki do selektywnej zbiórki odpadów powinny mieć pojemność, co najmniej 60 l,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7) Wykonawca zobowiązany jest do oznaczenia pojemników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naklejką z nazwą frakcji, znakami graficznymi i nazwą firmy odbierającej odpady, adresem oraz nr telefonu, oraz </w:t>
      </w:r>
      <w:r>
        <w:rPr>
          <w:rFonts w:cs="Calibri" w:ascii="Calibri" w:hAnsi="Calibri"/>
          <w:sz w:val="20"/>
          <w:szCs w:val="20"/>
        </w:rPr>
        <w:t>worków poprzez umieszczenie opisu rodzajów odpadów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 znakami graficznymi</w:t>
      </w:r>
      <w:r>
        <w:rPr>
          <w:rFonts w:cs="Calibri" w:ascii="Calibri" w:hAnsi="Calibri"/>
          <w:sz w:val="20"/>
          <w:szCs w:val="20"/>
        </w:rPr>
        <w:t>, dla których są przeznaczone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 oraz nazwą firmy odbierającej odpady, adresem i nr telefonu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e informacje muszą być czytelne, a nazwy frakcji pisane dużymi literami o rozmiarze co najmniej 15c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Częstotliwość odbierania odpad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obowiązany jest do odbioru odpadów z częstotliwością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pady niesegregowane (zmieszane) w </w:t>
      </w:r>
      <w:r>
        <w:rPr>
          <w:rFonts w:cs="Calibri" w:ascii="Calibri" w:hAnsi="Calibri"/>
          <w:b/>
          <w:sz w:val="20"/>
          <w:szCs w:val="20"/>
        </w:rPr>
        <w:t>zabudowie jednorodzinnej: raz na tydzień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pady niesegregowane (zmieszane) w </w:t>
      </w:r>
      <w:r>
        <w:rPr>
          <w:rFonts w:cs="Calibri" w:ascii="Calibri" w:hAnsi="Calibri"/>
          <w:b/>
          <w:sz w:val="20"/>
          <w:szCs w:val="20"/>
        </w:rPr>
        <w:t>zabudowie wielorodzinnej: dwa razy tygodniu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zkło w </w:t>
      </w:r>
      <w:r>
        <w:rPr>
          <w:rFonts w:cs="Calibri" w:ascii="Calibri" w:hAnsi="Calibri"/>
          <w:b/>
          <w:sz w:val="20"/>
          <w:szCs w:val="20"/>
        </w:rPr>
        <w:t>zabudowie jednorodzinne</w:t>
      </w:r>
      <w:r>
        <w:rPr>
          <w:rFonts w:cs="Calibri" w:ascii="Calibri" w:hAnsi="Calibri"/>
          <w:sz w:val="20"/>
          <w:szCs w:val="20"/>
        </w:rPr>
        <w:t xml:space="preserve">j: </w:t>
      </w:r>
      <w:r>
        <w:rPr>
          <w:rFonts w:cs="Calibri" w:ascii="Calibri" w:hAnsi="Calibri"/>
          <w:b/>
          <w:sz w:val="20"/>
          <w:szCs w:val="20"/>
        </w:rPr>
        <w:t>raz na cztery tygod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apier w </w:t>
      </w:r>
      <w:r>
        <w:rPr>
          <w:rFonts w:cs="Calibri" w:ascii="Calibri" w:hAnsi="Calibri"/>
          <w:b/>
          <w:sz w:val="20"/>
          <w:szCs w:val="20"/>
        </w:rPr>
        <w:t>zabudowie jednorodzinne</w:t>
      </w:r>
      <w:r>
        <w:rPr>
          <w:rFonts w:cs="Calibri" w:ascii="Calibri" w:hAnsi="Calibri"/>
          <w:sz w:val="20"/>
          <w:szCs w:val="20"/>
        </w:rPr>
        <w:t xml:space="preserve">j: </w:t>
      </w:r>
      <w:r>
        <w:rPr>
          <w:rFonts w:cs="Calibri" w:ascii="Calibri" w:hAnsi="Calibri"/>
          <w:b/>
          <w:sz w:val="20"/>
          <w:szCs w:val="20"/>
        </w:rPr>
        <w:t>raz na cztery tygodnie,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worzywa sztuczne i metale w </w:t>
      </w:r>
      <w:r>
        <w:rPr>
          <w:rFonts w:cs="Calibri" w:ascii="Calibri" w:hAnsi="Calibri"/>
          <w:b/>
          <w:sz w:val="20"/>
          <w:szCs w:val="20"/>
        </w:rPr>
        <w:t>zabudowie jednorodzinnej: raz na dwa tygodnie,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zostałe odpady selektywnie zbierane w </w:t>
      </w:r>
      <w:r>
        <w:rPr>
          <w:rFonts w:cs="Calibri" w:ascii="Calibri" w:hAnsi="Calibri"/>
          <w:b/>
          <w:sz w:val="20"/>
          <w:szCs w:val="20"/>
        </w:rPr>
        <w:t>zabudowie wielorodzinnej: raz na tydzień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Odpady wielkogabarytowe, opony oraz zużyty sprzęt elektryczny i elektroniczny należy odebrać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az na kwartał w zabudowie wielorodzinnej (w miesiącach styczeń, kwiecień, lipiec i październik)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wa razy w roku w zabudowie jednorodzinnej (w miesiącach maj i listopad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Wymagania dotyczące harmonogramu odbierania odpadów i mycia pojemników na odpa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obowiązany jest do zapewnienia odbieranych odpadów z częstotliwością określoną w zatwierdzonym harmonogramie. Wykonawca zobowiązany jest również do sporządzenia harmonogramu mycia pojemników zgodnie z wytycznymi zawartymi w punkcie 5 podpunkt 2 opisu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Harmonogramy obejmujące okres </w:t>
      </w:r>
      <w:r>
        <w:rPr>
          <w:rFonts w:cs="Calibri" w:ascii="Calibri" w:hAnsi="Calibri"/>
          <w:b/>
          <w:sz w:val="20"/>
          <w:szCs w:val="20"/>
        </w:rPr>
        <w:t>od 1 czerwca 2024 r. do 30 maja 202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. powinny zostać opracowane i przedłożone Zamawiającemu najpóźniej w terminie </w:t>
      </w:r>
      <w:r>
        <w:rPr>
          <w:rFonts w:cs="Calibri" w:ascii="Calibri" w:hAnsi="Calibri"/>
          <w:b/>
          <w:sz w:val="20"/>
          <w:szCs w:val="20"/>
        </w:rPr>
        <w:t>10 dni od dnia</w:t>
      </w:r>
      <w:r>
        <w:rPr>
          <w:rFonts w:cs="Calibri" w:ascii="Calibri" w:hAnsi="Calibri"/>
          <w:sz w:val="20"/>
          <w:szCs w:val="20"/>
        </w:rPr>
        <w:t xml:space="preserve">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Harmonogramy powinny być sformułowany w sposób przejrzysty, jasny, jednoznacznie wskazywać na konkretne daty odbioru odpadów i mycia pojemników z przypisaniem do konkretnych nieruchomo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jest zobowiązany do publikacji na własnej stronie internetowej i rozdysponowania wśród właścicieli nieruchomości, zarządców i wspólnot mieszkaniowych aktualnego harmonogramu odbioru odpadów komunalnych i wielkogabarytowych w ciągu 14 dni od zaakceptowania harmonogramów przez Zamawiającego oraz do przesłania w tym czasie Zamawiającemu potwierdzenia nadania lub zlecenia. Akceptując harmonogram Zamawiający prześle Wykonawcy wykaz adresów, które mają otrzymać harmonogram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Wykonawca jest zobowiązany umieścić harmonogramy na własnej stronie internetowej i eksponować je przez cały okres, na jaki zostały przygotow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Zmiana harmonogramów następuje po akceptacji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 przypadku, gdy dzień odbioru odpadów lub mycia pojemników przypada w dzień ustawowo wolny od pracy, dniem odbioru odpadów są pierwsze dwa dni robocze następujące przed lub po dniu wol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Standard sanitarny wykonywanych usług oraz ochrony środowis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dmiot zamówienia Wykonawca zobowiązany jest wykonywać zgodnie z przepisami prawa ochrony środowiska oraz przepisami sanitarnymi z zachowaniem czystości wokół miejsca wykonywania czyn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zobowiązany jest do mycia i dezynfekcji wnętrza pojemników na odpady zmieszane oraz segregowane na wszystkich nieruchomościach objętych systemem gospodarowania odpadami komunalnymi z częstotliwością zdeklarowaną w formularzu oferty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sób mycia pojemników: należy umyć i zdezynfekować wnętrze pojemnika. Pojemniki po umyciu należy pozostawić bez wody wewnątrz. Pojemniki należy umyć na samochodzie do tego przystosowanym z przystawką myjącą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oraz zamkniętym obiegiem wody z filtrami pozwalającymi na wielokrotne jej wykorzystanie. Wykonawca jest zobowiązany do nie pozostawiania wody i nieczystości powstających podczas mycia w otoczeniu pojemników i gruncie do nich przyległ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ycie pojemników należy wykonywać zgodnie z przedłożonym w formularzu ofertowym harmonogramem myc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igatoryjne mycie pojemników do zbiórki odpadów w czerwcu i październiku z terminami: </w:t>
      </w:r>
      <w:r>
        <w:rPr>
          <w:rFonts w:cs="Calibri" w:ascii="Calibri" w:hAnsi="Calibri"/>
          <w:i/>
          <w:sz w:val="20"/>
          <w:szCs w:val="20"/>
        </w:rPr>
        <w:t>(dotyczy pojemników na odpady zmieszane)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09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Czerwie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igatoryjne mycie pojemników do zbiórki odpadów raz na pół roku z terminami: </w:t>
      </w:r>
      <w:r>
        <w:rPr>
          <w:rFonts w:cs="Calibri" w:ascii="Calibri" w:hAnsi="Calibri"/>
          <w:i/>
          <w:sz w:val="20"/>
          <w:szCs w:val="20"/>
        </w:rPr>
        <w:t>(dotyczy pojemników na odpady papier, szkło, metale i tworzywa sztuczne)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owa rok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 na pół rok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 na pół roku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datkowo mycie pojemników do zbiórki odpadów w miesiącu marzec i/lub sierpień z terminami: </w:t>
      </w:r>
      <w:r>
        <w:rPr>
          <w:rFonts w:cs="Calibri" w:ascii="Calibri" w:hAnsi="Calibri"/>
          <w:b/>
          <w:i/>
          <w:sz w:val="20"/>
          <w:szCs w:val="20"/>
        </w:rPr>
        <w:t>(dotyczy pojemników na odpady zmieszane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76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kty w kryterium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arzec /punktowane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 w miesią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ierpień /punktowane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ma obowiązek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a) zapobiegania wysypywaniu się odpadów z pojemników i/lub worków podczas dokonywania odbioru lub transportu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przątnięcia i odbierania odpadów z miejsc ich gromadzenia, w tym także tych, które nie zostały umieszczone w pojemnikach (również odpady zielone niemieszczące się w pojemnikach np. choinki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uprzątnięcia terenu wokół pojemników zanieczyszczonego odpadami wysypanymi podczas odbioru odpadów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uprzątnięcia terenu wokół przepełnionych kontener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Wykonanie przedmiotu zamówienia musi zapewnić minimalną uciążliwość dla właścicieli nieruchomości, z których odbierane są odpad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Wykonawca ma obowiązek naprawić lub wymienić na swój koszt pojemniki, które uległy uszkodzeniu w ciągu tygodnia od zgłosz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ymagania dotyczące pojazdów i transportu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a zapewni, aby wszystkie pojazdy wykorzystywane do realizacji przedmiotu zamówienia były dostosowane w zakresie wielkości i rodzaju samochodów odbierających odpady do parametrów ulic/dróg, tj. ich szerokości oraz gęstości zabudowy. Muszą posiadać aktualne badania techniczne. W razie awarii pojazdu Wykonawca jest zobowiązany zapewnić pojazd zastępczy w tym samym dniu odbioru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Pojazdy mają być wyposażone w GPS oraz wideorejestratory.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2) Wykonawca zapewni, aby pojazd wykorzystywany do realizacji przedmiotu zamówienia tj. mycia pojemników był dostosowany w zakresie wielkości i rodzaju samochodów myjących odpady do parametrów ulic/dróg, tj. ich szerokości oraz gęstości zabudowy. Muszą posiadać aktualne badania techniczne. W razie awarii pojazdu Wykonawca jest zobowiązany bez zwłoki powiadomić o tym Zamawiającego. Podczas procesu mycia nie może dojść do zanieczyszczenia terenu wodą użytą do mycia pojemników. </w:t>
      </w:r>
    </w:p>
    <w:p>
      <w:pPr>
        <w:pStyle w:val="Normal"/>
        <w:jc w:val="both"/>
        <w:rPr>
          <w:rFonts w:ascii="Calibri" w:hAnsi="Calibri" w:cs="Calibri"/>
          <w:strike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Pojazd ma być wyposażony w GPS oraz wideorejestrator, który ma rejestrować proces mycia pojemników, w jakości nagrania pozwalający na rozstrzygnięcie sporu prawidłowości wykonania realizacji przedmiotu zamówienia.  Nagrania z urządzenia powinny być przechowywane na nośniku zewnętrznym przez okres jednego miesiąca oraz przenoszone na serwer FT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) Pojazdy muszą być trwale i czytelnie oznakowane w widocznym miejscu nazwą firmy oraz danymi teleadresowymi, tel. kontaktowym podmiotu odbierającego odpady komunalne od właścicieli nieruchom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Pojazdy muszą posiadać konstrukcję zabezpieczającą przed rozwiewaniem i rozsypywaniem i rozlewaniem przewożonych odpadów oraz minimalizującą oddziaływanie czynników atmosferycznych na odpad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Pojazdy muszą być wyposażone w narzędzia lub urządzenia umożliwiające sprzątanie terenu po zaśmieceniu wynikającym z procesu odbioru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jazdy muszą być wyposażone w urządzenie do ważenia odpadów komunalnych podczas odbioru od mieszkańców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) Wykonawca jest zobowiązany do transportowania odebranych odpadów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) Wykonawca ma obowiązek odbioru i transportu odpadów komunalnych również w przypadkach, kiedy dojazd do punktów gromadzenia odpadów będzie utrudniony z powodu prowadzonych remontów dróg, dojazdów itp. W takich przypadkach Wykonawcy nie przysługują roszczenia z tytułu wzrostu kosztów realizacji przedmiotu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ojazdy muszą spełniać co najmniej normę EURO 4 według europejskiego standardu emisji spal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Zagospodarowanie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odbierający odpady komunalne od właścicieli nieruchomości jest zobowiązany do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ia odebranych od właścicieli nieruchomości zmieszanych odpadów komunalnych bezpośrednio do instalacji komunalnych spełniających wszelkie niezbędne wymagania i mających wpis na listę marszałka województwa. W przypadku awarii instalacji komunalnej dopuszcza się kierowanie strumienia odpadów do zastępczych instalacji komunalnych posiadających wpis na listę marszałka województwa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ia odebranych od właścicieli nieruchomości selektywnie zebranych odpadów do instalacji odzysku i unieszkodliwiania odpadów, zgodnie z hierarchią postępowania z odpadami, o której mowa w ustawie o odpadach i ustawie o utrzymaniu czystości i porządku w gminach lub samodzielnego zagospodarowania zgodnie z obowiązującymi przepisam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a kart ewidencji odpadów zgodnie z obowiązującymi przepisami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Wykonawca odpowiedzialny jest za osiągnięcie poziomów przygotowania do ponownego użycia i recyklingu odpadów komunalnych wskazanych w art. 3b ustawy z dnia 13 września 1996 r. o utrzymaniu czystości i porządku w gminach (Dz. U. z 2023 r. poz. 1469 ze zm.) lub innego aktu prawnego o charakterze powszechnie obowiązującym, który w trakcie realizacji niniejszej umowy będzie określał wymagany poziom recyklingu </w:t>
      </w:r>
      <w:r>
        <w:rPr>
          <w:rFonts w:cs="Calibri" w:ascii="Calibri" w:hAnsi="Calibri"/>
          <w:bCs/>
          <w:iCs/>
          <w:sz w:val="20"/>
          <w:szCs w:val="20"/>
        </w:rPr>
        <w:t>wyłącznie w odniesieniu do ilości odpadów przyjętych przez Wykonawcę do zagospodarowa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. Obowiązek prowadzenia dokumentacji związanej z działalnością objętą zamówieni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ma obowiązek prowadzenia ewidencji rodzajowej i ilościowej przyjmowanych odpa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Ewidencję odpadów należy prowadzić na podstawie kart przekazania odpadów sporządzonych zgodnie z obowiązującymi w tym zakresie przepisami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rzekazywania Zamawiającemu miesięcznych raportów zawierających informacj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łącznej ilości i rodzaju odebranych odpadów z nieruchomości zamieszkałych oraz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nieruchomości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na terenie miasta Wałcz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ach nieruchomości, od których zostały odebrane odpady komunalne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az nieruchomości, które nie wywiązują się z obowiązku selektywnego zbierania odpadów wraz z protokołem opisującym dane nieprawidłowości oraz przesłane drogą mailową fotografie stanowiące załącznik do protokołu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ach zagospodarowania odpadów oraz instalacjach, do których zostały przekaz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Wykonawca sporządza raport w formie pisemnej i elektronicznej uzgodnionej z Zamawiając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Wykonawca prześle raport do Zamawiającego w terminie 14 dni od zakończenia miesiąca, którego dotycz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mawiający w terminie 7 dni od daty otrzymania raportu akceptuje raport lub zgłasza uwagi. Wykonawca zobowiązany jest do uwzględnienia uwag Zamawiającego i przesłanie Zamawiającemu poprawionego raportu w terminie 2 dni roboczych. Brak zgłoszonych uwag w ciągu 7 dni uważa się za akceptację raport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Zaakceptowany przez Zamawiającego raport jest podstawą do wystawienia faktury za wykonaną usług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Wykonawca sporządza roczne sprawozdanie, o którym mowa w art. 9n ustawy z dnia 15 września 1996 roku o utrzymaniu czystości i porządku w gminach (Dz. U. z 2023 r. poz. 1469 ze zm.) zgodnie z przepis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) Po zatwierdzeniu w ciągu 30 dni przez Zamawiającego raportu za miesiąc maj 2025 roku, Strony podpiszą protokół końcowy należytego wykonania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Informacje przekazywane Zamawiającem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Wykonawca jest zobowiązany do bieżącego przekazywania adresów nieruchomości zamieszkałych, na których powstają odpady, a nieujętych w bazie danych u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 zobowiązany do niezwłocznego przekazania Zamawiającemu informacji o niezgodnym z Regulaminem utrzymania czystości i porządku na terenie Miasta Wałcz gromadzeniu odpadów w szczególności ich mieszaniu lub przygotowaniu do odbierania w niewłaściwych pojemnikach. Informacja powinna zawierać w szczególnośc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nieruchomości, na której odpady gromadzone są w sposób niezgodny z Regulaminem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jęcia dowodzące, że odpady gromadzone są w sposób niewłaściwy; zdjęcia muszą zostać tak wykonane, by nie budząc wątpliwości pozwalały na przypisanie pojemników, w tym worków do konkretnej nieruchomości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pracowników, którzy stwierdzili fakt niezgodny z Regulaminem utrzymania czystości i porządku na terenie gmin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epoprawnie złożone zgłoszenie nie może być rozpatryw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rzekazania raz na kwartał informacji o właścicielach nieruchomości, którzy nie oddali żadnych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Wykonawca przekazuje informacje w jednej z następujących form: pocztą elektroniczną na adres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ontakt@umwalcz.pl</w:t>
        </w:r>
      </w:hyperlink>
      <w:r>
        <w:rPr>
          <w:rFonts w:cs="Calibri" w:ascii="Calibri" w:hAnsi="Calibri"/>
          <w:sz w:val="20"/>
          <w:szCs w:val="20"/>
        </w:rPr>
        <w:t>, pocztą tradycyjną na adres: Urząd Miasta Wałcz, Plac Wolności 1, 78-600 Wałcz, lub poprzez ePUA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Inne zobowiąz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Wykonawca odpowiada za wszelkie szkody na mieniu i zdrowiu osób trzecich, powstałe podczas i w związku z realizacją przedmiotu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Rozpatrywanie skarg i reklamacji (dotyczących odbioru odpadów) przekazywanych przez Zamawiającego poprzez drogę mailową lub telefoniczną w tym samym dniu roboczym. Wykonawca najpóźniej do godz. 13 następnego dnia roboczego, ma obowiązek przekazać Zamawiającemu wykaz (poprzez e-mail) przyjętych i rozpatrzonych w dniu wcześniejszym skarg i reklamacji. Wykaz ten powinien zawierać: adres nieruchomości, treść skargi lub reklamacji oraz sposób załatwienia spraw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umożliwi przedstawicielom Zamawiającego kontrolę sposobu wykonywania usługi, zarówno w siedzibie Wykonawcy, jak i w terenie poprzez udostępnienie wymaganych dokumentów w ciągu 2 dni roboczych oraz umożliwienie oględzin sprzętu używanego do realizacji przedmiotu umowy w godzinach pracy od poniedziałku do piątk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Zmawiający powołuje się na następujące ustawy i przepisy wykonawcze, które muszą być respektowane przez Wykonawcę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1 września 2019 r. Prawo zamówień publicznych (</w:t>
      </w:r>
      <w:r>
        <w:rPr>
          <w:rFonts w:cs="Calibri" w:ascii="Calibri" w:hAnsi="Calibri"/>
          <w:sz w:val="20"/>
          <w:szCs w:val="20"/>
        </w:rPr>
        <w:t>Dz. U. z 2023 r. poz. 1605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23 kwietnia 1964 r. Kodeks cywilny (</w:t>
      </w:r>
      <w:r>
        <w:rPr>
          <w:rFonts w:cs="Calibri" w:ascii="Calibri" w:hAnsi="Calibri"/>
          <w:sz w:val="20"/>
          <w:szCs w:val="20"/>
        </w:rPr>
        <w:t xml:space="preserve">Dz. U. z 2023 r. poz.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1610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4 grudnia 2012 r. o odpadach (Dz. U. z 2023 r. poz. 1587 ze.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8 marca 1990 r. o samorządzie gminnym (Dz. U. z 2023 r. poz. 40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5 września 1996 r. o utrzymaniu czystości i porządku w gminach (</w:t>
      </w:r>
      <w:r>
        <w:rPr>
          <w:rFonts w:cs="Calibri" w:ascii="Calibri" w:hAnsi="Calibri"/>
          <w:sz w:val="20"/>
          <w:szCs w:val="20"/>
        </w:rPr>
        <w:t>Dz. U. z 2023 r. poz. 1469 ze zm.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) i wydanych na jej podstawie rozporządzeń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Rozporządzenie Ministra Środowiska z dnia 11 stycznia 2013 r. w sprawie szczegółowych wymagań </w:t>
        <w:br/>
        <w:t>w zakresie odbierania odpadów komunalnych od właścicieli nieruchomości (Dz. U. z 2013 r. poz. 122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Obowiązująca uchwała Rady Miasta Wałcz w sprawie przyjęcia Regulaminu utrzymania czystości i porządku na terenie Miasta Wałcz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Obowiązująca uchwała Rady Miasta Wałcz w sprawie określenia szczegółowego sposobu i zakresu świadczenia usług w zakresie odbierania odpadów komunalnych od właścicieli nieruchomości zamieszkałych i zagospodarowania tych odpadów, w zamian za uiszczoną przez właściciela nieruchomości opłatę za gospodarowanie odpadami komunalnymi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27 kwietnia 2001 r. prawo ochrony środowiska (</w:t>
      </w:r>
      <w:r>
        <w:rPr>
          <w:rFonts w:cs="Calibri" w:ascii="Calibri" w:hAnsi="Calibri"/>
          <w:sz w:val="20"/>
          <w:szCs w:val="20"/>
        </w:rPr>
        <w:t xml:space="preserve">Dz. U. z 2024 r. poz.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54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Rozporządzenie Ministra Środowiska z dnia 16 czerwca 2009 roku w sprawie bezpieczeństwa i higieny pracy przy gospodarowaniu odpadami komunalnymi (Dz. U. z 2009 r. nr 104 poz. 868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Rozporządzenie Ministra Klimatu i Środowiska w sprawie sposobu selektywnego zbierania wybranych frakcji odpadów z dnia 10 maja 2021 roku (Dz. U. z 2021 r. poz. 906)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highlight w:val="yellow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Times New Roman" w:cs="Optima;Arial"/>
      <w:kern w:val="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umwal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9:00Z</dcterms:created>
  <dc:creator>Janusz Zaremba</dc:creator>
  <dc:description/>
  <cp:keywords/>
  <dc:language>en-US</dc:language>
  <cp:lastModifiedBy>Andrzej AS. Szachów</cp:lastModifiedBy>
  <cp:lastPrinted>2020-04-16T08:15:00Z</cp:lastPrinted>
  <dcterms:modified xsi:type="dcterms:W3CDTF">2024-04-03T10:58:00Z</dcterms:modified>
  <cp:revision>66</cp:revision>
  <dc:subject/>
  <dc:title/>
</cp:coreProperties>
</file>