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34924"/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niepodleganiu wyklucze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1" w:name="_Hlk74835257"/>
      <w:bookmarkEnd w:id="1"/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2" w:name="_Hlk138939828"/>
      <w:bookmarkStart w:id="3" w:name="_Hlk133568676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ogi gminnej w Dobieszkowie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bookmarkEnd w:id="2"/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7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4" w:name="_Hlk74652110"/>
      <w:bookmarkEnd w:id="4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5" w:name="_Hlk74835257"/>
      <w:bookmarkStart w:id="6" w:name="_Hlk74652110"/>
      <w:bookmarkStart w:id="7" w:name="_Hlk74835257"/>
      <w:bookmarkStart w:id="8" w:name="_Hlk74652110"/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ŚWIADCZENIE WYKONAWCY 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podać dowody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9" w:name="_Hlk74835791"/>
      <w:bookmarkEnd w:id="9"/>
      <w:r>
        <w:rPr>
          <w:rFonts w:cs="Calibri" w:ascii="Calibri" w:hAnsi="Calibri"/>
          <w:b/>
          <w:u w:val="single"/>
        </w:rPr>
        <w:t xml:space="preserve">Oświadczenie </w:t>
      </w:r>
      <w:bookmarkStart w:id="10" w:name="_Hlk75172010"/>
      <w:r>
        <w:rPr>
          <w:rFonts w:cs="Calibri" w:ascii="Calibri" w:hAnsi="Calibri"/>
          <w:b/>
          <w:u w:val="single"/>
        </w:rPr>
        <w:t>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10"/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 – oświadczenie nie musi być załączane do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18"/>
          <w:szCs w:val="18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ogi gminnej w Dobieszkowie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7.2023.J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1" w:name="_Hlk74835791"/>
      <w:bookmarkStart w:id="12" w:name="_Hlk74835791"/>
      <w:bookmarkEnd w:id="12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13" w:name="_Hlk74836431"/>
      <w:bookmarkEnd w:id="13"/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14" w:name="_Hlk74836431"/>
      <w:bookmarkStart w:id="15" w:name="_Hlk74836431"/>
      <w:bookmarkEnd w:id="15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PODMIOTU NA ZASOBY KTÓREGO POWOŁUJE SIĘ WYKONAWCA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6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leży podać </w:t>
      </w:r>
      <w:r>
        <w:rPr>
          <w:rFonts w:cs="Calibri" w:ascii="Calibri" w:hAnsi="Calibri"/>
          <w:b/>
          <w:bCs/>
          <w:sz w:val="18"/>
          <w:szCs w:val="18"/>
        </w:rPr>
        <w:t>dowody</w:t>
      </w:r>
      <w:r>
        <w:rPr>
          <w:rFonts w:cs="Calibri" w:ascii="Calibri" w:hAnsi="Calibri"/>
          <w:sz w:val="18"/>
          <w:szCs w:val="18"/>
        </w:rPr>
        <w:t>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6" w:name="_Hlk74836447"/>
      <w:bookmarkStart w:id="17" w:name="_Hlk7483644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 xml:space="preserve">r.                                           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bookmarkStart w:id="18" w:name="_Hlk74836447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Oświadczenia składają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wszyscy Wykonawcy wspólnie ubiegający się o zamówieni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>(np. konsorcjum, spółka cywilna tj. wspólnicy spółki cywilnej), każdy z Wykonawców wspólnie ubiegających się o zamówienie składa niniejsze oświadczenie oddzielnie (w przypadku spółki cywilnej należy złożyć niniejsze oświadczenie w odniesieniu do każdego wspólnika spółki cywilnej oddziel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8"/>
          <w:szCs w:val="18"/>
          <w:u w:val="single"/>
        </w:rPr>
        <w:t>Należy w</w:t>
      </w:r>
      <w:r>
        <w:rPr>
          <w:rFonts w:eastAsia="Times New Roman" w:cs="Calibri"/>
          <w:b/>
          <w:bCs/>
          <w:i/>
          <w:iCs/>
          <w:sz w:val="18"/>
          <w:szCs w:val="18"/>
          <w:u w:val="single"/>
        </w:rPr>
        <w:t xml:space="preserve">skazać dane umożliwiające dostęp do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podmiotowych środków dowodowych,</w:t>
      </w:r>
      <w:r>
        <w:rPr>
          <w:rFonts w:cs="Calibri"/>
          <w:b/>
          <w:bCs/>
          <w:i/>
          <w:iCs/>
          <w:sz w:val="18"/>
          <w:szCs w:val="18"/>
        </w:rPr>
        <w:t xml:space="preserve">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4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Wykonawcy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i/>
          <w:iCs/>
          <w:sz w:val="18"/>
          <w:szCs w:val="18"/>
          <w:u w:val="single"/>
        </w:rPr>
        <w:t xml:space="preserve">Należy wskazać dane umożliwiające dostęp do </w:t>
      </w:r>
      <w:r>
        <w:rPr>
          <w:rFonts w:cs="Calibri"/>
          <w:i/>
          <w:iCs/>
          <w:sz w:val="18"/>
          <w:szCs w:val="18"/>
          <w:u w:val="single"/>
        </w:rPr>
        <w:t>podmiotowych środków dowodowych</w:t>
      </w:r>
      <w:r>
        <w:rPr>
          <w:rFonts w:cs="Calibri"/>
          <w:i/>
          <w:iCs/>
          <w:sz w:val="18"/>
          <w:szCs w:val="18"/>
        </w:rPr>
        <w:t>,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6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Podmiotu na zasoby, którego powołuje się Wykonawca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20"/>
      <w:jc w:val="right"/>
      <w:rPr>
        <w:rFonts w:ascii="Calibri" w:hAnsi="Calibri" w:eastAsia="Calibri" w:cs="Calibri"/>
        <w:b/>
        <w:b/>
        <w:color w:val="0000CC"/>
        <w:sz w:val="20"/>
        <w:szCs w:val="22"/>
        <w:lang w:val="en-US" w:eastAsia="en-US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</w:r>
  </w:p>
  <w:p>
    <w:pPr>
      <w:pStyle w:val="Normal"/>
      <w:suppressAutoHyphens w:val="true"/>
      <w:jc w:val="center"/>
      <w:rPr/>
    </w:pPr>
    <w:bookmarkStart w:id="19" w:name="_Hlk40108313"/>
    <w:bookmarkEnd w:id="19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20" w:name="_Hlk40108313"/>
    <w:bookmarkStart w:id="21" w:name="_Hlk40108313"/>
    <w:bookmarkEnd w:id="21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7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3:00Z</dcterms:created>
  <dc:creator>admin</dc:creator>
  <dc:description/>
  <cp:keywords/>
  <dc:language>en-US</dc:language>
  <cp:lastModifiedBy>Julita Zatorska</cp:lastModifiedBy>
  <cp:lastPrinted>2023-06-15T08:56:00Z</cp:lastPrinted>
  <dcterms:modified xsi:type="dcterms:W3CDTF">2023-06-29T12:03:00Z</dcterms:modified>
  <cp:revision>2</cp:revision>
  <dc:subject/>
  <dc:title/>
</cp:coreProperties>
</file>