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14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400 Otw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 Akronim: DuoNen”,  2019/ABM/01/00077.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ji zamówienia </w:t>
      </w:r>
      <w:r>
        <w:rPr>
          <w:rFonts w:cs="Calibri" w:ascii="Calibri" w:hAnsi="Calibri"/>
          <w:b/>
          <w:sz w:val="22"/>
          <w:szCs w:val="22"/>
        </w:rPr>
        <w:t>w terminie do 31.10.2026 r</w:t>
      </w:r>
      <w:r>
        <w:rPr>
          <w:rFonts w:cs="Calibri" w:ascii="Calibri" w:hAnsi="Calibri"/>
          <w:sz w:val="22"/>
          <w:szCs w:val="22"/>
        </w:rPr>
        <w:t>., sukcesywnie, w systemie realizacji kolejnych Etapów określonych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zakończenia Projektu oraz odstąpienia od Umowy w okolicznościach określonych w SIWZ zaś Wykonawcy z tego tytułu nie będą przysługiwać żadne dodatkow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y zrealizowany zakres działań na danym Etapie będzie potwierdzany protokołem realizacji podpisanym przez upoważnionego przedstawiciela Zamawiającego i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go Etapu Usług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usług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kalendarzowych od daty prawidłowo wystawionej (zgodnie z zapisem w rozdziale III. pkt. 7.6. SIWZ) faktury VAT, z zastrzeżeniem, że doręczenie faktury nastąpi na co najmniej 23 dni kalendarzowych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Usługi będą zgodne z wymaganiami opisanymi w Załączniku A, zasadami Dobrej Praktyki Klinicznej oraz wszystkimi obowiązującymi przepisami dotyczącymi prowadzenia badań klinicznych produktów lecznicz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 od pkt. 12) do pkt 23) oraz ust. 5 pkt. 1) i 8) ustawy Prawo zamówień publicznych i o spełnianiu warunków udziału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*właściwe pod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14.2020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11-05T09:54:00Z</dcterms:modified>
  <cp:revision>42</cp:revision>
  <dc:subject/>
  <dc:title>Załącznik nr</dc:title>
</cp:coreProperties>
</file>