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i/>
          <w:i/>
        </w:rPr>
      </w:pPr>
      <w:r>
        <w:rPr>
          <w:i/>
          <w:highlight w:val="lightGray"/>
        </w:rPr>
        <w:t>Załącznik nr 6.2 do SWZ</w:t>
      </w:r>
    </w:p>
    <w:p>
      <w:pPr>
        <w:pStyle w:val="Normal"/>
        <w:spacing w:lineRule="atLeast" w:line="220"/>
        <w:jc w:val="center"/>
        <w:rPr/>
      </w:pPr>
      <w:r>
        <w:rPr>
          <w:sz w:val="28"/>
          <w:szCs w:val="28"/>
        </w:rPr>
        <w:t>-PROJEKT -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UMOWA  Nr 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zawarta w dniu ………………………….. w Wejher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 Gminą Wejherowo, ul. Transportowa 1, 84-200 Wejherowo, NIP 588-237-58-50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waną dalej „Zamawiającym”,</w:t>
      </w:r>
    </w:p>
    <w:p>
      <w:pPr>
        <w:pStyle w:val="Normal"/>
        <w:spacing w:lineRule="atLeast" w:line="200" w:before="60" w:after="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tLeast" w:line="200" w:before="60" w:after="0"/>
        <w:jc w:val="both"/>
        <w:rPr/>
      </w:pPr>
      <w:r>
        <w:rPr/>
        <w:t>zwanym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rozstrzygniętego postępowania o udzielenie zamówienia publicznego prowadzonego w trybie podstawowym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ind w:left="426" w:hanging="0"/>
        <w:rPr>
          <w:b/>
          <w:b/>
          <w:bCs/>
          <w:kern w:val="2"/>
        </w:rPr>
      </w:pPr>
      <w:r>
        <w:rPr>
          <w:b/>
          <w:bCs/>
          <w:kern w:val="2"/>
        </w:rPr>
        <w:t>Opis przedmiotu umowy:</w:t>
      </w:r>
    </w:p>
    <w:p>
      <w:pPr>
        <w:pStyle w:val="Normal"/>
        <w:ind w:left="426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Cs/>
          <w:kern w:val="2"/>
        </w:rPr>
      </w:pPr>
      <w:r>
        <w:rPr>
          <w:bCs/>
          <w:kern w:val="2"/>
        </w:rPr>
        <w:t>Zamawiający zleca, a Wykonawca przyjmuje do realizacji wykonanie dwuwariantowej koncepcji rozbudowy skrzyżowania ul. Abrahama i ul. Leśnej w Nowym Dworze Wejherowskim – część 2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bCs/>
          <w:kern w:val="2"/>
        </w:rPr>
      </w:pPr>
      <w:r>
        <w:rPr>
          <w:bCs/>
          <w:kern w:val="2"/>
        </w:rPr>
        <w:t>Zakres opracowania obejmować będzie wielobranżową koncepcję obejmującą branżę: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drogową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oświetlenia drogowego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systemu odwodnienia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teletechniczną na budowę kanału technologicznego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zieleni przydrożnej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usunięcia kolizji z istniejącą infrastrukturą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W koncepcji należy uwzględnić poprawę bezpieczeństwa użytkowników ruchu drogowego w obrębie skrzyżowania drogi wojewódzkiej z ulicami gminnym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nie obliczeń orientacyjnych kosztów realizacji zadania dla każdego wariantu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kopii mapy zasadniczej (pobrana z państwowego zasobu geodezyjnego i kartograficznego w Starostwie Powiatowym – Wejherowo, ul. 3 Maja 4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azanie opracowanych materiałów w formie papierowej 2 egz. i elektronicznej na nośniku C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anie opinii i uzgodnień w tym Zarządu Dróg Wojewódzkich w Gdańsku, zarządcy infrastruktury wodno – kanalizacyjnej.</w:t>
      </w:r>
    </w:p>
    <w:p>
      <w:pPr>
        <w:pStyle w:val="Normal"/>
        <w:numPr>
          <w:ilvl w:val="0"/>
          <w:numId w:val="17"/>
        </w:numPr>
        <w:spacing w:before="0" w:after="120"/>
        <w:ind w:left="426" w:hanging="426"/>
        <w:jc w:val="both"/>
        <w:rPr>
          <w:bCs/>
          <w:kern w:val="2"/>
        </w:rPr>
      </w:pPr>
      <w:r>
        <w:rPr/>
        <w:t>Szczegółowy opis przedmiotu umowy określają zapisy SWZ z załącznikami, odpowiedzi na pytania oferentów, modyfikacje SWZ oraz oferta Wykonawcy, które stanowią integralną część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Cs/>
        </w:rPr>
      </w:pPr>
      <w:r>
        <w:rPr>
          <w:bCs/>
        </w:rPr>
        <w:t>Termin wykonania przedmiotu umowy ustala się do ……………………..</w:t>
      </w:r>
    </w:p>
    <w:p>
      <w:pPr>
        <w:pStyle w:val="Normal"/>
        <w:spacing w:lineRule="atLeast" w:line="240"/>
        <w:ind w:left="180" w:hanging="284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trony ustalają łączne wynagrodzenie ryczałtowe za przedmiot umowy </w:t>
        <w:br/>
        <w:t>w wysokości: ……………………………. słownie: 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nagrodzenie za przedmiot umowy nie ulega zmianie w okresie obowiązyw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4</w:t>
      </w:r>
    </w:p>
    <w:p>
      <w:pPr>
        <w:pStyle w:val="Normal"/>
        <w:jc w:val="both"/>
        <w:rPr/>
      </w:pPr>
      <w:r>
        <w:rPr>
          <w:b/>
        </w:rPr>
        <w:t>Obowiązki i prawa Wykonawcy</w:t>
      </w:r>
    </w:p>
    <w:p>
      <w:pPr>
        <w:pStyle w:val="Normal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/>
        <w:t xml:space="preserve">Wykonawca zobowiązuje się wykonać przedmiot umowy przez osoby posiadające właściwe uprawnienia, zgodnie ze zleceniem Zamawiającego, zasadami współczesnej wiedzy technicznej, obowiązującymi w tym zakresie właściwymi przepisami </w:t>
        <w:br/>
        <w:t>i postanowieniami niniejszej 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, we własnym zakresie i na własny koszt zamówi niezbędne ekspertyzy i opinie przeznaczone na potrzeby opracowania koncepcji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,</w:t>
      </w:r>
      <w:r>
        <w:rPr>
          <w:bCs/>
          <w:iCs/>
        </w:rPr>
        <w:t xml:space="preserve"> w celu uzyskania akceptacji proponowanych rozwiązań przez Zamawiającego,</w:t>
      </w:r>
      <w:r>
        <w:rPr/>
        <w:t xml:space="preserve">  dokona w siedzibie Zamawiającego co najmniej trzech prezentacji przedmiotu umowy (każdego wariantu koncepcji). Zgłaszane uwagi i zalecenia Zamawiającego będą dla Wykonawcy wiążące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bowiązki Zamawiająceg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, w razie potrzeby, udzieli Wykonawcy pisemnego pełnomocnictwa do reprezentowania Zamawiającego w sprawach związanych z realizacją przedmiotu niniejszej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lang w:eastAsia="pl-PL"/>
        </w:rPr>
        <w:t>Zamawiający zobowiązuje się do niezwłocznego udzielania Wykonawcy informacji niezbędnych do realizacji przedmiotu niniejszej umow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zlecić część zamówienia podwykonawc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części zamówienia przez podwykonawców nie zwalnia Wykonawcy </w:t>
        <w:br/>
        <w:t>od odpowiedzialności i zobowiązań wynikających z warunków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konawca zobowiązany jest do koordynacji prac realizowanych przez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apłaty wynagrodzenia podwykonawcy lub dalszemu podwykonawcy, przewidziany w umowie o podwykonawstwo nie może być dłuższy niż 30 dni od dnia doręczenia Wykonawcy, podwykonawcy lub dalszemu podwykonawcy faktury lub rachunku, potwierdzających wykonanie usługi zleconej podwykonawcy lub dalszemu pod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o podwykonawstwo oraz wszelkie jej zmiany muszą określać termin realizacji przedmiotu umowy, spójny z terminem określonym w umowie zawartej pomiędzy Zamawiającym, a Wykonawc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o podwykonawstwo jest wyłącznie wykonanie usług, które ściśle odpowiadają zamówieniu określonemu umową zawartą pomiędzy Zamawiającym, a Wykonawcą.</w:t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dbiór dokumentacji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>Przedmiot umowy należy wykonać i przekazać Zamawiającemu w dwóch egz. w formie papierowej oraz na nośniku CD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/>
      </w:pPr>
      <w:r>
        <w:rPr>
          <w:lang w:eastAsia="pl-PL"/>
        </w:rPr>
        <w:t>Miejscem odbioru wykonanego przedmiotu umowy będzie siedziba Zamawiającego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/>
      </w:pPr>
      <w:r>
        <w:rPr>
          <w:lang w:eastAsia="pl-PL"/>
        </w:rPr>
        <w:t>Dokumentem potwierdzającym przyjęcie przez Zamawiającego przedmiotu umowy  jest protokół zdawczo-odbiorczy, podpisany przez obie strony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 xml:space="preserve">Protokół w dniu przekazania opracowania Zamawiającemu, potwierdzać będzie jedynie datę i stan ilościowy przekazanego opracowani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>Zamawiający oceni stan jakościowy przekazanego opracowania w terminie 14 dni, licząc od daty jego przekazania Zamawiającemu.</w:t>
      </w:r>
    </w:p>
    <w:p>
      <w:pPr>
        <w:pStyle w:val="Normal"/>
        <w:spacing w:lineRule="atLeast" w:line="18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widowControl w:val="false"/>
        <w:tabs>
          <w:tab w:val="clear" w:pos="709"/>
          <w:tab w:val="right" w:pos="900" w:leader="none"/>
        </w:tabs>
        <w:autoSpaceDE w:val="false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>Okres gwarancji wynosi 36 miesięcy licząc od daty przekazania przedmiotowej dokumentacji. Okres rękojmi jest równy okresowi gwara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 xml:space="preserve">Wykonawca udziela Zamawiającemu gwarancji jakości oraz rękojmi za wady </w:t>
        <w:br/>
        <w:t xml:space="preserve">na wykonaną dokumentację projektową. Z tytułu udzielonej rękojmi Wykonawca jest odpowiedzialny wobec Zamawiającego za wady przedmiotu umowy określonego w § 1, zmniejszające jego wartość lub użyteczność ze względu na cel w umowie określony lub wynikający z jego przeznaczenia, a w szczególności za rozwiązania niezgodne </w:t>
        <w:br/>
        <w:t>z obowiązującymi przepisami prawa i normami technicz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>Wykonawca zobowiązuje się usunąć wady dokumentacji projektowej ujawnione w okresie gwarancji lub rękojmi, w terminie 7 dni od daty zawiadomienia Wykonawcy, niezależnie od pozostałych uprawnień z tytułu rękoj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 xml:space="preserve">Strony </w:t>
      </w:r>
      <w:r>
        <w:rPr>
          <w:bCs/>
        </w:rPr>
        <w:t xml:space="preserve">rozszerzają odpowiedzialność </w:t>
      </w:r>
      <w:r>
        <w:rPr/>
        <w:t>Wykonawcy</w:t>
      </w:r>
      <w:r>
        <w:rPr>
          <w:bCs/>
        </w:rPr>
        <w:t xml:space="preserve"> z tytułu rękojmi za wady </w:t>
      </w:r>
      <w:r>
        <w:rPr/>
        <w:t xml:space="preserve">dokumentacji projektowej </w:t>
      </w:r>
      <w:r>
        <w:rPr>
          <w:bCs/>
        </w:rPr>
        <w:t xml:space="preserve">i ustalają, że uprawnienia Zamawiającego z tego tytułu wygasają w stosunku </w:t>
        <w:br/>
        <w:t xml:space="preserve">do </w:t>
      </w:r>
      <w:r>
        <w:rPr/>
        <w:t>Wykonawcy</w:t>
      </w:r>
      <w:r>
        <w:rPr>
          <w:bCs/>
        </w:rPr>
        <w:t xml:space="preserve"> wraz z wygaśnięciem odpowiedzialności </w:t>
      </w:r>
      <w:r>
        <w:rPr/>
        <w:t>wykonawcy robót</w:t>
      </w:r>
      <w:r>
        <w:rPr>
          <w:bCs/>
        </w:rPr>
        <w:t xml:space="preserve"> </w:t>
      </w:r>
      <w:r>
        <w:rPr/>
        <w:t>z tytułu rękojmi za wady robót budowlanych, wykonanych na podstawie dokumentacji projekt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 xml:space="preserve">Wykonawca </w:t>
      </w:r>
      <w:r>
        <w:rPr>
          <w:bCs/>
        </w:rPr>
        <w:t xml:space="preserve">odpowiada za wadę </w:t>
      </w:r>
      <w:r>
        <w:rPr/>
        <w:t xml:space="preserve">dokumentacji projektowej </w:t>
      </w:r>
      <w:r>
        <w:rPr>
          <w:bCs/>
        </w:rPr>
        <w:t>również po upływie okresu gwarancji i rękojmi, o ile Zamawiający zawiadomił go o wadzie przed upływem okresu gwarancji i rękoj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bCs/>
        </w:rPr>
      </w:pPr>
      <w:r>
        <w:rPr>
          <w:bCs/>
        </w:rPr>
        <w:t>Wykonawca nie może odmówić usunięcia wad ze względu na wysokość kosztów usunięcia 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przypadku, gdy Wykonawca odmówi usunięcia wad lub nie usunie ich w terminie wyznaczonym przez Zamawiającego lub z okoliczności wynika, iż nie zdoła ich usunąć </w:t>
        <w:br/>
        <w:t xml:space="preserve">w tym terminie, Zamawiający ma prawo zlecić usunięcie tych wad osobie trzeciej, </w:t>
        <w:br/>
        <w:t xml:space="preserve">na koszt i ryzyko Wykonawcy oraz potrącić koszty zastępczego usunięcia wad </w:t>
        <w:br/>
        <w:t>z wynagrodzenia Wykonawcy, na co Wykonawca wyraża zgodę.</w:t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uppressAutoHyphens w:val="false"/>
        <w:ind w:right="-1" w:hanging="0"/>
        <w:rPr>
          <w:b/>
          <w:b/>
        </w:rPr>
      </w:pPr>
      <w:r>
        <w:rPr>
          <w:b/>
        </w:rPr>
        <w:t>Prawa autorskie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>Przedmiot umowy, jak również jej części, podlegają ochronie, zgodnie z przepisami ustawy o prawie autorskim i prawach pokrewnych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>
          <w:b/>
          <w:b/>
          <w:bCs/>
        </w:rPr>
      </w:pPr>
      <w:r>
        <w:rPr/>
        <w:t xml:space="preserve">Wykonawca zezwala na rozporządzanie i wykonywanie zależnych praw autorskich </w:t>
        <w:br/>
        <w:t xml:space="preserve">do przedmiotu umowy, w postaci wykonywania zmian, przeróbek, modyfikacji wraz z możliwością ich  zlecenia osobom trzecim. 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 xml:space="preserve">W ramach ustalonego w umowie wynagrodzenia Wykonawca, łącznie z przekazaną dokumentacją, przenosi na rzecz Zamawiającego prawa autorskie majątkowe </w:t>
        <w:br/>
        <w:t>do wykorzystania przedmiotu umowy na następujących polach eksploatacji: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używania w formie zapisu na papierze i/lub zapisu magnetycznego;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wykorzystania i udostępniania w całości lub w części;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utrwalania i zwielokrotnienia całości lub jego części;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rozpowszechniania w całości lub w części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 xml:space="preserve">Przeniesienie praw autorskich, o jakich mowa w ust. 2 i 3 następuje z chwilą przekazania przedmiotu umowy lub jego fragmentu Zamawiającemu. 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>Wraz z przekazaniem Zamawiającemu dokumentacji stanowiącej przedmiot umowy, Wykonawca zobowiązany jest przekazać listę twórców dokumentacji wraz z ich oświadczeniami o przeniesieniu ich praw autorskich i praw zależnych na Wykonawcę oraz dalszego przeniesienia tych praw przez Wykonawcę na Zamawiającego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>Osobiste prawa autorskie, jako niezbywalne, pozostają własnością autora przedmiotu umowy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 xml:space="preserve">Na podstawie niniejszej umowy Wykonawca zapewnia Zamawiającemu możliwość powielania rysunków, opisów, specyfikacji i innych dokumentów do celów informacji </w:t>
        <w:br/>
        <w:t>i promocji idei budowy inwestycji tego typu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>Wniesienie lub rozesłanie dokumentacji projektowej do właściwych instytucji celem realizacji ustawowych zadań wykonywanych przez Zamawiającego nie będzie traktowane, jako publikacja naruszająca zastrzeżone prawa Wykonawcy i autorów projektu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konawca ponosi wyłączną odpowiedzialność za wszelkie roszczenia osób trzecich</w:t>
        <w:br/>
        <w:t>z tytułu naruszenia przez niego cudzych praw autorskich, w związku z realizacją przedmiotu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płata wynagrodzenia określonego w § 3 umowy wyczerpuje wszelkie roszczenia Wykonawcy z tytułu przeniesienia na rzecz Zamawiającego autorskich praw majątkowych na wszystkich polach eksploatacji, o których mowa w ust. 3 niniejszego paragrafu, praw zależnych oraz przeniesienia własności egzemplarzy dokumentacji projektow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, do zlecenia w trybie konkurencyjnym, na bazie wykonanych opracowań, dokumentacji projektowych celem realizacji inwestycji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b/>
          <w:b/>
        </w:rPr>
      </w:pPr>
      <w:r>
        <w:rPr>
          <w:b/>
        </w:rPr>
        <w:t>Fakturowanie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Rozliczenie przedmiotu umowy nastąpi jednorazowo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 xml:space="preserve">Faktura końcowa może być wystawiona  po protokolarnym przekazaniu Zamawiającemu kompletu dokumentacji bez wad i usterek. 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 xml:space="preserve">Podstawą do wystawienia faktury VAT wskazanej w ust. 2 będzie podpisany przez Wykonawcę i zatwierdzony przez Zamawiającego, protokół końcowy odbioru przedmiotu umowy. 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Rozliczenie przedmiotu umowy nastąpi przelewem na konto Wykonawcy nr ………………………………., w ciągu 30 dni, licząc od dnia złożenia prawidłowo wystawionej faktury wraz z protokołem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 xml:space="preserve">Faktury za wykonanie przedmiotu umowy należy wystawić dla płatnika: </w:t>
      </w:r>
    </w:p>
    <w:p>
      <w:pPr>
        <w:pStyle w:val="NormalnyWeb"/>
        <w:spacing w:before="0" w:after="0"/>
        <w:jc w:val="both"/>
        <w:rPr/>
      </w:pPr>
      <w:r>
        <w:rPr/>
        <w:t xml:space="preserve">Gmina Wejherowo, </w:t>
      </w:r>
    </w:p>
    <w:p>
      <w:pPr>
        <w:pStyle w:val="NormalnyWeb"/>
        <w:spacing w:before="0" w:after="0"/>
        <w:jc w:val="both"/>
        <w:rPr/>
      </w:pPr>
      <w:r>
        <w:rPr/>
        <w:t xml:space="preserve">84-200 Wejherowo, </w:t>
      </w:r>
    </w:p>
    <w:p>
      <w:pPr>
        <w:pStyle w:val="NormalnyWeb"/>
        <w:spacing w:before="0" w:after="0"/>
        <w:jc w:val="both"/>
        <w:rPr/>
      </w:pPr>
      <w:r>
        <w:rPr/>
        <w:t xml:space="preserve">ul. Transportowa 1, </w:t>
      </w:r>
    </w:p>
    <w:p>
      <w:pPr>
        <w:pStyle w:val="NormalnyWeb"/>
        <w:spacing w:before="0" w:after="0"/>
        <w:jc w:val="both"/>
        <w:rPr/>
      </w:pPr>
      <w:r>
        <w:rPr/>
        <w:t>NIP 588-237-58-50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Termin płatności uważa się za zachowany z datą obciążenia rachunku Zamawiającego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Zamawiający będzie dokonywał płatności z wykorzystaniem mechanizmu podzielonej płatności na rachunki bankowe związane z prowadzoną działalnością gospodarczą oraz wskazane na tzw. „Białej liście podatników VAT”, chyba że Wykonawcy nie dotyczy obowiązek ujawnienia na tzw. Białej liście podatników VAT”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Brak Wykonawcy na tzw. „Białej liście podatników VAT”, wskazanie przez Wykonawcę rachunku bankowego innego, niż związany z prowadzoną działalnością gospodarczą lub niewskazanego na tzw. „Białej liście podatników VAT” uprawnia Zamawiającego w szczególności do: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sz w:val="24"/>
          <w:szCs w:val="24"/>
        </w:rPr>
        <w:t>wstrzymania zapłaty wynagrodzenia lub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sz w:val="24"/>
          <w:szCs w:val="24"/>
        </w:rPr>
        <w:t>zapłaty wynagrodzenia na rachunek bankowy Wykonawcy, podwykonawcy lub dalszego Podwykonawcy wskazany na tzw. „Białej liście podatników VAT”.</w:t>
      </w:r>
    </w:p>
    <w:p>
      <w:pPr>
        <w:pStyle w:val="Normal"/>
        <w:spacing w:before="0" w:after="0"/>
        <w:contextualSpacing/>
        <w:jc w:val="both"/>
        <w:rPr/>
      </w:pPr>
      <w:r>
        <w:rPr/>
        <w:t>Taka okoliczność nie jest okolicznością, za którą ponosi odpowiedzialność Zamawiającego i w takim przypadku Zamawiający nie jest zobowiązany do zapłaty odsetek za opóźnienie w płatności.</w:t>
      </w:r>
    </w:p>
    <w:p>
      <w:pPr>
        <w:pStyle w:val="Akapitzlist"/>
        <w:numPr>
          <w:ilvl w:val="3"/>
          <w:numId w:val="19"/>
        </w:numPr>
        <w:tabs>
          <w:tab w:val="clear" w:pos="709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łata przez Zamawiającego na rachunek bankowy wskazany na tzw. „Białej liście podatników VAT” zwalnia Zamawiającego w stosunku do Wykonawcy z zobowiązania do zapłaty wynagrodzenia za wykonane prace w wysokości zapłaconej kwoty.</w:t>
      </w:r>
    </w:p>
    <w:p>
      <w:pPr>
        <w:pStyle w:val="Akapitzlist"/>
        <w:numPr>
          <w:ilvl w:val="3"/>
          <w:numId w:val="19"/>
        </w:numPr>
        <w:tabs>
          <w:tab w:val="clear" w:pos="709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</w:t>
      </w:r>
      <w:r>
        <w:rPr>
          <w:b/>
          <w:bCs/>
          <w:sz w:val="24"/>
          <w:szCs w:val="24"/>
        </w:rPr>
        <w:t>jest / nie jest</w:t>
      </w:r>
      <w:r>
        <w:rPr>
          <w:sz w:val="24"/>
          <w:szCs w:val="24"/>
        </w:rPr>
        <w:t>* (*niepotrzebne skreślić) zarejestrowanym czynnym podatnikiem podatku VAT oraz nie zawiesił i nie zaprzestał wykonywania działalności gospodarczej oraz zobowiązuje się do niezwłocznego pisemnego powiadomienia o zmianach powyższego statusu.</w:t>
      </w:r>
    </w:p>
    <w:p>
      <w:pPr>
        <w:pStyle w:val="Akapitzlist"/>
        <w:numPr>
          <w:ilvl w:val="3"/>
          <w:numId w:val="19"/>
        </w:numPr>
        <w:tabs>
          <w:tab w:val="clear" w:pos="709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że w przypadku wykreślenia go z rejestru podatników VAT czynnych, niezwłocznie zawiadomi o tym fakcie Zamawiającego i będzie wystawiał rachunki. W przypadku naruszenia powyższego zobowiązania, Wykonawca wyraża zgodę na potrącenie przez Zamawiającego, z należnego Wykonawcy wynagrodzenia, kwoty stanowiącej równowartość podatku VAT, w stosunku do której Zamawiający utracił prawo do odliczenia, powiększonej o odsetki i kary, do zapłaty których Zamawiający jest zobowiązany zgodnie z przepisami pra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0" w:leader="none"/>
        </w:tabs>
        <w:autoSpaceDE w:val="false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18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Tekstpodstawowy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a od umowy przez którąkolwiek ze stron wskutek okoliczności, za które odpowiada Wykonawca — w wysokości 10 % wynagrodzenia umownego brutto określonego w § 3 ust. 1 umowy.</w:t>
      </w:r>
      <w:r>
        <w:rPr>
          <w:rFonts w:eastAsia="SimSun;宋体" w:cs="Times New Roman" w:ascii="Times New Roman" w:hAnsi="Times New Roman"/>
          <w:kern w:val="2"/>
          <w:sz w:val="24"/>
          <w:lang w:eastAsia="zh-CN" w:bidi="hi-IN"/>
        </w:rPr>
        <w:t xml:space="preserve"> </w:t>
      </w:r>
    </w:p>
    <w:p>
      <w:pPr>
        <w:pStyle w:val="Tekstpodstawowy21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Oświadczenie o odstąpieniu powinno zostać złożone w ciągu </w:t>
        <w:br/>
        <w:t xml:space="preserve">14 dni od dnia powzięcia informacji o zdarzeniu uzasadniającym odstąpienie; </w:t>
      </w:r>
    </w:p>
    <w:p>
      <w:pPr>
        <w:pStyle w:val="Tekstpodstawowy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łoki w wykonaniu przedmiotu umowy, w wysokości 0,5 % wynagrodzenia umownego brutto za cały przedmiot umowy, za każdy dzień zwłoki;</w:t>
      </w:r>
    </w:p>
    <w:p>
      <w:pPr>
        <w:pStyle w:val="Tekstpodstawowy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łoki w usunięciu wad opracowania w wysokości 0,1 % wynagrodzenia umownego za cały przedmiot umowy, za każdy dzień zwłoki, licząc od następnego dnia po upływie terminu określonego przez Zamawiającego do usunięcia wad;</w:t>
      </w:r>
    </w:p>
    <w:p>
      <w:pPr>
        <w:pStyle w:val="Normal"/>
        <w:spacing w:lineRule="atLeast" w:line="180"/>
        <w:ind w:left="284" w:hanging="284"/>
        <w:jc w:val="both"/>
        <w:rPr/>
      </w:pPr>
      <w:r>
        <w:rPr>
          <w:bCs/>
        </w:rPr>
        <w:t>2. Zamawiający ma prawo do naliczenia kary, o jakiej mowa w ust. 1 niezwłocznie po stwierdzeniu zaistnienia zdarzenia stanowiącego podstawę do jej naliczania i potrącania z należności z faktury, wystawionej przez Wykonawcę lub wezwania Wykonawcy do jej zapłaty, w terminie wskazanym w wez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awiający zastrzega sobie prawo do odszkodowania uzupełniającego przekraczającego wysokość zastrzeżonych kar umownych – do wysokości poniesionej sz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stanowienia niniejszego paragrafu obowiązują także po rozwiązaniu, odstąpieniu lub wygaśnięciu umowy.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/>
        <w:t>Zamawiający może odstąpić od umowy bez wyznaczania dodatkowego terminu, między innymi w przypadkach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/>
        <w:t>Wykonawca nie wykonuje prac zgodnie z umową lub pisemnymi zastrzeżeniami Zamawiającego albo przerywa prace ze swojej winy na okres dłuższy niż 14 dni lub doprowadził do powstania zwłoki  z wykonaniem prac przez okres dłuższy niż 14 dni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/>
        <w:t>Wykonawca doprowadził do powstania zwłoki w rozpoczęciu wykonywania przedmiotu umowy o okres dłuższy niż 14 dni lub nie kontynuuje prac mimo wezwania złożonego na piśmie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, w terminie 30 dni od powzięcia wiadomości o tych okolicznościach. W takim wypadku Wykonawca może żądać jedynie wynagrodzenia należnego mu z tytułu wykonania części umowy, zgodnie z protokołem zaawansowania pra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e str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>Do kierowania pracami stanowiącymi przedmiot umowy Wykonawca wyznacza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Jako koordynatora w zakresie realizacji obowiązków umownych Zamawiającego, Zamawiający wyznacza: 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autoSpaceDE w:val="false"/>
        <w:ind w:left="426" w:hanging="142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autoSpaceDE w:val="false"/>
        <w:ind w:left="426" w:hanging="142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Zakazuje się istotnych zmian postanowień zawartej umowy, chyba że zmiana będzie dotyczyła następujących zdarzeń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 xml:space="preserve">wystąpienia zmian powszechnie obowiązujących przepisów prawa w zakresie mającym wpływ na realizację przedmiotu umowy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wyniknięcia rozbieżności lub niejasności w rozumieniu pojęć użytych w umowie, których nie można usunąć w inny sposób, a zmiana będzie umożliwiać usunięcie rozbieżności i doprecyzowanie umowy w celu jednoznacznej interpretacji jej zapisów przez stron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wystąpienia konieczności zmiany osób (śmierć, choroba, ustanie stosunku pracy lub inne zdarzenia losowe lub inne przyczyny niezależne od Zamawiającego), przy pomocy, których Zamawiający realizuje przedmiot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eastAsia="Calibri"/>
        </w:rPr>
        <w:t>zmiana terminu realizacji przedmiotu umowy z przyczyn niezależnych od Wykonawcy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których nie był w stanie przewidzieć przy zachowaniu należytej staranności, wymaganej od niego jako profesjonalist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851" w:hanging="425"/>
        <w:jc w:val="both"/>
        <w:rPr>
          <w:rFonts w:eastAsia="Calibri"/>
        </w:rPr>
      </w:pPr>
      <w:r>
        <w:rPr>
          <w:rFonts w:eastAsia="Calibri"/>
        </w:rPr>
        <w:t>zmiana sposobu rozliczenia umowy i płatności na rzecz Wykonawc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oznaczenia danych dotyczących Zamawiającego lub Wykonawcy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>konieczności zmiany osób w szczególności, które wskazano w formularzu ofertowym, przy założeniu spełnienia wymagań postawionych w SWZ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zmiany zakresu części zamówienia powierzonej podwykonawcom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>podziału zakresu na części z uwzględnieniem możliwości zapłaty za zrealizowane części w ramach wynagrodzeni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regulacji prawnych wprowadzonych w życie po dacie podpisania umowy, wywołujących potrzebę zmiany umowy wraz ze skutkami wprowadzenia takiej zmian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851" w:hanging="425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stąpienia konieczności wprowadzenia zmian spowodowanych następującymi okolicznościam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miana danych teleadresow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rezygnacja przez Zamawiającego z realizacji części przedmiotu umowy;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</w:rPr>
      </w:pPr>
      <w:r>
        <w:rPr>
          <w:rFonts w:eastAsia="Calibri"/>
          <w:lang w:eastAsia="pl-PL"/>
        </w:rPr>
        <w:t>W przypadku wystąpienia któregokolwiek ze zdarzeń wymienionych w ust. 1 termin realizacji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y i uzupełnienia umowy mogą nastąpić, pod rygorem nieważności, w formie pisemnego aneks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spory wynikłe w trakcie wykonywania niniejszej umowy będą rozstrzygane przed sądem powszechnym, właściwym miejscowo dla siedziby Zamawiającego.</w:t>
      </w:r>
    </w:p>
    <w:p>
      <w:pPr>
        <w:pStyle w:val="Normal"/>
        <w:numPr>
          <w:ilvl w:val="0"/>
          <w:numId w:val="21"/>
        </w:numPr>
        <w:spacing w:lineRule="atLeast" w:line="220"/>
        <w:jc w:val="both"/>
        <w:rPr/>
      </w:pPr>
      <w:r>
        <w:rPr/>
        <w:t xml:space="preserve">Umowa niniejsza sporządzona została w 4 egzemplarzach z przeznaczeniem: </w:t>
        <w:br/>
        <w:t>3 egzemplarze dla Zamawiającego i 1 egzemplarz dla Wykonawcy.</w:t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 w:before="60" w:after="0"/>
        <w:jc w:val="center"/>
        <w:rPr/>
      </w:pPr>
      <w:r>
        <w:rPr/>
        <w:t>ZAMAWIAJĄCY</w:t>
        <w:tab/>
        <w:tab/>
        <w:tab/>
        <w:tab/>
        <w:tab/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  <w:rFonts w:eastAsia="Calibri" w:cs="Arial"/>
        <w:lang w:eastAsia="pl-P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iCs w:val="false"/>
        <w:bCs w:val="false"/>
        <w:rFonts w:eastAsia="Calibri"/>
        <w:color w:val="000000"/>
        <w:lang w:eastAsia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/>
    </w:rPr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eastAsia="Calibri"/>
      <w:b w:val="false"/>
      <w:bCs w:val="false"/>
      <w:i w:val="false"/>
      <w:iCs w:val="false"/>
      <w:color w:val="000000"/>
      <w:sz w:val="24"/>
      <w:szCs w:val="20"/>
      <w:lang w:eastAsia="pl-PL"/>
    </w:rPr>
  </w:style>
  <w:style w:type="character" w:styleId="WW8Num11z0">
    <w:name w:val="WW8Num11z0"/>
    <w:qFormat/>
    <w:rPr>
      <w:rFonts w:eastAsia="Calibri" w:cs="Arial"/>
      <w:b w:val="false"/>
      <w:bCs w:val="false"/>
      <w:i w:val="false"/>
      <w:iCs w:val="false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kern w:val="2"/>
    </w:rPr>
  </w:style>
  <w:style w:type="character" w:styleId="WW8Num14z0">
    <w:name w:val="WW8Num14z0"/>
    <w:qFormat/>
    <w:rPr>
      <w:rFonts w:eastAsia="Calibri"/>
      <w:b w:val="false"/>
      <w:bCs w:val="false"/>
      <w:i w:val="false"/>
      <w:iCs w:val="false"/>
      <w:color w:val="000000"/>
      <w:sz w:val="24"/>
      <w:szCs w:val="20"/>
      <w:lang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4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rFonts w:ascii="Arial" w:hAnsi="Arial" w:cs="Arial"/>
      <w:color w:val="FF66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80"/>
      <w:ind w:left="993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tLeast" w:line="2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240" w:before="140" w:after="280"/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8:00Z</dcterms:created>
  <dc:creator>Mirek</dc:creator>
  <dc:description/>
  <cp:keywords/>
  <dc:language>en-US</dc:language>
  <cp:lastModifiedBy>m.witzon</cp:lastModifiedBy>
  <cp:lastPrinted>2022-06-20T09:54:00Z</cp:lastPrinted>
  <dcterms:modified xsi:type="dcterms:W3CDTF">2022-08-25T11:18:00Z</dcterms:modified>
  <cp:revision>2</cp:revision>
  <dc:subject/>
  <dc:title>UMOWA O WYKONANIE PRAC PROJEKTOWYCH</dc:title>
</cp:coreProperties>
</file>