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Tahoma" w:ascii="Tahoma" w:hAnsi="Tahoma"/>
        </w:rPr>
        <w:t>Nr postępowania: 5/2022</w:t>
      </w: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ab/>
        <w:tab/>
        <w:tab/>
        <w:t>Załącznik nr 3 do SWZ</w:t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UMOWA Nr .........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warta w dniu ......... 2022r. w Zamyślini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między: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bywcą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OWIATEM MIĘDZYCHODZKIM,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4-400 Międzychód ul. 17 Stycznia 143,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P: 595-13-95-213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dbiorcą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OMEM POMOCY SPOŁECZNEJ Piłka – Zamyślin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myślin 2A,  64 – 400 Międzychód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P: 595-11-75-612 Regon: 639821185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wanym w treści umowy ZAMAWIAJACYM, reprezentowanym przez: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mgr Mieczysława Pakuła – Pięta  – Dyrektor Domu Pomocy Społecznej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mgr Karolina Napieraj – Główny Księgowy Domu Pomocy Społecznej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NIP ........................ Regon .....................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zwanym w treści umowy DOSTAWCĄ, reprezentowanym przez: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 - 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kstpodstawowywcity2"/>
        <w:ind w:left="0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tosownie do dokonanego przez Zamawiającego na podstawie ustawy z dnia 11 września 2019r. Prawa zamówień publicznych (Dz.U. z 2019r., poz. 2019) postępowania przetargowego trybie podstawowym - wyboru oferty Wykonawcy, Strony zawarły Umowę o następującej treści:</w:t>
      </w:r>
    </w:p>
    <w:p>
      <w:pPr>
        <w:pStyle w:val="BodyText2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</w:t>
      </w:r>
    </w:p>
    <w:p>
      <w:pPr>
        <w:pStyle w:val="BodyText2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1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em niniejszej Umowy jest zobowiązanie się WYKONAWCY do:</w:t>
      </w:r>
    </w:p>
    <w:p>
      <w:pPr>
        <w:pStyle w:val="BodyText21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kcesywnego, na podstawie zamówień cząstkowych, dostarczenia do siedziby Zamawiającego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produktów spożywczych takich jak: </w:t>
      </w:r>
    </w:p>
    <w:p>
      <w:pPr>
        <w:pStyle w:val="BodyText21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1"/>
        <w:tabs>
          <w:tab w:val="clear" w:pos="708"/>
          <w:tab w:val="left" w:pos="900" w:leader="none"/>
        </w:tabs>
        <w:ind w:left="900" w:hanging="75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………………………</w:t>
      </w:r>
      <w:r>
        <w:rPr>
          <w:rFonts w:cs="Tahoma" w:ascii="Tahoma" w:hAnsi="Tahoma"/>
          <w:i/>
          <w:iCs/>
          <w:sz w:val="22"/>
          <w:szCs w:val="22"/>
        </w:rPr>
        <w:t>(w przypadku zaoferowania Pakietu nr 1)</w:t>
      </w:r>
    </w:p>
    <w:p>
      <w:pPr>
        <w:pStyle w:val="BodyText21"/>
        <w:tabs>
          <w:tab w:val="clear" w:pos="708"/>
          <w:tab w:val="left" w:pos="900" w:leader="none"/>
        </w:tabs>
        <w:ind w:left="900" w:hanging="758"/>
        <w:jc w:val="both"/>
        <w:rPr/>
      </w:pPr>
      <w:r>
        <w:rPr>
          <w:rFonts w:cs="Tahoma" w:ascii="Tahoma" w:hAnsi="Tahoma"/>
          <w:bCs/>
          <w:sz w:val="22"/>
          <w:szCs w:val="22"/>
        </w:rPr>
        <w:t>- ………………….</w:t>
      </w:r>
      <w:r>
        <w:rPr>
          <w:rFonts w:cs="Tahoma" w:ascii="Tahoma" w:hAnsi="Tahoma"/>
          <w:i/>
          <w:iCs/>
          <w:sz w:val="22"/>
          <w:szCs w:val="22"/>
        </w:rPr>
        <w:t>(w przypadku zaoferowania Pakietu nr 2)</w:t>
      </w:r>
    </w:p>
    <w:p>
      <w:pPr>
        <w:pStyle w:val="BodyText21"/>
        <w:tabs>
          <w:tab w:val="clear" w:pos="708"/>
          <w:tab w:val="left" w:pos="900" w:leader="none"/>
        </w:tabs>
        <w:ind w:left="900" w:hanging="75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…………………..</w:t>
      </w:r>
      <w:r>
        <w:rPr>
          <w:rFonts w:cs="Tahoma" w:ascii="Tahoma" w:hAnsi="Tahoma"/>
          <w:i/>
          <w:iCs/>
          <w:sz w:val="22"/>
          <w:szCs w:val="22"/>
        </w:rPr>
        <w:t>w przypadku zaoferowania Pakietu nr 3)</w:t>
      </w:r>
    </w:p>
    <w:p>
      <w:pPr>
        <w:pStyle w:val="BodyText21"/>
        <w:tabs>
          <w:tab w:val="clear" w:pos="708"/>
          <w:tab w:val="left" w:pos="900" w:leader="none"/>
        </w:tabs>
        <w:ind w:left="900" w:hanging="75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td</w:t>
      </w:r>
    </w:p>
    <w:p>
      <w:pPr>
        <w:pStyle w:val="BodyText21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WCA zobowiązuje się do dostarczenia przedmiotu umowy do siedziby Zamawiającego własnym transportem, na własny koszt i ryzyko.</w:t>
      </w:r>
    </w:p>
    <w:p>
      <w:pPr>
        <w:pStyle w:val="BodyText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y opis przedmiotu zamówienia stanowi załącznik nr 2 do umowy – Formularz asortymentowo-cenowy.</w:t>
      </w:r>
    </w:p>
    <w:p>
      <w:pPr>
        <w:pStyle w:val="BodyText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WCA dostarczy towar, po wcześniejszym złożeniu zamówienia telefonicznego przez ZAMAWIAJĄCEGO lub pocztą elektroniczną przez ZAMAWIAJĄCEGO, w terminie ustalonym przez ZAMAWIAJĄCEGO, do godziny 14.00 w dniu dostawy.</w:t>
      </w:r>
    </w:p>
    <w:p>
      <w:pPr>
        <w:pStyle w:val="BodyText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WCA zobowiązany jest do wykonania umowy z należytą starannością. Gdy towar jest wadliwy lub nieświeży DOSTAWCA zobowiązuje się do bezzwłocznej wymiany towaru wadliwego, na towar bez wad.</w:t>
      </w:r>
    </w:p>
    <w:p>
      <w:pPr>
        <w:pStyle w:val="BodyText2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2</w:t>
      </w:r>
    </w:p>
    <w:p>
      <w:pPr>
        <w:pStyle w:val="BodyText21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1.   Wartość umowy ustala się na kwotę ..................... zł netto plus należny  podatek VAT tj. ...........................</w:t>
      </w:r>
      <w:r>
        <w:rPr>
          <w:rFonts w:cs="Tahoma" w:ascii="Tahoma" w:hAnsi="Tahoma"/>
          <w:b/>
          <w:sz w:val="22"/>
          <w:szCs w:val="22"/>
        </w:rPr>
        <w:t>zł brutto</w:t>
      </w:r>
      <w:r>
        <w:rPr>
          <w:rFonts w:cs="Tahoma" w:ascii="Tahoma" w:hAnsi="Tahoma"/>
          <w:sz w:val="22"/>
          <w:szCs w:val="22"/>
        </w:rPr>
        <w:t xml:space="preserve"> (słownie: ..........................................................zł ..../100), która stanowi sumę  określoną w formularzu ofertowym z dnia......................... – </w:t>
      </w:r>
      <w:r>
        <w:rPr>
          <w:rFonts w:cs="Tahoma" w:ascii="Tahoma" w:hAnsi="Tahoma"/>
          <w:b/>
          <w:bCs/>
          <w:sz w:val="22"/>
          <w:szCs w:val="22"/>
        </w:rPr>
        <w:t>załącznik nr 1.</w:t>
      </w:r>
      <w:r>
        <w:rPr>
          <w:rFonts w:cs="Tahoma" w:ascii="Tahoma" w:hAnsi="Tahoma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Cena jednostkowa przedmiotu umowy, o którym mowa w § 1 ust.1, obejmuje jego: wartość,  wszystkie określone prawem podatki, opłaty oraz inne koszty związane z realizacją umowy, w tym koszty transportu, montażu, przeszkolenia personelu it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ustalają, że DOSTAWCA będzie wystawiał fakturę VAT po każdej dostawie towaru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łata nastąpi przelewem na konto DOSTAWCY podanym na fakturze w terminie </w:t>
      </w:r>
      <w:r>
        <w:rPr>
          <w:rFonts w:cs="Tahoma" w:ascii="Tahoma" w:hAnsi="Tahoma"/>
          <w:b/>
          <w:bCs/>
          <w:sz w:val="22"/>
          <w:szCs w:val="22"/>
        </w:rPr>
        <w:t xml:space="preserve">do ............ dni od wystawienia faktury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tura będzie wystawiana na poniższe dane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wiat Międzychodzk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l. 17 Stycznia 14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4-400 Międzychód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NIP: 595-13-95-2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m Pomocy Społecznej Piłka – Zamyślin</w:t>
      </w:r>
    </w:p>
    <w:p>
      <w:pPr>
        <w:pStyle w:val="Normal"/>
        <w:ind w:left="3192" w:firstLine="3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4-400 Międzychód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stnieje możliwość przysłania do Zamawiającego ustrukturyzowanych faktur elektronicznych przez Platformę Elektronicznego Fakturowania (https://efaktura.gov.pl) na adres podawczy </w:t>
      </w:r>
      <w:r>
        <w:rPr>
          <w:rFonts w:cs="Tahoma" w:ascii="Tahoma" w:hAnsi="Tahoma"/>
          <w:b/>
          <w:bCs/>
          <w:sz w:val="22"/>
          <w:szCs w:val="22"/>
        </w:rPr>
        <w:t>GLN: 5907720770020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datę zapłaty uważa się dzień obciążenia rachunku bankowego ZAMAWIAJĄCEG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7. W trakcie trwania umowy nie przewiduje się zmiany cen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8. DOSTAWCA nie ma prawa do cesji wierzytelności, związanych z realizacją niniejszej Umowy, na rzecz osób trzecich bez zgody ZAMAWIAJĄCEGO.</w:t>
      </w:r>
    </w:p>
    <w:p>
      <w:pPr>
        <w:pStyle w:val="BodyText21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3</w:t>
      </w:r>
    </w:p>
    <w:p>
      <w:pPr>
        <w:pStyle w:val="BodyText21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DOSTAWCA zrealizuje przedmiot Umowy, o którym mowa w §1 pkt 1, w terminie: </w:t>
      </w:r>
      <w:r>
        <w:rPr>
          <w:rFonts w:cs="Tahoma" w:ascii="Tahoma" w:hAnsi="Tahoma"/>
          <w:sz w:val="22"/>
          <w:szCs w:val="22"/>
        </w:rPr>
        <w:t xml:space="preserve">od 01.01.2023 do 31.12.2023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1843" w:leader="none"/>
        </w:tabs>
        <w:suppressAutoHyphens w:val="true"/>
        <w:ind w:left="426" w:hanging="426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W przypadku stwierdzenia rażących naruszeń umowy ZAMAWIAJĄCY może odstąpić od umowy za dwutygodniowym wypowiedzeniem. </w:t>
      </w:r>
    </w:p>
    <w:p>
      <w:pPr>
        <w:pStyle w:val="BodyText2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4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Osobą odpowiedzialną za bieżące kontakty z DOSTAWCĄ po stronie ZAMAWIAJĄCEGO jest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riusz Kozłowski – tel. 95 -71-73-12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rota Nawrot – tel. 95-71-73-121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ą odpowiedzialną za bieżące kontakty z ZAMAWIAJĄCYM po stronie DOSTAWCY jest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2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5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Strony Umowy postanawiają, że obowiązującą je formą naprawienia szkody stanowią kary umowne.</w:t>
      </w:r>
    </w:p>
    <w:p>
      <w:pPr>
        <w:pStyle w:val="TextBody"/>
        <w:numPr>
          <w:ilvl w:val="0"/>
          <w:numId w:val="6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ry umowne będą naliczane w następujących sytuacjach i wysokości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Tahoma" w:ascii="Tahoma" w:hAnsi="Tahoma"/>
          <w:sz w:val="22"/>
          <w:szCs w:val="22"/>
        </w:rPr>
        <w:t>DOSTAWCA zapłaci ZAMAWIAJĄCEMU karę umowną: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1080" w:leader="none"/>
          <w:tab w:val="left" w:pos="1418" w:leader="none"/>
        </w:tabs>
        <w:ind w:left="1418" w:hanging="284"/>
        <w:rPr/>
      </w:pPr>
      <w:r>
        <w:rPr>
          <w:rFonts w:cs="Tahoma" w:ascii="Tahoma" w:hAnsi="Tahoma"/>
          <w:sz w:val="22"/>
          <w:szCs w:val="22"/>
        </w:rPr>
        <w:t>za zwłokę w realizacji przedmiotu Umowy, o którym mowa w §1 pkt 1, w wysokości  0,1 %  ceny, o której mowa w §2 pkt1, za każdy dzień zwłoki;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1080" w:leader="none"/>
          <w:tab w:val="left" w:pos="1418" w:leader="none"/>
        </w:tabs>
        <w:ind w:left="1418" w:hanging="284"/>
        <w:rPr/>
      </w:pPr>
      <w:r>
        <w:rPr>
          <w:rFonts w:cs="Tahoma" w:ascii="Tahoma" w:hAnsi="Tahoma"/>
          <w:sz w:val="22"/>
          <w:szCs w:val="22"/>
        </w:rPr>
        <w:t>za zwłokę w realizacji przedmiotu Umowy, o którym mowa w §1 pkt 1, w wysokości  0,1 %  ceny, o której mowa w §2 pkt1, za każdy dzień zwłoki;</w:t>
      </w:r>
    </w:p>
    <w:p>
      <w:pPr>
        <w:pStyle w:val="Tekstpodstawowywcity3"/>
        <w:tabs>
          <w:tab w:val="clear" w:pos="708"/>
          <w:tab w:val="left" w:pos="1418" w:leader="none"/>
        </w:tabs>
        <w:ind w:left="1418" w:hanging="284"/>
        <w:rPr/>
      </w:pPr>
      <w:r>
        <w:rPr>
          <w:rFonts w:cs="Tahoma" w:ascii="Tahoma" w:hAnsi="Tahoma"/>
          <w:sz w:val="22"/>
          <w:szCs w:val="22"/>
        </w:rPr>
        <w:t>-  za odstąpienie od Umowy przez ZAMAWIAJĄCEGO z przyczyn leżących po stronie DOSTAWCY w  wysokości 10 % ceny, o której mowa w §2 pkt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płaci DOSTAWCY karę umowną za odstąpienie przez DOSTAWCĘ od Umowy z przyczyn leżących po stronie ZAMAWIAJĄCEGO w wysokości 10 % ceny, o której mowa w §2 pkt1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Łączna wartość kar umownych nałożonych na wykonawcę nie może przekroczyć 20% Wynagrodzenia netto. Zamawiający uprawniony jest do dochodzenia odszkodowania uzupełniającego na zasadach ogólnych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emu przysługuje prawo potrącenia należności z tytułu kar umownych z należności Wykonawcy za wykonany przedmiot umowy.    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ny Umowy zastrzegają sobie prawo dochodzenia odszkodowania uzupełniającego do wysokości rzeczywiście poniesionej szkody, gdy powstała szkoda przewyższa wysokość ustalonej kary umownej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1. Zmiany spowodowane następującymi okolicznościami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a/ Sytuacja awaryjna uniemożliwiająca wykonanie przedmiotu umowy zgodnie z SWZ;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b/ zmiana obowiązującej stawki VAT z zachowaniem cen jednostkowych netto określonych w załączniku nr 1 tj. formularzu ofertowym;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c/ rezygnacja przez Zamawiającego z realizacji części przedmiotu umowy,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d/ zmiany uzasadnione okolicznościami o których mowa w art. 3571 §1 Kodeksu cywilnego,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e/ gdy zaistnieje inna okoliczność prawna, ekonomiczna lub techniczna, skutkująca niemożliwością wykonania lub należytego wykonania umowy zgodnie z SWZ,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/ w innych sytuacjach, których Zamawiający nie jest w stanie przewidzieć w chwili podpisania umowy, a zmiana ta jest korzystna dla Zamawiającego lub leży w interesie publicznym.</w:t>
      </w:r>
    </w:p>
    <w:p>
      <w:pPr>
        <w:pStyle w:val="NormalnyWeb"/>
        <w:spacing w:before="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2. Strony mogą zmienić umowę o zamówienie publiczne, jeżeli taka możliwość wynika  </w:t>
      </w:r>
    </w:p>
    <w:p>
      <w:pPr>
        <w:pStyle w:val="NormalnyWeb"/>
        <w:spacing w:before="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wprost z przepisów prawa.</w:t>
      </w:r>
    </w:p>
    <w:p>
      <w:pPr>
        <w:pStyle w:val="NormalnyWeb"/>
        <w:spacing w:before="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3. Wszystkie powyższe postanowienia stanowią katalog zmian, na które Zamawiający  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może wyrazić zgodę. Nie stanowią jednocześnie zobowiązania do wyrażenia takiej </w:t>
      </w:r>
    </w:p>
    <w:p>
      <w:pPr>
        <w:pStyle w:val="NormalnyWeb"/>
        <w:spacing w:before="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zgody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będą miały zastosowanie przepisy powołanej na wstępie ustawy o zamówieniach publicznych oraz przepisy kodeksu cywilneg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żda zmiana postanowień niniejszej umowy wymaga formy pisemnej, pod rygorem nieważnośc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Ewentualne spory wynikające z wykonania niniejszej umowy Strony kierować będą do właściwego rzeczowo Sądu Powszechnego właściwego dla siedziby Zamawiająceg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DOSTAWCA</w:t>
        <w:tab/>
        <w:tab/>
        <w:tab/>
        <w:tab/>
        <w:t xml:space="preserve"> </w:t>
        <w:tab/>
        <w:tab/>
        <w:tab/>
        <w:t xml:space="preserve">       ZAMAWIAJĄ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b/>
      <w:color w:val="FF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Bookman Old Style" w:hAnsi="Bookman Old Style" w:eastAsia="Times New Roman" w:cs="Bookman Old Styl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72" w:leader="none"/>
      </w:tabs>
      <w:ind w:left="567" w:hanging="567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11:00Z</dcterms:created>
  <dc:creator>drebacz</dc:creator>
  <dc:description/>
  <cp:keywords/>
  <dc:language>en-US</dc:language>
  <cp:lastModifiedBy>Admin</cp:lastModifiedBy>
  <cp:lastPrinted>2014-12-10T13:16:00Z</cp:lastPrinted>
  <dcterms:modified xsi:type="dcterms:W3CDTF">2022-12-07T15:18:00Z</dcterms:modified>
  <cp:revision>3</cp:revision>
  <dc:subject/>
  <dc:title>AG/ZP-11/2008</dc:title>
</cp:coreProperties>
</file>