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xtBody"/>
        <w:widowControl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) ustawy Pzp n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wykonanie robót budowlanych w ramach projektu Budżetu Obywatelskiego Miasta Lublin 2022 (VIII edycja), nr O-43, pn. Zalew Zemborzycki miejscem wypoczynku wszystkich Lublinian – II etap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0" w:name="_Hlk66867138"/>
      <w:bookmarkStart w:id="1" w:name="_Hlk66867063"/>
      <w:bookmarkEnd w:id="0"/>
      <w:bookmarkEnd w:id="1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Wypełn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UWAGA</w:t>
      </w:r>
      <w:r>
        <w:rPr>
          <w:rFonts w:cs="Cambria" w:ascii="Cambria" w:hAnsi="Cambria"/>
          <w:i/>
          <w:iCs/>
          <w:sz w:val="20"/>
          <w:szCs w:val="20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* Należy wykazać Wykonawcę robót budowlanych – jeżeli roboty były wykonywane osobiście przez Wykonawcę składającego ofertę należy wybrać opcję TAK natomiast                      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142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sz w:val="20"/>
          <w:szCs w:val="20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bookmarkStart w:id="2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9.20</w:t>
    </w:r>
    <w:bookmarkEnd w:id="2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iCs/>
        <w:color w:val="FF0000"/>
        <w:sz w:val="22"/>
        <w:szCs w:val="22"/>
      </w:rPr>
    </w:pPr>
    <w:r>
      <w:rPr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Agnieszka Mościcka</cp:lastModifiedBy>
  <cp:lastPrinted>2020-01-15T09:57:00Z</cp:lastPrinted>
  <dcterms:modified xsi:type="dcterms:W3CDTF">2024-04-09T10:18:00Z</dcterms:modified>
  <cp:revision>78</cp:revision>
  <dc:subject/>
  <dc:title/>
</cp:coreProperties>
</file>