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24.03.2021 r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ZP/3/21/F1/R32/14/001/02</w:t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Arial"/>
          <w:b/>
          <w:color w:val="FF0000"/>
        </w:rPr>
        <w:t xml:space="preserve">                                                                </w:t>
      </w:r>
      <w:r>
        <w:rPr>
          <w:b/>
        </w:rPr>
        <w:t>Wykonawc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>Dotyczy: „Dostawa analizatora widma w paśmie terahercowym”</w:t>
      </w:r>
    </w:p>
    <w:p>
      <w:pPr>
        <w:pStyle w:val="TextBody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– Wojskowy Instytut Techniczny Uzbrojenia, informuje że </w:t>
        <w:br/>
        <w:t xml:space="preserve">w dniu 23.03.2021 wpłynął wniosek o wyjaśnienie treści SWZ. W związku </w:t>
        <w:br/>
        <w:t>z powyższym, działając na podstawie art. 284 ust. 2 ustawy z dnia 11 września 2019 r. – Prawo zamówień publicznych (Dz. U. z 2019 r. poz. 2019 z poźn.zm.) Zamawiający udziela wyjaśnień treści SWZ:</w:t>
      </w:r>
    </w:p>
    <w:p>
      <w:pPr>
        <w:pStyle w:val="Normal"/>
        <w:ind w:right="-34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Nr 1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– Rozdział XV SWZ – Opis kryteriów oceny ofert, wraz z podaniem wag tych kryteriów i sposobu oceny oferty. Okres gwarancji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w. fragmencie SWZ pojawiają się dwa wymagane minimalne okresy gwarancji oferowanej aparatury, raz 36 miesięcy a raz 12 miesięcy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łość oferty składa się analizator widma oraz wyposażenie dodatkowe – akcesoria. Czy należy rozumieć w ten sposób, iż na wymagany okres gwarancji na analizator widma to 36 miesięcy a na akcesoria – 12 miesięcy?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że minimalny okres gwarancji wynosi 36 miesięcy.</w:t>
      </w:r>
    </w:p>
    <w:p>
      <w:pPr>
        <w:pStyle w:val="Normal"/>
        <w:ind w:right="-34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34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treść złożonego wyjaśnienia oraz potrzebę usunięcia rozbieżności, Zamawiający działając na podstawie art. 286 ust. 1 ustawy Pzp dokonuje zmiany treści SWZ:</w:t>
      </w:r>
    </w:p>
    <w:p>
      <w:pPr>
        <w:pStyle w:val="Normal"/>
        <w:numPr>
          <w:ilvl w:val="0"/>
          <w:numId w:val="2"/>
        </w:numPr>
        <w:ind w:left="284" w:right="-34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dziale XV SWZ Opis kryteriów oceny ofert, wraz z podaniem wag tych kryteriów i sposobu oceny ofert, ust. 3, treść w brzmieniu: „</w:t>
      </w:r>
      <w:r>
        <w:rPr>
          <w:rFonts w:cs="Arial" w:ascii="Arial" w:hAnsi="Arial"/>
          <w:i/>
          <w:sz w:val="24"/>
          <w:szCs w:val="24"/>
        </w:rPr>
        <w:t xml:space="preserve">W przypadku nie określenia czasu gwarancji przez Wykonawcę, Zamawiający przyjmuje minimalny czas gwarancji wyznaczony w przetargu tj. 12 miesięcy” </w:t>
      </w:r>
      <w:r>
        <w:rPr>
          <w:rFonts w:cs="Arial" w:ascii="Arial" w:hAnsi="Arial"/>
          <w:b/>
          <w:sz w:val="24"/>
          <w:szCs w:val="24"/>
        </w:rPr>
        <w:t>otrzymuje nowe brzmie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przypadku nie określenia czasu gwarancji przez Wykonawcę, Zamawiający przyjmuje minimalny czas gwarancji wyznaczony w przetargu tj. 36 miesięcy.</w:t>
        <w:br/>
      </w:r>
    </w:p>
    <w:p>
      <w:pPr>
        <w:pStyle w:val="Normal"/>
        <w:numPr>
          <w:ilvl w:val="0"/>
          <w:numId w:val="2"/>
        </w:numPr>
        <w:ind w:left="284" w:right="-34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dziale X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min związania ofertą SWZ, ust. 1 otrzymuje nowe </w:t>
      </w:r>
      <w:r>
        <w:rPr>
          <w:rFonts w:cs="Arial" w:ascii="Arial" w:hAnsi="Arial"/>
          <w:b/>
          <w:sz w:val="24"/>
          <w:szCs w:val="24"/>
        </w:rPr>
        <w:t>brzmienie w treśc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644" w:right="-3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307 ust. 1 ustawy Pzp Wykonawca związany jest złożoną ofertą przez okres 30 dni, przy czym pierwszym dniem terminu związania ofertą jest dzień, w którym upływa termin składania ofert. </w:t>
      </w:r>
      <w:r>
        <w:rPr>
          <w:rFonts w:cs="Arial" w:ascii="Arial" w:hAnsi="Arial"/>
          <w:b/>
          <w:sz w:val="24"/>
          <w:szCs w:val="24"/>
        </w:rPr>
        <w:t>Termin związania ofertą upływa dnia 28.04.2021 roku.</w:t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pozostałe zapisy treści SWZ  pozostają </w:t>
        <w:br/>
        <w:t>bez zmian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16"/>
          <w:szCs w:val="16"/>
        </w:rPr>
      </w:pPr>
      <w:bookmarkStart w:id="0" w:name="OLE_LINK1"/>
      <w:r>
        <w:rPr>
          <w:bCs/>
          <w:sz w:val="16"/>
          <w:szCs w:val="16"/>
        </w:rPr>
        <w:t>K. U. tel. 587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sz w:val="16"/>
          <w:szCs w:val="16"/>
        </w:rPr>
        <w:t xml:space="preserve">Dnia 24.03.2021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3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1-03-24T08:42:00Z</cp:lastPrinted>
  <dcterms:modified xsi:type="dcterms:W3CDTF">2021-03-24T07:47:00Z</dcterms:modified>
  <cp:revision>46</cp:revision>
  <dc:subject/>
  <dc:title>Zielonka, dn</dc:title>
</cp:coreProperties>
</file>