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19.2023</w:t>
        <w:tab/>
        <w:tab/>
        <w:tab/>
        <w:tab/>
        <w:tab/>
        <w:tab/>
        <w:tab/>
        <w:t xml:space="preserve">      Kościerzyna, dnia 11.09.2023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Zamawiający Gmina Miejska Kościerzyna, na podstawie art. 222 ust. 5 ustawy Prawo zamówień publicznych z dnia 11 września 2019 r. przekazuje poniżej informacje z otwarcia ofert w postępowaniu prowadzonym </w:t>
        <w:br/>
        <w:t xml:space="preserve">w trybie podstawowym na podstawie art. 275 pkt 2 ustawy Prawo zamówień publicznych na realizację zadania </w:t>
        <w:br/>
        <w:t>pn. Przebudowa ulicy Jeziornej, Kowalskiej, Świętojańskiej w Kościerzynie – pełnienie funkcji inspektora nadzoru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ługa Inwestycji Budowlanych Andrzej Domerack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Jaworowa 6, 77-100 Mądrzech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500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owanie Nadzorowanie i Pomiary Elektryczne Krzysztof Komolub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l. Prusa 7, 83-300 Kartu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81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elopment Design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opernika 25/2, 76-200 Słup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.439,96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INVEST Jagoda Żywick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Akacjowa10, 83-407 Łub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999,99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owanie i Obsługa Inwestycji Piotr Wojcz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Trawki 17/1, 80-257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.825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5:00Z</dcterms:created>
  <dc:creator>Monika</dc:creator>
  <dc:description/>
  <cp:keywords/>
  <dc:language>en-US</dc:language>
  <cp:lastModifiedBy>JKM</cp:lastModifiedBy>
  <cp:lastPrinted>2019-03-11T10:47:00Z</cp:lastPrinted>
  <dcterms:modified xsi:type="dcterms:W3CDTF">2023-09-11T11:09:00Z</dcterms:modified>
  <cp:revision>58</cp:revision>
  <dc:subject/>
  <dc:title/>
</cp:coreProperties>
</file>