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4 do SIWZ </w:t>
      </w:r>
    </w:p>
    <w:p>
      <w:pPr>
        <w:pStyle w:val="P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 GIM.7021.25.202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      </w:t>
      </w:r>
      <w:r>
        <w:rPr>
          <w:rFonts w:cs="Arial" w:ascii="Arial Narrow" w:hAnsi="Arial Narrow"/>
          <w:sz w:val="24"/>
          <w:szCs w:val="24"/>
          <w:vertAlign w:val="superscript"/>
        </w:rPr>
        <w:t>(pieczęć firmowa Wykonawcy / Wykonawców)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1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AZ URZĄDZEŃ TECHNICZNYCH  I WYPOSAŻENIA DOSTĘP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0"/>
        </w:rPr>
        <w:t>Oświadczamy, że w celu wykonania zamówienia na usługę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ZIMOWE UTRZYMANIE DRÓG W MIEŚCIE TUREK”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dysponujemy lub w sytuacji polegania na zasobach innych podmiotów na podstawie art. 118 ustawy z dnia 11 września 2019 r. Prawo zamówień publicznych, będziemy dysponować, następującymi  urządzeniami technicznymi i wyposażeniem: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7"/>
        <w:gridCol w:w="960"/>
        <w:gridCol w:w="20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szczególnienie urządzeń technicznych i wyposażenia zakład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cz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podstawie do dysponowania zasobami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ZPOŚREDNIO</w:t>
            </w:r>
            <w:r>
              <w:rPr>
                <w:rFonts w:cs="Arial" w:ascii="Arial Narrow" w:hAnsi="Arial Narrow"/>
                <w:b/>
              </w:rPr>
              <w:t xml:space="preserve"> 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(np. własność, użyczenie, najem, leasing, dzierżaw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ŚRED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dysponowanie zasobami innego podmiotu na podst. art. 118 ustawy PZP)</w:t>
            </w:r>
          </w:p>
        </w:tc>
      </w:tr>
      <w:tr>
        <w:trPr>
          <w:trHeight w:val="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Adres bazy magazynowo-transportowej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  <w:t xml:space="preserve">W sytuacji, gdy Wykonawca polega na zdolnościach technicznych / zawodowych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(Wykonawca na potwierdzenie spełnienia powyżej opisanej sytuacji powinien wykorzystać wzór </w:t>
      </w:r>
      <w:r>
        <w:rPr>
          <w:rFonts w:cs="Arial Narrow" w:ascii="Arial Narrow" w:hAnsi="Arial Narrow"/>
          <w:b/>
          <w:sz w:val="16"/>
          <w:szCs w:val="16"/>
        </w:rPr>
        <w:t xml:space="preserve">ZOBOWIĄZANIA </w:t>
      </w:r>
      <w:r>
        <w:rPr>
          <w:rFonts w:cs="Tahoma" w:ascii="Arial Narrow" w:hAnsi="Arial Narrow"/>
          <w:b/>
          <w:bCs/>
          <w:sz w:val="16"/>
          <w:szCs w:val="16"/>
        </w:rPr>
        <w:t xml:space="preserve">INNEGO PODMIOTU Z ART. 118 ustawy PZP – ZAŁACZNIK NR 5 do SIWZ) </w:t>
      </w:r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>_______________________ dnia ___________________ 2023 roku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  <w:t>Oświadczenie winno być podpisane kwalifikowanym podpisem elektronicznym przez osobę/osoby uprawnione do reprezentacji Wykonawcy, w przypadku oferty wspólnej podpisane przez pełnomocnika/ów Wykonawców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  <w:szCs w:val="24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3:00Z</dcterms:created>
  <dc:creator>zbyszek</dc:creator>
  <dc:description/>
  <cp:keywords/>
  <dc:language>en-US</dc:language>
  <cp:lastModifiedBy>krzysztofgrzelka</cp:lastModifiedBy>
  <dcterms:modified xsi:type="dcterms:W3CDTF">2023-09-20T10:46:00Z</dcterms:modified>
  <cp:revision>62</cp:revision>
  <dc:subject/>
  <dc:title/>
</cp:coreProperties>
</file>