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nik ofert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 fizyczna tunelu tramwajowego KST Krakowski Szybki Tramwaj wraz z dwoma przystankami tj. „Dworzec Główny” i „Politechnika” oraz ochrona dolnego poziomu Ronda Mogilskiego w Krak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30"/>
        <w:gridCol w:w="1551"/>
        <w:gridCol w:w="1344"/>
        <w:gridCol w:w="1445"/>
        <w:gridCol w:w="156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 patrol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dziny pracy patrol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atroli/ osó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oczo-godzin na dob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 za 1 roboczo-godzinę *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nek tramwajowy  POLITECHNIKA w tunelu KS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trol/   1 oso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x1= 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tramwajowy  DWORZEC GŁÓWNY w tunelu K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trol / 1 oso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x1= 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ot do tunelu  od strony Ronda Mogilskiego oraz poziom dolny Ronda Mogilski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odobowo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trol/</w:t>
            </w:r>
          </w:p>
          <w:p>
            <w:pPr>
              <w:pStyle w:val="Normal"/>
              <w:rPr/>
            </w:pPr>
            <w:r>
              <w:rPr/>
              <w:t>2 osob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x2=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Suma roboczo-godzin na dobę         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u w:val="single"/>
        </w:rPr>
        <w:t>należy wpisać tę sama kwotę w wierszach od 1 d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312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ni w m-c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oczo- godzin w m-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 za m-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x 96 = 2 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96 = 2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96 = 2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96 = 2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96 = 2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x 96 = 2 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96 = 2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96 = 2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96 = 2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x 96 = 2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96 = 2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a godzin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wota brutto za realizację przedmiotu umowy w roku 2025 </w:t>
            </w:r>
            <w:r>
              <w:rPr>
                <w:b/>
                <w:sz w:val="18"/>
                <w:szCs w:val="18"/>
              </w:rPr>
              <w:t xml:space="preserve">(w tym grudzień 2024 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brutto za realizację przedmiotu umowy w roku 2026 </w:t>
            </w:r>
            <w:r>
              <w:rPr>
                <w:b/>
                <w:sz w:val="18"/>
                <w:szCs w:val="18"/>
              </w:rPr>
              <w:t>(w tym grudzień 2025 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brutto za cały okres realizacji przedmiotu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8:00Z</dcterms:created>
  <dc:creator>Kubiak Monika</dc:creator>
  <dc:description/>
  <cp:keywords/>
  <dc:language>en-US</dc:language>
  <cp:lastModifiedBy>Monika Schafer</cp:lastModifiedBy>
  <cp:lastPrinted>2022-10-13T13:18:00Z</cp:lastPrinted>
  <dcterms:modified xsi:type="dcterms:W3CDTF">2024-09-25T04:58:00Z</dcterms:modified>
  <cp:revision>8</cp:revision>
  <dc:subject/>
  <dc:title>Kosztorys ofertowy – Ochrona  fizyczna tunelu tramwajowego KST Krakowski Szybki Tramwaj wraz z dwoma przestankami tj</dc:title>
</cp:coreProperties>
</file>