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Baskerville Old Face;Plantagenet Cherokee" w:hAnsi="Baskerville Old Face;Plantagenet Cherokee" w:cs="Arial"/>
          <w:b/>
          <w:b/>
          <w:iCs/>
          <w:spacing w:val="120"/>
          <w:sz w:val="22"/>
          <w:szCs w:val="20"/>
        </w:rPr>
      </w:pPr>
      <w:r>
        <w:rPr>
          <w:rFonts w:cs="Arial" w:ascii="Baskerville Old Face;Plantagenet Cherokee" w:hAnsi="Baskerville Old Face;Plantagenet Cherokee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0" w:after="0"/>
        <w:ind w:left="3540" w:firstLine="4"/>
        <w:jc w:val="center"/>
        <w:rPr/>
      </w:pP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MIASTA W</w:t>
      </w:r>
      <w:r>
        <w:rPr>
          <w:rFonts w:cs="Times New Roman" w:ascii="Times New Roman" w:hAnsi="Times New Roman"/>
          <w:b/>
          <w:iCs/>
          <w:spacing w:val="20"/>
          <w:sz w:val="22"/>
          <w:szCs w:val="20"/>
        </w:rPr>
        <w:t>Ą</w:t>
      </w: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GROWC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2"/>
          <w:szCs w:val="20"/>
        </w:rPr>
      </w:pPr>
      <w:r>
        <w:rPr>
          <w:rFonts w:cs="Arial" w:ascii="Arial" w:hAnsi="Arial"/>
          <w:b/>
          <w:iCs/>
          <w:spacing w:val="40"/>
          <w:sz w:val="22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30"/>
          <w:sz w:val="22"/>
        </w:rPr>
        <w:t>OFERT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/>
          <w:b/>
          <w:spacing w:val="30"/>
          <w:sz w:val="22"/>
        </w:rPr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powiadając na ogłoszenie o przetargu nieograniczonym na budowę i przebudowę ulic na terenie miasta Wągrowca</w:t>
      </w:r>
      <w:r>
        <w:rPr>
          <w:rStyle w:val="Wyrnieniedelikatne"/>
          <w:rFonts w:cs="Arial" w:ascii="Arial" w:hAnsi="Arial"/>
          <w:iCs w:val="false"/>
          <w:color w:val="000000"/>
        </w:rPr>
        <w:t xml:space="preserve">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przedmiotu zamówienia zgodnie z wymogami zawartymi w Specyfikacji Istotnych Warunków Zamówienia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DOTYCZY CZĘŚĆI PIERWSZEJ ZAMÓWIENIA TJ. PRZEBUDOWA ULICY SKOŚNEJ </w:t>
        <w:br/>
        <w:t>W WĄGROWCU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i ........ – miesięczny okres rękojm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hd w:fill="E0E0E0" w:val="clear"/>
        <w:ind w:right="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pl-PL"/>
        </w:rPr>
        <w:t>DOTYCZY CZĘŚĆI DRUGIEJ ZAMÓWIENIA TJ. PRZEBUDOWA WRAZ Z ROZBUDOWĄ ULIC ŁĄKOWEJ I KRĘTEJ W WĄGROWCU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i i ........ – miesięczny okres rękojm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hd w:fill="E0E0E0" w:val="clear"/>
        <w:ind w:right="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DOTYCZY CZĘŚĆI TRZECIEJ ZAMÓWIENIA TJ. BUDOWA ULICY KS. WRÓBLESKIEGO </w:t>
        <w:br/>
        <w:t>W WĄGROWCU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i ........ – miesięczny okres rękojm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hd w:fill="E0E0E0" w:val="clear"/>
        <w:ind w:right="68" w:hanging="0"/>
        <w:jc w:val="center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>DOTYCZY CZĘŚĆI CZWARTEJ ZAMÓWIENIA TJ. BUDOWA MIEJSC POSTOJOWYCH PRZY ULICY KS. MACIEJA BUKOWIECKIEGO W WĄGROWCU</w:t>
      </w:r>
    </w:p>
    <w:p>
      <w:pPr>
        <w:pStyle w:val="Tekstpodstawowy3"/>
        <w:shd w:fill="E0E0E0" w:val="clear"/>
        <w:ind w:right="68" w:hanging="0"/>
        <w:jc w:val="center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i ........ – – miesięczny okres rękojm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a Istotnych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WYKOANIA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Dla części pierwszej tj. przebudowa ulicy Skośnej w Wągrowcu - termin wykonania robót budowlanych do 30 lipca 2021, wykonanie przedmiotu zamówienia do 13 sierpnia 2021 r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Dla części drugiej tj. przebudowa wraz z rozbudową ulic Łąkowej i Krętej w Wągrowcu - termin wykonania robót budowlanych do 17 września 2021, wykonanie przedmiotu zamówienia do 01 października 2021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części trzeciej tj. budowa ulicy ks. Wróblewskiego w Wągrowcu - termin wykonania robót budowlanych do 16 lipca 2021, wykonanie przedmiotu zamówienia do 30 lipca 2021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części czwartej tj. budowa miejsc postojowych przy ulicy Ks. Macieja Bukowieckiego w Wągrowcu - termin wykonania robót budowlanych do 31 maja 2021 r., wykonanie przedmiotu zamówienia do 14 czerwca 2021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wszelkie informacje, wiedze i doświadczenie oraz zdolność finansową, techniczną  </w:t>
        <w:br/>
        <w:t>i zawodową niezbędne dla zrealizowania przedmiot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y zgodę na przetwarzanie danych zawartych w ofercie i później składanych dokumentach w celu przeprowadzenia przedmiotowego postępowania przetarg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Burmistrza Miasta Wągrowca lub jego upoważnionych przedstawicieli do przeprowadzenia badań mających na celu sprawdzenie oświadczeń, dokumentów </w:t>
        <w:br/>
        <w:t>i przedłożonych informacji podanych w ofercie oraz załącznika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pecyfikacji Istotnych Warunków Zamówi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  <w:b/>
        </w:rPr>
        <w:t xml:space="preserve">oferta, prowadzi / nie prowadzi* do powstania obowiązku podatkowego Zamawiającego </w:t>
      </w:r>
      <w:r>
        <w:rPr>
          <w:rFonts w:cs="Arial" w:ascii="Arial" w:hAnsi="Arial"/>
        </w:rPr>
        <w:t xml:space="preserve">zgodnie z przepisami ustawy z dnia 11 marca 2004r. o podatku od towarów i usług (t.j. Dz.U. </w:t>
        <w:br/>
        <w:t>z 208 poz. 2174 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Adres, na który Zamawiający powinien przesyłać ewentualną korespondencję </w:t>
        <w:br/>
      </w:r>
      <w:r>
        <w:rPr>
          <w:rFonts w:cs="Arial" w:ascii="Arial" w:hAnsi="Arial"/>
          <w:i/>
          <w:sz w:val="18"/>
        </w:rPr>
        <w:t>(WYPEŁNIĆ DRUKOWANYMI LITERAM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 w:before="120" w:after="0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            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Heading2"/>
        <w:numPr>
          <w:ilvl w:val="0"/>
          <w:numId w:val="12"/>
        </w:numPr>
        <w:shd w:fill="D9D9D9" w:val="clear"/>
        <w:ind w:left="2977" w:hanging="2977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STĘPNE OŚWIADCZENIE O NIEPODLEGANIU WYKLUCZENIU  ORAZ SPEŁNIANIU WARUNKÓW UDZIAŁU W POSTĘPOWANIU, SKŁADANE NA PODSTAWIE ART. 25A UST. 1 PZP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426" w:hanging="4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budowę i przebudowę ulic na terenie miasta Wągrowc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, oraz art. 24 ust. 5 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ust. 5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 środki naprawcz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będącego/ych podwykonawcą/ami: ……………………………………………………………………..….…........… .......................................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budowę i przebudowę ulic na terenie miasta Wągrowc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specyfikacji istotnych warunków zamówienia w rozdziale nr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w rozdziale nr 10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 zasobach następującego/ych podmiotu/ów: ..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1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1"/>
          <w:szCs w:val="22"/>
        </w:rPr>
        <w:t xml:space="preserve"> wobec osób fizycznych, </w:t>
      </w:r>
      <w:r>
        <w:rPr>
          <w:rFonts w:cs="Arial" w:ascii="Arial" w:hAnsi="Arial"/>
          <w:sz w:val="21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1"/>
          <w:szCs w:val="22"/>
        </w:rPr>
        <w:t xml:space="preserve"> </w:t>
        <w:br/>
        <w:t xml:space="preserve">w celu ubiegania się o udzielenie zamówienia </w:t>
      </w:r>
      <w:r>
        <w:rPr>
          <w:rFonts w:cs="Arial" w:ascii="Arial" w:hAnsi="Arial"/>
          <w:sz w:val="21"/>
          <w:szCs w:val="22"/>
        </w:rPr>
        <w:t>na budowę i przebudowę ulic na terenie miasta Wągrowc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12"/>
        </w:numPr>
        <w:shd w:fill="D9D9D9" w:val="clea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ZOBOWIĄZANIE PODMIOTU TRZECIEG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OBOWIĄZANIE DO ODDANIA DO DYSPOZYCJI WYKONAWCY ZASOBÓW NIEZBĘDNYCH DO WYKONA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o zapoznaniu się z treścią ogłoszenia o zamówienia / SIWZ na </w:t>
      </w:r>
      <w:r>
        <w:rPr>
          <w:rFonts w:cs="Arial" w:ascii="Arial" w:hAnsi="Arial"/>
        </w:rPr>
        <w:t xml:space="preserve"> potrzeby postępowania o udzielenie zamówienia publicznego na budowę i przebudowę ulic na terenie miasta Wągrowca  </w:t>
      </w:r>
      <w:r>
        <w:rPr>
          <w:rFonts w:cs="Arial" w:ascii="Arial" w:hAnsi="Arial"/>
          <w:bCs/>
          <w:color w:val="000000"/>
        </w:rPr>
        <w:t>ja: ……………............................................................................................................. 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jąc, iż jestem osobą odpowiednio umocowaną do niniejszej czynności, udzielając w imieniu ……………………………………………….......................................................................….…….…….….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</w:t>
      </w:r>
      <w:r>
        <w:rPr>
          <w:rFonts w:cs="Arial" w:ascii="Arial" w:hAnsi="Arial"/>
          <w:bCs/>
          <w:color w:val="000000"/>
        </w:rPr>
        <w:t>.......................................................................….…….…….…..</w:t>
        <w:br/>
      </w: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bowiązuję się do udostępnienia Wykonawcy ……......................................…………………….. …………….…………………………..........................................……………....................…..………………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siadanych przez ……………...............................................................……………………………… ………………………………………………………...............................................................…..……….……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obów niezbędnych do realizacji zamówienia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zasobów, jakie zostaną udostępnione Wykonawcy 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 xml:space="preserve">..………..............................................................................................……….… 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osób, w jaki powyższe zasoby będą udostępnione Wykonawcy : 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kres udziału podmiotu, który reprezentuję przy wykonywaniu zamówienia 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dnocześnie upoważniam Wykonawcę do poświadczenia za zgodność z oryginałem w imieniu podmiotu, który reprezentuję wszystkich kopii dokumentów dotyczących …………………..……………..  </w:t>
      </w:r>
      <w:r>
        <w:rPr>
          <w:rFonts w:cs="Arial" w:ascii="Arial" w:hAnsi="Arial"/>
          <w:bCs/>
          <w:i/>
          <w:color w:val="000000"/>
        </w:rPr>
        <w:t>(nazwa Podmiotu Trzeciego),</w:t>
      </w:r>
      <w:r>
        <w:rPr>
          <w:rFonts w:cs="Arial" w:ascii="Arial" w:hAnsi="Arial"/>
          <w:bCs/>
          <w:color w:val="000000"/>
        </w:rPr>
        <w:t xml:space="preserve"> które zostaną przedstawione w niniejszym postępowaniu, za wyjątkiem oświadczeń, które składane są w oryginale. 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Podmiotu Trzeciego)</w:t>
            </w:r>
          </w:p>
        </w:tc>
      </w:tr>
    </w:tbl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  <w:r>
        <w:br w:type="page"/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00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UWAGA: Wykonawca w terminie 3 dni od zamieszczenia przez Zamawiającego na stronie internetowej informacji, o której mowa w art. 86 ust. 5 ustawy przekazuje Zamawiającemu poniższe oświadczenie (oświadczenie nie może być złożone wraz z ofertą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I N F O R M A C J 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TRYBIE ART. 24 UST. 11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AWY -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 prowadzonym w trybie przetargu nieograniczonego</w:t>
      </w:r>
      <w:r>
        <w:rPr>
          <w:rFonts w:cs="Arial" w:ascii="Arial" w:hAnsi="Arial"/>
        </w:rPr>
        <w:t xml:space="preserve"> na budowę i przebudowę ulic na terenie miasta Wągrowca 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informuję, że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przynależę do grupy kapitałowej w rozumieniu ustawy z dnia 16 lutego 2007 r. o ochronie konkurencji i konsumentów (Dz. U. z 2018 poz. 798 z późn. zm.), z żadnym z wykonawców, którzy złożyli ofertę w przedmiotowym postępowaniu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leżę do grupy kapitałowej w rozumieniu ustawy z dnia 16 lutego 2007 r. o ochronie konkurencji i konsumentów (Dz. U. z 2018 poz. 798 z późn. zm.), z następującymi wykonawcami, którzy złożyli ofertę w przedmiotowym postępowani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właściwe zaznaczyć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WYKAZ  WYKONANYCH ROBÓT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, o których mowa w Rozporządzeniu Ministra Rozwoju z dnia 27 lipca 2016 r. ws. rodzajów dokumentów, jakich może żądać zamawiający od wykonawcy w postępowaniu o udzielenie zamówienia (Dz. U. z 2016 r. poz. 1126) określających czy te roboty  zostały wykonane lub są wykonywane należycie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Style w:val="Nagwek1Znak"/>
          <w:rFonts w:cs="Arial"/>
          <w:sz w:val="22"/>
          <w:szCs w:val="22"/>
        </w:rPr>
        <w:t>WYKAZ    OSÓB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 xml:space="preserve">  SKIEROWANYCH PRZEZ WYKONAWCĘ DO REALIZACJI ZAMÓW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/>
            </w:pPr>
            <w:r>
              <w:rPr>
                <w:rFonts w:cs="Arial" w:ascii="Arial" w:hAnsi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 xml:space="preserve">Doświadczenie zawodowe osoby która pełnić będzie funkcję kierownika budowy branży drogowej przy realizacji zamówienia –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IWZ rozdział 10. W przypadku udzielenia zamówienia, ww. osoba będzie uczestniczyć w realizacji przedmiotu zamówienia i będzie pełniła funkcje kierownika bud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1"/>
        <w:numPr>
          <w:ilvl w:val="0"/>
          <w:numId w:val="12"/>
        </w:numPr>
        <w:shd w:fill="D9D9D9" w:val="clear"/>
        <w:ind w:left="3686" w:hanging="3686"/>
        <w:jc w:val="left"/>
        <w:rPr/>
      </w:pPr>
      <w:r>
        <w:rPr>
          <w:rFonts w:eastAsia="Arial" w:cs="Arial"/>
          <w:b w:val="false"/>
          <w:sz w:val="16"/>
          <w:szCs w:val="16"/>
          <w:shd w:fill="D9D9D9" w:val="clear"/>
        </w:rPr>
        <w:t xml:space="preserve">                                                  </w:t>
      </w:r>
      <w:r>
        <w:rPr>
          <w:shd w:fill="D9D9D9" w:val="clear"/>
        </w:rPr>
        <w:t>OŚWIADCZENIE WYKONAWCY O NIEPODLEGANIU WYKLUCZENIU NA DPOSATWIE ART. 24 UST. 1 PKT. 13, 14,15, 21 i 22                                                            ORAZ ART. 24 UST. 5 PKT. 1 - 8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  <w:iCs/>
        </w:rPr>
        <w:t>postępowaniu o udzielenie zamówienia publicznego prowadzon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 xml:space="preserve">w trybie przetargu nieograniczonego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zgodnie z ustawą z dnia 29 stycznia 2004 r. Prawo zamówień publicznych </w:t>
        <w:br/>
        <w:t xml:space="preserve">(t.j.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z.U. z 2019 poz. 1843 z późn. zm.) na budowę i przebudowę ulic na terenie miasta Wągrowca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obec Wykonawcy, będącego osobą fizyczną, którego reprezentuję nie skazano za przestępstwo 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którym mowa w art. 165a finansowanie przestępstwa o charakterze terrorystycznym, art 181–188, art 189a, art 218–221, art 228–230a, art. 250a łapownictwo wyborcze, art. 258 udział </w:t>
        <w:br/>
        <w:t>w zorganizowanej grupie lub związku przestępczym lub art 270–309 ustawy z dnia 6 czerwca 1997 r. – Kodeks karny (Dz. U. z 2018 r. poz. 1600, z późn. zm.) lub art. 46 odpowiedzialność karna za przyjmowanie lub żądanie korzyści albo jej obietnicy lub art. 48 odpowiedzialność karna za pośrednictwo w ustaleniu określonego wyniku zawodów sportowych ustawy z dnia 25 czerwca 2010 r. o sporcie (Dz. U. z 2019 r. poz. 1468 i 1495),</w:t>
      </w:r>
    </w:p>
    <w:p>
      <w:pPr>
        <w:pStyle w:val="Normal"/>
        <w:spacing w:lineRule="auto" w:line="288" w:before="120" w:after="0"/>
        <w:ind w:left="426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 charakterze terrorystycznym, o którym mowa w art. 115 ogłoszenie o konkursie § 20 ustawy z dnia 6 czerwca 1997 r. – Kodeks karny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karbowe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 którym mowa w art. 9 zatrudnianie cudzoziemców przebywających w RP nielegalnie lub art. 10 zatrudnianie przebywających w RP nielegalnie cudzoziemców w warunkach szczególnego wykorzystania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urzędującego członka organu zarządzającego lub nadzorczego, wspólnika spółki w spółce jawnej lub partnerskiej albo komplementariusza w spółce komandytowej lub komandytowo-akcyjnej lub prokurenta Wykonawcy, którego reprezentuję  nie skazano prawomocnie za przestępstwo, o którym mowa w art. 24 ust. 1 pkt. 13) ustawy Pzp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 </w:t>
      </w:r>
      <w:r>
        <w:rPr>
          <w:rFonts w:cs="Arial" w:ascii="Arial" w:hAnsi="Arial"/>
          <w:b/>
        </w:rPr>
        <w:t>*)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 Jednocześnie oświadczam, że Wykonawca, którego reprezentuję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b/>
        </w:rPr>
        <w:t xml:space="preserve"> *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) – zaznaczyć właściwe !!!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W celu wykazania braku podstaw do wykluczenia na podstawie art. 24 ust. 1 pkt 15) ustawy PZP przedstawiamy w załączeniu dokumenty potwierdzające dokonanie płatności ww. należności wraz </w:t>
        <w:br/>
        <w:t>z ewentualnymi odsetkami lub grzywnami lub zawarcie wiążącego porozumienia w sprawie spłat tych należnośc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 będącego podmiotem zbiorowym, którego reprezentuje, sąd nie orzekł zakazu ubiegania się o zamówienia publiczne na podstawie ustawy z dnia 28 października 2002 r. o odpowiedzialności podmiotów zbiorowych za czyny zabronione pod groźbą kary (Dz. U. </w:t>
        <w:br/>
        <w:t xml:space="preserve">z 2019 r. poz. 628 i 1214)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stosunku do Wykonawcy, którego reprezentuję nie otwarto likwidacji, nie ogłoszono upadłości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którego reprezentuje w sposób zawiniony poważnie nie naruszył obowiązków zawodowych, co mogłoby podważać jego uczciwość. Wykonawca, którego reprezentuję w wyniku zamierzonego działania nie dopuścił się rażącego niedbalstwa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Osoby, które reprezentują Wykonawcę nie pozostają w relacjach określonych w art. 17 ust. 1 pkt. 2-4 ustawy Pzp z 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zamawiającym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osobami uprawnionymi do reprezentowania zamawiającego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członkami komisji przetargowej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d)</w:t>
      </w:r>
      <w:r>
        <w:rPr>
          <w:rFonts w:eastAsia="Calibri" w:cs="Arial" w:ascii="Arial" w:hAnsi="Arial"/>
          <w:lang w:eastAsia="en-US"/>
        </w:rPr>
        <w:t xml:space="preserve"> osobami, które złożyły oświadczenie, o którym mowa w art. 17 przesłanki wyłączenia </w:t>
        <w:br/>
        <w:t>z udziału w czynnościach w postępowaniu ust. 2a</w:t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hyba że jest możliwe zapewnienie bezstronności po stronie zamawiającego w inny sposób niż przez wykluczenie wykonawcy z udziału w postępowaniu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, którego reprezentuje nie występuje przesłanka wykluczenia na podstawie art. 24 ust. 5 pkt. 4 ustawy Pzp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, którego reprezentuję nie naruszył obowiązków dotyczących płatności podatków, opłat lub składek na ubezpieczenia społeczne lub zdrowotn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4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>
        <w:rFonts w:ascii="Arial" w:hAnsi="Arial" w:cs="Arial"/>
        <w:i/>
        <w:i/>
        <w:color w:val="40404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zetarg nieograniczony na budowę i przebudowę ulic na terenie miasta Wągrowca. 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iCs/>
        <w:color w:val="404040"/>
        <w:sz w:val="16"/>
        <w:szCs w:val="16"/>
      </w:rPr>
      <w:t>Sygnatura akt: IMK.271.23.2020</w:t>
    </w:r>
  </w:p>
  <w:p>
    <w:pPr>
      <w:pStyle w:val="Normal"/>
      <w:rPr>
        <w:rFonts w:ascii="Arial" w:hAnsi="Arial" w:cs="Arial"/>
        <w:i/>
        <w:i/>
        <w:iCs/>
        <w:color w:val="40404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40404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Style w:val="Wyrnieniedelikatne"/>
        <w:i w:val="false"/>
        <w:i w:val="false"/>
        <w:iCs w:val="false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>
        <w:rFonts w:ascii="Arial" w:hAnsi="Arial" w:cs="Arial"/>
        <w:i/>
        <w:i/>
        <w:color w:val="40404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zetarg nieograniczony na budowę i przebudowę ulic na terenie miasta Wągrowca. 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iCs/>
        <w:color w:val="404040"/>
        <w:sz w:val="16"/>
        <w:szCs w:val="16"/>
      </w:rPr>
      <w:t>Sygnatura akt: IMK.271.23.2020</w:t>
    </w:r>
  </w:p>
  <w:p>
    <w:pPr>
      <w:pStyle w:val="Normal"/>
      <w:rPr>
        <w:rFonts w:ascii="Arial" w:hAnsi="Arial" w:cs="Arial"/>
        <w:i/>
        <w:i/>
        <w:iCs/>
        <w:color w:val="40404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40404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Calibri" w:cs="Arial"/>
      <w:b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3">
    <w:name w:val="WW8Num11z3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Aria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Symbol" w:hAnsi="Symbol" w:eastAsia="Times New Roman" w:cs="Aria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>
      <w:b/>
      <w:lang w:val="en-US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u w:val="non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0"/>
    </w:rPr>
  </w:style>
  <w:style w:type="character" w:styleId="WW8Num65z1">
    <w:name w:val="WW8Num65z1"/>
    <w:qFormat/>
    <w:rPr>
      <w:b/>
      <w:color w:val="000000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40"/>
      <w:szCs w:val="4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Tahoma" w:hAnsi="Tahoma" w:eastAsia="Times New Roman" w:cs="Tahom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>
      <w:b w:val="false"/>
      <w:i w:val="false"/>
      <w:sz w:val="28"/>
    </w:rPr>
  </w:style>
  <w:style w:type="character" w:styleId="WW8Num90z2">
    <w:name w:val="WW8Num90z2"/>
    <w:qFormat/>
    <w:rPr>
      <w:rFonts w:ascii="Symbol" w:hAnsi="Symbol" w:eastAsia="Times New Roman" w:cs="Arial"/>
    </w:rPr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</w:rPr>
  </w:style>
  <w:style w:type="character" w:styleId="WW8Num93z1">
    <w:name w:val="WW8Num93z1"/>
    <w:qFormat/>
    <w:rPr>
      <w:b/>
      <w:i w:val="false"/>
      <w:color w:val="000000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rFonts w:ascii="Times New Roman" w:hAnsi="Times New Roman" w:cs="Times New Roman"/>
      <w:b/>
      <w:i/>
      <w:sz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Times New Roman" w:cs="Arial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sz w:val="20"/>
      <w:szCs w:val="20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/>
      <w:sz w:val="20"/>
      <w:szCs w:val="20"/>
    </w:rPr>
  </w:style>
  <w:style w:type="character" w:styleId="WW8Num114z0">
    <w:name w:val="WW8Num114z0"/>
    <w:qFormat/>
    <w:rPr>
      <w:b/>
      <w:color w:val="000000"/>
      <w:sz w:val="20"/>
    </w:rPr>
  </w:style>
  <w:style w:type="character" w:styleId="WW8Num114z3">
    <w:name w:val="WW8Num114z3"/>
    <w:qFormat/>
    <w:rPr>
      <w:b/>
    </w:rPr>
  </w:style>
  <w:style w:type="character" w:styleId="WW8Num114z4">
    <w:name w:val="WW8Num114z4"/>
    <w:qFormat/>
    <w:rPr>
      <w:b/>
    </w:rPr>
  </w:style>
  <w:style w:type="character" w:styleId="WW8Num115z0">
    <w:name w:val="WW8Num115z0"/>
    <w:qFormat/>
    <w:rPr>
      <w:rFonts w:ascii="Wingdings" w:hAnsi="Wingdings" w:cs="Wingdings"/>
      <w:b/>
      <w:color w:val="000000"/>
      <w:sz w:val="20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b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18z2">
    <w:name w:val="WW8Num118z2"/>
    <w:qFormat/>
    <w:rPr/>
  </w:style>
  <w:style w:type="character" w:styleId="WW8Num118z6">
    <w:name w:val="WW8Num118z6"/>
    <w:qFormat/>
    <w:rPr>
      <w:rFonts w:ascii="Symbol" w:hAnsi="Symbol" w:eastAsia="Times New Roman" w:cs="Arial"/>
      <w:b/>
      <w:color w:val="000000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b/>
      <w:sz w:val="20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/>
      <w:color w:val="000000"/>
      <w:sz w:val="20"/>
    </w:rPr>
  </w:style>
  <w:style w:type="character" w:styleId="WW8Num128z0">
    <w:name w:val="WW8Num128z0"/>
    <w:qFormat/>
    <w:rPr>
      <w:rFonts w:ascii="Arial" w:hAnsi="Arial" w:eastAsia="Calibri" w:cs="Arial"/>
      <w:b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color w:val="000000"/>
    </w:rPr>
  </w:style>
  <w:style w:type="character" w:styleId="WW8Num141z0">
    <w:name w:val="WW8Num141z0"/>
    <w:qFormat/>
    <w:rPr>
      <w:b/>
      <w:i w:val="false"/>
      <w:color w:val="000000"/>
      <w:sz w:val="20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7z2">
    <w:name w:val="WW8Num147z2"/>
    <w:qFormat/>
    <w:rPr>
      <w:b/>
    </w:rPr>
  </w:style>
  <w:style w:type="character" w:styleId="WW8Num148z2">
    <w:name w:val="WW8Num148z2"/>
    <w:qFormat/>
    <w:rPr>
      <w:b/>
    </w:rPr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</w:rPr>
  </w:style>
  <w:style w:type="character" w:styleId="WW8Num150z0">
    <w:name w:val="WW8Num150z0"/>
    <w:qFormat/>
    <w:rPr>
      <w:b/>
      <w:u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eastAsia="Times New Roman" w:cs="Arial"/>
      <w:color w:val="000000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  <w:sz w:val="20"/>
    </w:rPr>
  </w:style>
  <w:style w:type="character" w:styleId="WW8NumSt37z0">
    <w:name w:val="WW8NumSt37z0"/>
    <w:qFormat/>
    <w:rPr>
      <w:rFonts w:ascii="Arial" w:hAnsi="Arial" w:cs="Arial"/>
      <w:b/>
      <w:sz w:val="20"/>
      <w:szCs w:val="20"/>
    </w:rPr>
  </w:style>
  <w:style w:type="character" w:styleId="WW8NumSt37z1">
    <w:name w:val="WW8NumSt37z1"/>
    <w:qFormat/>
    <w:rPr>
      <w:b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l">
    <w:name w:val="zwyk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240"/>
      <w:ind w:hanging="5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48:00Z</dcterms:created>
  <dc:creator>Sygnatura akt: TI.271.12.2013</dc:creator>
  <dc:description/>
  <cp:keywords/>
  <dc:language>en-US</dc:language>
  <cp:lastModifiedBy>User</cp:lastModifiedBy>
  <cp:lastPrinted>2020-12-30T09:46:00Z</cp:lastPrinted>
  <dcterms:modified xsi:type="dcterms:W3CDTF">2020-12-30T09:34:00Z</dcterms:modified>
  <cp:revision>22</cp:revision>
  <dc:subject>Przetarg nieograniczony na „Odbiór i zagospodarowanie stałych odpadów komunalnych z terenu Gminy Miejskiej Wągrowiec”</dc:subject>
  <dc:title>Zamawiający:  Burmistrz Miasta Wągrowca</dc:title>
</cp:coreProperties>
</file>