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LA ZADANIA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ąc do udziału w postępowaniu o udzielenie zamówienia organizowanego  w trybie przetargu otwartego na: „sukcesywne dostawy olejów, smarów oraz płynów  niskokrzepnących” oświadcza, że oferowany  olej silnikowy odpowiada wymaganiom określonym przez Zamawiając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 Rozdziale I części B ust. 2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ełnomocnieni przedstawicie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Wykonawcy: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, data ....................                                     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/y, pieczęć/ci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/PO/2020/01/3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Załącznik nr 3.2 c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Pieczęć Wykonawc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3:00Z</dcterms:created>
  <dc:creator>PKM</dc:creator>
  <dc:description/>
  <cp:keywords/>
  <dc:language>en-US</dc:language>
  <cp:lastModifiedBy>Anna Podhalicz</cp:lastModifiedBy>
  <cp:lastPrinted>2017-04-11T09:24:00Z</cp:lastPrinted>
  <dcterms:modified xsi:type="dcterms:W3CDTF">2020-07-13T08:17:00Z</dcterms:modified>
  <cp:revision>42</cp:revision>
  <dc:subject/>
  <dc:title>                           OŚWIADCZENIE WYKONAWCY</dc:title>
</cp:coreProperties>
</file>