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KCEPTUJĘ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-16510</wp:posOffset>
                </wp:positionV>
                <wp:extent cx="4323715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9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6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SZEF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REJONOWEGO ZARZĄDU INFRASTRUKTUR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w Krakowi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/-/ cz.p.o. Krzysztof KALET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101.2pt;mso-wrap-distance-left:7.05pt;mso-wrap-distance-right:7.05pt;mso-wrap-distance-top:0pt;mso-wrap-distance-bottom:0pt;margin-top:-1.3pt;mso-position-vertical-relative:text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6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9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6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SZEF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REJONOWEGO ZARZĄDU INFRASTRUKTUR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w Krakowi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/-/ cz.p.o. Krzysztof KALET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JAŚNIENIA I ZMIA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REŚCI SPECYFIKACJI WARUNKÓW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sprawy: RZI_Kraków.SZP.2612.2.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856" w:hanging="8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tyczy: </w:t>
      </w:r>
      <w:r>
        <w:rPr>
          <w:rFonts w:cs="Arial" w:ascii="Arial" w:hAnsi="Arial"/>
          <w:i/>
          <w:sz w:val="18"/>
          <w:szCs w:val="18"/>
        </w:rPr>
        <w:t xml:space="preserve">postępowania prowadzonego w trybie przetargu nieograniczonego pn.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Dostawa mebli biurowych</w:t>
      </w:r>
      <w:r>
        <w:rPr>
          <w:rFonts w:cs="Arial" w:ascii="Arial" w:hAnsi="Arial"/>
          <w:b/>
          <w:i/>
          <w:sz w:val="18"/>
          <w:szCs w:val="18"/>
          <w:lang w:eastAsia="ar-SA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ZAMAWIAJĄCY - Rejonowy Zarząd Infrastruktury w Krakowie informuje, że wpłynęła prośba o wyjaśnienie treści Specyfikacji Warunków Zamówienia (zwanej dalej SWZ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podstawie art. 135 ust. 6 ustawy Prawo zamówień publicznych (zwanej dalej ustawą) Zamawiający udostępnia treść zapytań wraz z wyjaśnieniami oraz </w:t>
        <w:br/>
        <w:t>na podstawie art. 137ust. 1 ustawy zmienia treść SWZ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ń dobr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dzielonymi odpowiedziami dotyczącymi gęstości płyty, Wykonawca ponawia pytanie, gdyż dla tak zakreślonych parametrów gęstości, właściwa jest tylko płyta z firmy Swiss Krono, pozostali producenci płyt nie deklarują takich parametrów. </w:t>
        <w:br/>
        <w:t>W związku z powyższym takie określenie parametrów stanowi naruszenie uczciwej konkurencji i zawęża krąg podmiotów, które mogą dostarczyć meble do firm współpracujących z firma Swiss Krono. Dodatkowo firma Swiss Krono, z uwagi na ilość dużą zamówień, dostarcza płyty tylko stałym odbiorcom, na co Wykonawca posiada stosowne informacje. Telefoniczne sprawdzenie płyt w hurtowni, nie jest miarodajnym wyznacznikiem gęstość ani gęstości, ani dostępności pły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RZI, łącznie ze Stołecznym Zarządem Infrastruktury, w prowadzonych obecnie postepowaniach, zaakceptowały zmianę w tym zakresie, poniżej linki </w:t>
        <w:br/>
        <w:t>do postępowań i informacje dot. gęst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 w OP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platformazakupowa.pl/transakcja/558746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57545" cy="21894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ZI Zielona Góra w odpowiedzi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ile:///C:/Users/Lucy/Downloads/pytania%202%20(2)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49925" cy="339153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I Bydgosz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platformazakupowa.pl/transakcja/560348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57545" cy="126619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I we Wrocław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platformazakupowa.pl/transakcja/557680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55005" cy="126682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I w Lublinie – brak wymogu gęstości</w:t>
      </w:r>
    </w:p>
    <w:p>
      <w:pPr>
        <w:pStyle w:val="Normal"/>
        <w:jc w:val="both"/>
        <w:rPr>
          <w:rFonts w:ascii="Arial" w:hAnsi="Arial" w:cs="Arial"/>
          <w:color w:val="0563C1"/>
          <w:sz w:val="22"/>
          <w:szCs w:val="22"/>
          <w:u w:val="single"/>
        </w:rPr>
      </w:pPr>
      <w:hyperlink r:id="rId10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https://rzilublin.wp.mil.pl/pl/bip/zamowienia/eoni-600122tp1ss-tp1mg/</w:t>
        </w:r>
      </w:hyperlink>
    </w:p>
    <w:p>
      <w:pPr>
        <w:pStyle w:val="Normal"/>
        <w:jc w:val="both"/>
        <w:rPr>
          <w:rFonts w:ascii="Arial" w:hAnsi="Arial" w:cs="Arial"/>
          <w:color w:val="0563C1"/>
          <w:sz w:val="22"/>
          <w:szCs w:val="22"/>
          <w:u w:val="single"/>
        </w:rPr>
      </w:pPr>
      <w:r>
        <w:rPr>
          <w:rFonts w:cs="Arial" w:ascii="Arial" w:hAnsi="Arial"/>
          <w:color w:val="0563C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powyższe na względzie wnoszę jak na wstęp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nawiązaniu do powyższego pytania, Zamawiający zmienia treść SWZ </w:t>
        <w:br/>
        <w:t>w następujący sposób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 do SWZ – Opis przedmiotu zamówieni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gólne warunki wykonania sprzętu” – tabela umieszczona </w:t>
        <w:br/>
        <w:t xml:space="preserve">po zdaniu „Dopuszczalne obciążenie pojedynczej półki: </w:t>
        <w:br/>
        <w:t>min. 25 kg”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Jest: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8"/>
        <w:gridCol w:w="2518"/>
        <w:gridCol w:w="3177"/>
      </w:tblGrid>
      <w:tr>
        <w:trPr>
          <w:trHeight w:val="5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a o grubości 18 mm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a o grubości 25 mm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ęstość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0 kg/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0 kg/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trzymałość na zginani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N/m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5 N/m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Powinno być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8"/>
        <w:gridCol w:w="2518"/>
        <w:gridCol w:w="3177"/>
      </w:tblGrid>
      <w:tr>
        <w:trPr>
          <w:trHeight w:val="5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a o grubości 18 mm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a o grubości 25 mm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ęstość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0 kg/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0 kg/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trzymałość na zginani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N/m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5 N/m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apisy umieszczone po wzorze ślizgacza meblowego, zmienione Wyjaśnieniami i zmianą treści SWZ zamieszczonymi na stronie internetowej w dniu 02.02.2022 r.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bookmarkStart w:id="0" w:name="_Hlk95291206"/>
      <w:bookmarkEnd w:id="0"/>
      <w:r>
        <w:rPr>
          <w:rFonts w:cs="Arial" w:ascii="Arial" w:hAnsi="Arial"/>
          <w:i/>
          <w:color w:val="000000"/>
          <w:sz w:val="22"/>
          <w:szCs w:val="22"/>
          <w:u w:val="single"/>
        </w:rPr>
        <w:t>Jest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rany Wykonawca na pięć dni przed podpisaniem umowy przedstawi Zamawiającemu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Po dwa wzory płyt z każdego koloru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ferty należy dołączyć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artę charakterystyki produktu/ kartę techniczną lub inny dokument  potwierdzający parametry płyty meblowej wymagane w opisie przedmiotu zamówienia tj: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8"/>
        <w:gridCol w:w="2518"/>
        <w:gridCol w:w="3177"/>
      </w:tblGrid>
      <w:tr>
        <w:trPr>
          <w:trHeight w:val="5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a o grubości 18 mm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a o grubości 25 mm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ęstość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0 kg/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0 kg/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trzymałość na zginani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N/m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5 N/m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/w dokument dotyczy pozycji od 1 do 5, oraz od 7 do 12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Powinno być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_Hlk95291206"/>
      <w:bookmarkStart w:id="2" w:name="_Hlk95290857"/>
      <w:bookmarkEnd w:id="1"/>
      <w:bookmarkEnd w:id="2"/>
      <w:r>
        <w:rPr>
          <w:rFonts w:cs="Arial" w:ascii="Arial" w:hAnsi="Arial"/>
          <w:color w:val="000000"/>
          <w:sz w:val="22"/>
          <w:szCs w:val="22"/>
        </w:rPr>
        <w:t>Wybrany Wykonawca na pięć dni przed podpisaniem umowy przedstawi Zamawiającemu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Po dwa wzory płyt z każdego koloru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ferty należy dołączyć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artę charakterystyki produktu/ kartę techniczną lub inny dokument  potwierdzający parametry płyty meblowej wymagane w opisie przedmiotu zamówienia tj: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8"/>
        <w:gridCol w:w="2518"/>
        <w:gridCol w:w="3177"/>
      </w:tblGrid>
      <w:tr>
        <w:trPr>
          <w:trHeight w:val="5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3" w:name="_Hlk94004929"/>
            <w:bookmarkEnd w:id="3"/>
            <w:r>
              <w:rPr>
                <w:rFonts w:cs="Arial" w:ascii="Arial" w:hAnsi="Arial"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a o grubości 18 mm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a o grubości 25 mm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ęstość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0 kg/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0 kg/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trzymałość na zginani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N/m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5 N/m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/w dokument dotyczy pozycji od 1 do 5, oraz od 7 do 12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4" w:name="_Hlk95290857"/>
      <w:bookmarkStart w:id="5" w:name="_Hlk95290857"/>
      <w:bookmarkEnd w:id="5"/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WZ – Sekcja XI – Informacja o przedmiotowych środkach dowodowych – pkt 1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bookmarkStart w:id="6" w:name="_Hlk95291372"/>
      <w:bookmarkEnd w:id="6"/>
      <w:r>
        <w:rPr>
          <w:rFonts w:cs="Arial" w:ascii="Arial" w:hAnsi="Arial"/>
          <w:i/>
          <w:color w:val="000000"/>
          <w:sz w:val="22"/>
          <w:szCs w:val="22"/>
          <w:u w:val="single"/>
        </w:rPr>
        <w:t>Jest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bookmarkStart w:id="7" w:name="_Hlk95291372"/>
      <w:bookmarkStart w:id="8" w:name="_Hlk95291391"/>
      <w:bookmarkEnd w:id="7"/>
      <w:bookmarkEnd w:id="8"/>
      <w:r>
        <w:rPr>
          <w:rFonts w:cs="Arial" w:ascii="Arial" w:hAnsi="Arial"/>
          <w:sz w:val="22"/>
          <w:szCs w:val="22"/>
          <w:lang w:eastAsia="ar-SA"/>
        </w:rPr>
        <w:t>Do oferty każdy Wykonawca musi dołączyć następujące przedmiotowe środki dowodowe na potwierdzenie zgodności oferowanych dostaw z wymaganiami określonymi w opisie przedmiotu zamówienia: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karta charakterystyki produktu, karta techniczna lub inny dokument potwierdzający parametry płyty meblowej wymagane w opisie przedmiotu zamówienia, tj.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7"/>
        <w:gridCol w:w="2519"/>
        <w:gridCol w:w="3177"/>
      </w:tblGrid>
      <w:tr>
        <w:trPr>
          <w:trHeight w:val="547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Paramet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Płyta o grubości 18 mm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Płyta o grubości 25 mm</w:t>
            </w:r>
          </w:p>
        </w:tc>
      </w:tr>
      <w:tr>
        <w:trPr>
          <w:trHeight w:val="547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Gęstość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650 kg/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640 kg/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ar-SA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wytrzymałość na zginani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11 N/m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ar-SA"/>
              </w:rPr>
              <w:t>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10,5 N/m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ar-SA"/>
              </w:rPr>
              <w:t>2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/w dokument dotyczy mebli wskazanych w pozycjach od 1 do 5, oraz od 7 do 12 Opisu przedmiotu zamówienia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9" w:name="_Hlk95291391"/>
      <w:bookmarkStart w:id="10" w:name="_Hlk95291391"/>
      <w:bookmarkEnd w:id="10"/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Powinno być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 oferty każdy Wykonawca musi dołączyć następujące przedmiotowe środki dowodowe na potwierdzenie zgodności oferowanych dostaw z wymaganiami określonymi w opisie przedmiotu zamówienia: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karta charakterystyki produktu, karta techniczna lub inny dokument potwierdzający parametry płyty meblowej wymagane w opisie przedmiotu zamówienia, tj.: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7"/>
        <w:gridCol w:w="2519"/>
        <w:gridCol w:w="3177"/>
      </w:tblGrid>
      <w:tr>
        <w:trPr>
          <w:trHeight w:val="547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Paramet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Płyta o grubości 18 mm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Płyta o grubości 25 mm</w:t>
            </w:r>
          </w:p>
        </w:tc>
      </w:tr>
      <w:tr>
        <w:trPr>
          <w:trHeight w:val="547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Gęstość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570 kg/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570 kg/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ar-SA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wytrzymałość na zginani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11 N/m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ar-SA"/>
              </w:rPr>
              <w:t>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10,5 N/m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ar-SA"/>
              </w:rPr>
              <w:t>2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/w dokument dotyczy mebli wskazanych w pozycjach od 1 do 5, oraz od 7 do 12 Opisu przedmiotu zamówienia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, Zamawiający zmienia treść SWZ w następujący sposó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ind w:left="284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- sekcja XIV.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SPOSÓB ORAZ TERMIN SKŁADANIA OFER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Jes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Ofertę wraz z wymaganymi dokumentami należy umieścić na Platformie pod adresem: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www.platformazakupowa.pl/pn/rzikrakow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do dnia 25.02.2022 r. do godziny 09.30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zczegółowa instrukcja dla Wykonawców dotycząca złożenia, zmiany </w:t>
        <w:br/>
        <w:t xml:space="preserve">i wycofania oferty znajduje się na stronie internetowej pod adresem: 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en-US"/>
          </w:rPr>
          <w:t>https://platformazakupowa.pl/strona/45-instrukcje</w:t>
        </w:r>
      </w:hyperlink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winno być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fertę wraz z wymaganymi dokumentami należy umieścić na Platformie pod adresem: </w:t>
      </w:r>
      <w:hyperlink r:id="rId13">
        <w:r>
          <w:rPr>
            <w:rStyle w:val="InternetLink"/>
            <w:rFonts w:cs="Arial" w:ascii="Arial" w:hAnsi="Arial"/>
          </w:rPr>
          <w:t>www.platformazakupowa.pl/pn/rzikrakow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02.03.2022 r. do godziny 09.30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Szczegółowa instrukcja dla Wykonawców dotycząca złożenia, zmiany </w:t>
        <w:br/>
        <w:t xml:space="preserve">i wycofania oferty znajduje się na stronie internetowej pod adresem:  </w:t>
      </w:r>
      <w:hyperlink r:id="rId14">
        <w:r>
          <w:rPr>
            <w:rStyle w:val="InternetLink"/>
            <w:rFonts w:cs="Arial" w:ascii="Arial" w:hAnsi="Arial"/>
          </w:rPr>
          <w:t>https://platformazakupowa.pl/strona/45-instrukcje</w:t>
        </w:r>
      </w:hyperlink>
    </w:p>
    <w:p>
      <w:pPr>
        <w:pStyle w:val="Akapitzlist"/>
        <w:ind w:left="360" w:hanging="0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ind w:left="425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- sekcja XV. TERMIN OTWARCIA OFER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  <w:t>Jest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twarcie ofert </w:t>
      </w:r>
      <w:r>
        <w:rPr>
          <w:rFonts w:cs="Arial" w:ascii="Arial" w:hAnsi="Arial"/>
          <w:b/>
          <w:sz w:val="22"/>
          <w:szCs w:val="22"/>
          <w:lang w:eastAsia="en-US"/>
        </w:rPr>
        <w:t>– 25.02.2022 r. godz. 10.00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(…)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  <w:t>Powinno być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twarcie ofert </w:t>
      </w:r>
      <w:r>
        <w:rPr>
          <w:rFonts w:cs="Arial" w:ascii="Arial" w:hAnsi="Arial"/>
          <w:b/>
          <w:sz w:val="22"/>
          <w:szCs w:val="22"/>
          <w:lang w:eastAsia="en-US"/>
        </w:rPr>
        <w:t>– 02.03.2022 r. godz. 10.00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(…)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ind w:left="284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- sekcja XII.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Jes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konawca jest związany ofertą od dnia upływu terminu składania ofert </w:t>
        <w:br/>
      </w:r>
      <w:r>
        <w:rPr>
          <w:rFonts w:cs="Arial" w:ascii="Arial" w:hAnsi="Arial"/>
          <w:b/>
          <w:sz w:val="22"/>
          <w:szCs w:val="22"/>
          <w:lang w:eastAsia="en-US"/>
        </w:rPr>
        <w:t>do dnia 25.05.2022 r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owinno być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konawca jest związany ofertą od dnia upływu terminu składania ofert </w:t>
        <w:br/>
      </w:r>
      <w:r>
        <w:rPr>
          <w:rFonts w:cs="Arial" w:ascii="Arial" w:hAnsi="Arial"/>
          <w:b/>
          <w:sz w:val="22"/>
          <w:szCs w:val="22"/>
          <w:lang w:eastAsia="en-US"/>
        </w:rPr>
        <w:t>do dnia 30.05.2022 r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3375025" cy="11245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5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KIEROWNI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SEKCJI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/-/ Agnieszka NOWA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88.55pt;mso-wrap-distance-left:7.05pt;mso-wrap-distance-right:0pt;mso-wrap-distance-top:0pt;mso-wrap-distance-bottom:0pt;margin-top:-3.85pt;mso-position-vertical-relative:text;margin-left:1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1738" w:hRule="atLeast"/>
                        </w:trPr>
                        <w:tc>
                          <w:tcPr>
                            <w:tcW w:w="5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SEKCJI ZAMÓWIEŃ PUBLICZN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/-/ Agnieszka NOWA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na BASTER</w:t>
        <w:br/>
      </w:r>
      <w:r>
        <w:rPr>
          <w:rFonts w:eastAsia="Wingdings" w:cs="Wingdings" w:ascii="Wingdings" w:hAnsi="Wingdings"/>
          <w:bCs/>
          <w:sz w:val="18"/>
          <w:szCs w:val="18"/>
        </w:rPr>
        <w:t></w:t>
      </w:r>
      <w:r>
        <w:rPr>
          <w:rFonts w:cs="Arial" w:ascii="Arial" w:hAnsi="Arial"/>
          <w:bCs/>
          <w:sz w:val="18"/>
          <w:szCs w:val="18"/>
        </w:rPr>
        <w:t xml:space="preserve"> 261 130 895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2022-02-10</w:t>
      </w:r>
    </w:p>
    <w:sectPr>
      <w:footerReference w:type="default" r:id="rId15"/>
      <w:type w:val="nextPage"/>
      <w:pgSz w:w="11906" w:h="16838"/>
      <w:pgMar w:left="1985" w:right="1418" w:gutter="0" w:header="0" w:top="1418" w:footer="403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pl-PL"/>
      </w:rPr>
      <w:t xml:space="preserve">str.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6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pl-PL"/>
      </w:rPr>
      <w:t>/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6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both"/>
      <w:outlineLvl w:val="0"/>
    </w:pPr>
    <w:rPr>
      <w:rFonts w:ascii="Arial" w:hAnsi="Arial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  <w:sz w:val="24"/>
      <w:szCs w:val="2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0"/>
    </w:rPr>
  </w:style>
  <w:style w:type="character" w:styleId="WW8Num6z0">
    <w:name w:val="WW8Num6z0"/>
    <w:qFormat/>
    <w:rPr>
      <w:b w:val="false"/>
      <w:sz w:val="24"/>
      <w:szCs w:val="20"/>
    </w:rPr>
  </w:style>
  <w:style w:type="character" w:styleId="WW8Num8z0">
    <w:name w:val="WW8Num8z0"/>
    <w:qFormat/>
    <w:rPr>
      <w:rFonts w:ascii="Arial" w:hAnsi="Aria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b/>
      <w:bCs/>
      <w:sz w:val="28"/>
      <w:szCs w:val="24"/>
      <w:lang w:val="en-US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540"/>
      <w:ind w:hanging="36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558746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Lucy/Downloads/pytania%202%20(2).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platformazakupowa.pl/transakcja/560348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platformazakupowa.pl/transakcja/557680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rzilublin.wp.mil.pl/pl/bip/zamowienia/eoni-600122tp1ss-tp1mg/" TargetMode="External"/><Relationship Id="rId11" Type="http://schemas.openxmlformats.org/officeDocument/2006/relationships/hyperlink" Target="http://www.platformazakupowa.pl/pn/rzikrakow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://www.platformazakupowa.pl/pn/rzikrakow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2:00Z</dcterms:created>
  <dc:creator>nowak_a</dc:creator>
  <dc:description/>
  <cp:keywords/>
  <dc:language>en-US</dc:language>
  <cp:lastModifiedBy>Zamawiający</cp:lastModifiedBy>
  <cp:lastPrinted>2022-02-10T11:27:00Z</cp:lastPrinted>
  <dcterms:modified xsi:type="dcterms:W3CDTF">2022-02-10T12:55:00Z</dcterms:modified>
  <cp:revision>4</cp:revision>
  <dc:subject/>
  <dc:title/>
</cp:coreProperties>
</file>