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textAlignment w:val="baseline"/>
        <w:rPr>
          <w:b/>
          <w:b/>
          <w:lang w:eastAsia="en-US"/>
        </w:rPr>
      </w:pPr>
      <w:r>
        <w:rPr/>
        <w:t xml:space="preserve">Odpowiadając na ogłoszenie w postępowaniu </w:t>
      </w:r>
      <w:r>
        <w:rPr>
          <w:b/>
        </w:rPr>
        <w:t>WIZiF.271.3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„Dostawa kruszywa drogowego na teren gminy Stare Babice”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 xml:space="preserve">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ferujemy wykonanie dostaw, będących przedmiotem zamówienia za ceny jednostkowe brutto wymienione w Załączniku nr 1a do Oferty – Formularzu cenowym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równawcza cena ofertowa brutto wymieniona w Załączniku nr 1a do Oferty – Formularz cenowy wynosi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</w:t>
      </w:r>
      <w:r>
        <w:rPr>
          <w:rFonts w:eastAsia="Times New Roman"/>
          <w:lang w:eastAsia="en-US"/>
        </w:rPr>
        <w:t>.. zł brutto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klarujemy: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2</w:t>
      </w:r>
      <w:r>
        <w:rPr>
          <w:rFonts w:cs="Arial" w:ascii="Arial" w:hAnsi="Arial"/>
        </w:rPr>
        <w:t xml:space="preserve"> – czas reakcji, o którym mowa w § 1 ust. 2 pkt 2 załącznika </w:t>
        <w:br/>
        <w:t xml:space="preserve">nr 2 do SWZ –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</w:rPr>
        <w:t>…………. godz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wstawić czas do 48 godz., do 60 godz., do 72 godz.</w:t>
      </w:r>
      <w:r>
        <w:rPr>
          <w:rFonts w:cs="Arial" w:ascii="Arial" w:hAnsi="Arial"/>
        </w:rPr>
        <w:t>).</w:t>
      </w:r>
    </w:p>
    <w:p>
      <w:pPr>
        <w:pStyle w:val="Bezodstpw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ind w:left="70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! Minimalny czas reakcji, o którym mowa w § 1 ust. 2 pkt 2 załącznika nr 2 do SWZ, jaki mogą zaoferować Wykonawcy wynosi 48 godz. natomiast maksymalny 72 godz.</w:t>
      </w:r>
    </w:p>
    <w:p>
      <w:pPr>
        <w:pStyle w:val="Bezodstpw"/>
        <w:ind w:left="991" w:hanging="28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ferta Wykonawcy</w:t>
      </w:r>
      <w:r>
        <w:rPr>
          <w:rFonts w:cs="Arial" w:ascii="Arial" w:hAnsi="Arial"/>
          <w:sz w:val="16"/>
          <w:szCs w:val="16"/>
        </w:rPr>
        <w:t>, który:</w:t>
      </w:r>
    </w:p>
    <w:p>
      <w:pPr>
        <w:pStyle w:val="Bezodstpw"/>
        <w:numPr>
          <w:ilvl w:val="0"/>
          <w:numId w:val="9"/>
        </w:numPr>
        <w:ind w:left="1068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oferuje czas reakcji, o którym mowa w § 1 ust. 2 pkt 2 załącznika nr 2 do SWZ dłuższy niż 72 godz. lub</w:t>
      </w:r>
    </w:p>
    <w:p>
      <w:pPr>
        <w:pStyle w:val="Bezodstpw"/>
        <w:numPr>
          <w:ilvl w:val="0"/>
          <w:numId w:val="9"/>
        </w:numPr>
        <w:ind w:left="1068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nie zaproponuje żadnego czasu </w:t>
      </w:r>
    </w:p>
    <w:p>
      <w:pPr>
        <w:pStyle w:val="Bezodstpw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ostanie odrzucona na podstawie art. 226 ust. 1 pkt 5 ustawy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dostaw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cs="Arial"/>
      <w:b w:val="false"/>
      <w:bCs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bCs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01-27T17:20:00Z</dcterms:modified>
  <cp:revision>40</cp:revision>
  <dc:subject/>
  <dc:title>SIWZ - Wyposażenie techniczne i socjalno-bytowe</dc:title>
</cp:coreProperties>
</file>