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98/2024  29813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Gmina Krzykos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Ul. Główna 37, 63-024 Krzykos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odpadów komunalnych pochodzących z terenu gminy Krzykos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KZ.271.9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onto Microsoft</cp:lastModifiedBy>
  <cp:lastPrinted>2016-06-02T13:06:00Z</cp:lastPrinted>
  <dcterms:modified xsi:type="dcterms:W3CDTF">2024-05-22T09:01:00Z</dcterms:modified>
  <cp:revision>17</cp:revision>
  <dc:subject/>
  <dc:title/>
</cp:coreProperties>
</file>