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rogi krajowej nr 28 – ulica H. Siemiradzkiego w Przemyśl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dcinku od km 346+828 do km 347+212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2-07-05T09:17:00Z</dcterms:modified>
  <cp:revision>20</cp:revision>
  <dc:subject/>
  <dc:title>Składany przez Wykonawcę/ców na wezwanie Zamawiającego</dc:title>
</cp:coreProperties>
</file>