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efault"/>
        <w:spacing w:lineRule="auto" w:line="276"/>
        <w:ind w:right="57" w:hanging="0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  <w:lang w:val="fr-FR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  <w:lang w:val="fr-F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mina Granowo</w:t>
      </w:r>
    </w:p>
    <w:p>
      <w:pPr>
        <w:pStyle w:val="Normal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ul. Sportowa 2</w:t>
      </w:r>
    </w:p>
    <w:p>
      <w:pPr>
        <w:pStyle w:val="Normal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62-066 Granowo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212121"/>
          <w:shd w:fill="FFFFFF" w:val="clear"/>
          <w:lang w:val="en-US"/>
        </w:rPr>
        <w:t>tel./fax. 61 44 72 001; 44 72 046; 44 72 07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granowo@granowo.p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80" w:after="280"/>
        <w:ind w:left="567" w:hanging="56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mont dróg gminnych nr 534531P – ul. Kolejowa oraz nr 534530P</w:t>
        <w:br/>
        <w:t>ul. Stawowa w Granowie</w:t>
      </w:r>
    </w:p>
    <w:p>
      <w:pPr>
        <w:pStyle w:val="Normal"/>
        <w:spacing w:lineRule="auto" w:line="276" w:before="280" w:after="28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Oferuję wykonanie przedmiotu zamówienia za łączne wynagrodzenie kosztorysowe w wysokości netto </w:t>
      </w:r>
      <w:r>
        <w:rPr>
          <w:rFonts w:cs="Arial" w:ascii="Arial" w:hAnsi="Arial"/>
          <w:sz w:val="22"/>
          <w:szCs w:val="22"/>
        </w:rPr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Wynagrodzenie kosztorysow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feruję gwarancję jakości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4167728709"/>
      <w:bookmarkStart w:id="1" w:name="__Fieldmark__0_4167728709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4167728709"/>
      <w:bookmarkStart w:id="3" w:name="__Fieldmark__1_4167728709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4167728709"/>
      <w:bookmarkStart w:id="5" w:name="__Fieldmark__2_4167728709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4167728709"/>
      <w:bookmarkStart w:id="7" w:name="__Fieldmark__3_4167728709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4167728709"/>
      <w:bookmarkStart w:id="9" w:name="__Fieldmark__4_4167728709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4167728709"/>
      <w:bookmarkStart w:id="11" w:name="__Fieldmark__5_4167728709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7:00Z</dcterms:created>
  <dc:creator>AO</dc:creator>
  <dc:description/>
  <cp:keywords/>
  <dc:language>en-US</dc:language>
  <cp:lastModifiedBy>a.flis</cp:lastModifiedBy>
  <dcterms:modified xsi:type="dcterms:W3CDTF">2021-05-17T12:21:00Z</dcterms:modified>
  <cp:revision>3</cp:revision>
  <dc:subject/>
  <dc:title>Załącznik nr 1 do SIWZ</dc:title>
</cp:coreProperties>
</file>