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5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(spółka cywilna, konsorcjum)</w:t>
      </w:r>
    </w:p>
    <w:p>
      <w:pPr>
        <w:pStyle w:val="Normal"/>
        <w:spacing w:lineRule="auto" w:line="276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Odbiór i zagospodarowanie odpadów komunalnych powstających na terenie nieruchomości zamieszkałych na terenie Gminy Lądek-Zdrój na okres 3 miesięc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04"/>
        <w:gridCol w:w="1293"/>
        <w:gridCol w:w="1299"/>
        <w:gridCol w:w="1298"/>
        <w:gridCol w:w="1299"/>
      </w:tblGrid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w Mg) </w:t>
            </w:r>
            <w:r>
              <w:rPr>
                <w:sz w:val="16"/>
                <w:szCs w:val="16"/>
              </w:rPr>
              <w:t>szacunkowa na cały okres umowy (3 mies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dbiór i zagospodarowanie niesegregowanych (zmieszanych) odpadów komunalnych łącznie z kosztami transportu – kod odpadu 20 03 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Odbiór i zagospodarowanie selektywnie zebranych odpadów frakcja tworzywa sztuczne  łącznie z kosztami transportu -  kod odpadu 15 01 02, 20 01 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dbiór i zagospodarowanie selektywnie zebranych zmieszanych odpadów opakowaniowych łącznie z kosztami transportu  - kod odpadu 15 01 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dbiór i zagospodarowanie selektywnie zebranych odpadów frakcja szkło łącznie z kosztami transportu – kod odpadu 15 01 07, 20 01 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dbiór i zagospodarowanie selektywnie zebranych odpadów frakcja papier i tektura  łącznie z kosztami transportu – kod odpadu 15 01 01, 20 01 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Odbiór i zagospodarowanie selektywnie zebranych  bioodpadów  łącznie z kosztami transportu – kod odpadu 20 01 08, 20 02 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biór i zagospodarowanie selektywnie zebranych  leki inne niż wymienione w 20 01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MA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ozacenowe kryterium oceny ofert:</w:t>
      </w:r>
    </w:p>
    <w:p>
      <w:pPr>
        <w:pStyle w:val="Akapitzlis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obowiązujemy się do mycia i dezynfekcja wszystkich pojemników podstawionych przez Wykonawcę w miesiącu </w:t>
      </w:r>
      <w:r>
        <w:rPr>
          <w:bCs/>
          <w:iCs/>
          <w:sz w:val="22"/>
          <w:szCs w:val="22"/>
          <w:u w:val="single"/>
        </w:rPr>
        <w:t>czerwcu</w:t>
      </w:r>
      <w:r>
        <w:rPr>
          <w:bCs/>
          <w:iCs/>
          <w:sz w:val="22"/>
          <w:szCs w:val="22"/>
        </w:rPr>
        <w:t xml:space="preserve"> w terminie ustalonym z Zamawiającym</w:t>
      </w:r>
      <w:r>
        <w:rPr>
          <w:b/>
          <w:bCs/>
          <w:iCs/>
          <w:sz w:val="22"/>
          <w:szCs w:val="22"/>
        </w:rPr>
        <w:t>.</w:t>
      </w:r>
    </w:p>
    <w:p>
      <w:pPr>
        <w:pStyle w:val="Tekstpodstawowy31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 / NIE</w:t>
      </w:r>
    </w:p>
    <w:p>
      <w:pPr>
        <w:pStyle w:val="Tekstpodstawowy31"/>
        <w:spacing w:lineRule="auto" w:line="276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  <w:t>(proszę zaznaczyć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3 miesięcy od dnia podpisania umowy, nie wcześniej niż od dnia 01.05.2024r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>*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wadzenie pojazdów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3r. , poz.1465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rmonogram wywozu odpadów uwzględniający mycie i dezynfekcję pojemników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3-28T08:46:00Z</dcterms:modified>
  <cp:revision>38</cp:revision>
  <dc:subject/>
  <dc:title>Znak sprawy: ZP/24/2006</dc:title>
</cp:coreProperties>
</file>