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zpitala Powiatowego im. Jana Pawła II w Bartoszycach SWZ nr 120/2024/Bartoszyce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zpitala Powiatowego im. Jana Pawła II w Bartoszycach SWZ nr 120/2024/Bartoszyce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POWIATOWEGO IM. JANA PAWŁA II W BARTOSZY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0/2024/Bartos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5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POWIATOWEGO IM. JANA PAWŁA II W BARTOSZY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120/2024/Bartos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400" w:firstLine="1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TrebuchetMS-Italic;Urdu Typesetting"/>
          <w:i/>
          <w:i/>
          <w:color w:val="000000"/>
        </w:rPr>
      </w:pPr>
      <w:r>
        <w:rPr>
          <w:rFonts w:eastAsia="TrebuchetMS-Italic;Urdu Typesetting"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POWIATOWEGO IM. JANA PAWŁA II W BARTOSZY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120/2024/Bartos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6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POWIATOWEGO IM. JANA PAWŁA II W BARTOSZY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120/2024/Bartos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8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9. </w:t>
            </w:r>
            <w:r>
              <w:rPr/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</w:rPr>
              <w:t>10. 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zpitala Powiatowego im. Jana Pawła II w Bartoszycach SWZ nr 120/2024/Bartoszyce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zpitala Powiatowego im. Jana Pawła II w Bartoszycach SWZ nr 120/2024/Bartoszyce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4:00Z</dcterms:created>
  <dc:creator>Rafał Holanowski</dc:creator>
  <dc:description/>
  <dc:language>en-US</dc:language>
  <cp:lastModifiedBy>Anna Wrochna</cp:lastModifiedBy>
  <dcterms:modified xsi:type="dcterms:W3CDTF">2024-06-17T09:44:00Z</dcterms:modified>
  <cp:revision>2</cp:revision>
  <dc:subject/>
  <dc:title/>
</cp:coreProperties>
</file>