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11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693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Wolności 29, 98-410 Czastary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12" w:name="_Hlk96107367"/>
      <w:bookmarkEnd w:id="1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Remont dróg gminnych w miejscowościach Jaworek i Stępna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96107367"/>
      <w:bookmarkStart w:id="14" w:name="_Hlk96107367"/>
      <w:bookmarkEnd w:id="14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Czastary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bCs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8:00Z</dcterms:created>
  <dc:creator>User</dc:creator>
  <dc:description/>
  <cp:keywords/>
  <dc:language>en-US</dc:language>
  <cp:lastModifiedBy>Aneta Sz</cp:lastModifiedBy>
  <cp:lastPrinted>2022-01-31T07:52:00Z</cp:lastPrinted>
  <dcterms:modified xsi:type="dcterms:W3CDTF">2023-11-15T09:08:00Z</dcterms:modified>
  <cp:revision>2</cp:revision>
  <dc:subject/>
  <dc:title/>
</cp:coreProperties>
</file>