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8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  <w:bookmarkStart w:id="0" w:name="_Hlk508874686"/>
            <w:bookmarkStart w:id="1" w:name="_Hlk508874686"/>
            <w:bookmarkEnd w:id="1"/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OW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7.2023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Kompleksowa dostawa gazu ziemnego wysokometanowego typu E  obejmująca sprzedaż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i dystrybucję do instalacji w obiektach Starostwa Powiatowego w Jaworze”</w:t>
        <w:br/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12 miesięc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składające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stanowiący Załącznik nr 7 do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7:00Z</dcterms:created>
  <dc:creator>Użytkownik1</dc:creator>
  <dc:description/>
  <dc:language>en-US</dc:language>
  <cp:lastModifiedBy>Stanisława_W</cp:lastModifiedBy>
  <cp:lastPrinted>2023-10-25T13:10:00Z</cp:lastPrinted>
  <dcterms:modified xsi:type="dcterms:W3CDTF">2024-01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