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5/12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przetworów owocowo – warzywnych, makaronów, ciastek, herbat, kawy, przypraw  dla potrzeb Uzdrowiska Ciechocinek  S. A. w 2 zadaniach  -   CPV – 15300000 – 1, 15800000 - 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przetworów owocowo – warzywnych – CPV – 15300000 – 1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makaronów, ciastek, herbat, kawy, przypraw  -   CPV – 15800000 – 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kstkomentarza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danie nr 1 – Dostawa przetworów owocowo – warzywnych – CPV – 15300000 – 1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konserwowy kl. I (nie sałatkowy), puszka do 400g z samootwieraczem. Skład min.: groszek, woda, cukier, sól. Wartość odżywcza  min. Białko 2,1g, weglowodany 18g, tłuszcze 0,9k, 89 k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konserwowa kl. I puszka metalowa do 400g, skład min.: kukurydza ziarno, woda, cukier, sól. Wartość odżywcza na 100g: białko 2,1g, weglowodany 18g, tłuszcze 0,9g 89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, słoik szklany 900 ml, skład min. Ogórki kwaszone, woda, só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ki konserwowe, szkło 900 ml zawartość po odcieku 430, skład min.: ogórki, woda, cukier, sól, gorczyca, przyprawy smakowe. Wartość odżywcza min.: białko 0,4g węglowodany 4,9g, tłuszcz 0,1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konserwowa ćwiartki, szkło 850-870 g, zawartość po odcieku 370g, skład min.: papryka, woda ,cukier, sól, cebula, liść laurowy, ziele angielskie, gorczyca, oc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w konserwowy cięty, szkło 820g, skład: liście szczawiu, woda, sól. Wartość ener/100g białko 2g, węglowodany 1,8g, tłuszcze 0,4g, 78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kompotu owocowego, opakowanie puszka metalowa 4kg/3l. Skład minimum: cukier, woda, owoce ( 10% },kwas cytrynowy,, aromat, barwnik naturalny E 163. łączna zaw. Cukru 65g na 100g produktu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ki korniszonki szkło 250-300g, masa po odcieku 130g, skład: ogórki, woda, sól, cukier, przyprawy, ocet spirytusowy. Wartość odżywcza: białko 0,4g, weglowodany 4,9g, tłuszcz 0,1g, 21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kons. biała  opak  400g- p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konserwowa czerwona puszka z samootwieraczem 400g. Wartość odżywcza: białko 4,8g, weglowodany 13,9g, tłuszcze 0,04g, 85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truskawkowy, porzeczkowy, wiśniowy, brzoskwiniowy niskosłodzony. Szklany 1000g, skł. Min. Wiśnie, cukier, pektyna, kwas, cytr. wyprod. Z min. 35 g owoców na 100 g. Łączna zawartość cukru w 100 g 35g. prod. Wartość energetyczna 128kj, 30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owocowy 100 % pomarańczowy. Bez cukru. Opakowanie kartonik 1l.typu Tymbar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u Tymbar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ój owocowy opakowanie - kartonik ze słomką 200 m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 plastry w syropie- puszka metalowa z samootwieraczem 565g. Masa po odcieku 310g. Skład minimum: ananas, woda, cukier, kwas cytrynowy. Wart. Odżywcza minimum w 100 g produktu: białko 0g. Węglowodany 16,1g, tłuszcz 0g, 64,3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e połówki w syropie, opakowanie puszka metalowa z samootwieraczem 820g masa netto po odcieku 472g. Skład minimum: brzoskwinia, woda, cuk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jabłkowy- opakow. Słoik szklany 720g. Skład minimum: cukier, skrobia, kwas cytrynowy. Wyprodukowano z minimum 95g owoców na 100 g produktu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ynki sułtańskie   (opakow. 100g 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 suszona   ( opakow. 10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 suszona  ( opakow. 10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ły płatki    opakow  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ły w całośći  ( opakow  100 g 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órki kokosowe  ( opakow. 10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. suszona  ( op. 1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suszony     ( opak. 10g. 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a marynowana cała klasa I opakow. Słoik szklany 780g. Masa netto po odcieku 440g. Skład minimum: pieczarki, woda, marchew, cebula, ocet, cukier, sól, przyprawy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t agrestowy opakow. słoik szkl.900ml/850g.skład minimum: agrest 47% woda, cukier. Wartość odżywcza min. w 100gproduktu: białko 0,5g, węglowodany 19,1g, tłuszcze 0,2 g. 76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sony całe konserwowe opakow. Słoik szkl. 560g masa netto po odcieku  400g. Skład minimum : patisony, woda, cukier, ocet, sól, warzywa, przypra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marchwiowo- owocowy , przecierowy typu "Kubuś" bez dodatku cukru ( opakow 0,33l) . Sok z warzyw i owoców, przecierowy, pasteryzowany, częściowo z zagęszczonych soków, wysoka zawartość wit A i C, źródło błonnika, skład minimum: soki i przeciery z owoców i marchwi, woda, wit. C aroma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wieloowocowy, bez dodatku cukru. Opakowanie, but.  z zakrętką 300 ml. Skład minimum: sok jabłkowy 40%, banan 20%, morela 20%, jabłko 20% witamina C. wartość odż minimum w100ml produktu: białko 0,2g, węglowodany  9,3g, tłuszcze 0,1g, 41 kcal, wit C 25m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konserwowy cięty. Opakow. Słoik szkl. 370ml/340g. Masa netto po odcieku 160g. Skład minimum: seler, woda, ocet, sól. Wartość odż. minimum w 100g produktu: białko 0,9g,węglow. 5,6g, tłuszcze 0,2g, 33,4 k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konserwowy cięty opakow. Słoik szkl 1600g, masa netto po odcieku 800g. Skład min: w100g produktu: białko 0,9g, węglowodany 5,6g,tłuszcze 0,2g, 33,4 kca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pomidorowy typu Tymbark 100 % bez cukru opakow 1l.skład min; przecier ze świeżych pomidorów, sok pomidorowy z soku zagęszczonego, sól morska. Wartość odż minimum w 100ml produktu: białko 0,9g, węglowodany 2,4 w tym cukry 2,3g, tłuszcze0,2g, błonnik 1 13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ki zielone z pasta paprykową ( opakow. 880-935g ) 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ki czarne ( opakow 880-935 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mini kolby opakow. Słoik szkl 300g. Masa po odcieku 135g. Skład min: kukurydza kolby, woda, ocet, cukier, sól. Wartość odż. Minimum w 100g produktu: białko 1,7g, węglowodany 14,4g, tłuszcze 0,7g, 65 kca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grapefruit opak. 2 l typu Tymbar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bakaliowa  ( opakow. -100-15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kła z chrzanem opakow słoik szkl. 280g. Skład minimum: buraki, chrzan, cukier, sól, ocet. przyprawy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winny biały / czerwony kwasowość maksymalna  6%  ( opakow 1000 ml – butelka szklana. skład minimum wino, wod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winny biały 6%  ( opakow 220 ml ) skład min. wino, wod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jabłkowy winny powstały w wyniku naturalnej fermentacji opakow.- butelka szklana.500ml  Skł. Min: ocet jabłkowy, woda, kwasowość maksymalnie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balsamiczny, opakow. butelka szklana 500 ml skł. min.: moszcz winogronowy, ocet winny, kwasowość maks. 6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spirytusowy  10%, opakow. 1L, butelka szklana, uzyskany w procesie naturalnej fermentacj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ka marynowana perłowa opakow. Słoik szkl. 295g Masa netto po odcieku 195g. Skład minimum : cebulka, woda, ocet, cukier, sól, przyprawy. Wartość odżywcza minimum w 100g produktu białko 0,7g, węglowodany 6,3g, tłuszcz 0,2g, 32 kca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suszone w oleju ( opakow. 650g ) słoik szklany, skład min: suszone pomidory 59% ,olej  rzepakowy,  sól,  zioła ,przypra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suszone w oleju ( opakow. 300g ) słoik szklany skład minimum :  suszone nasączone  pomidory 59% ,woda, sól, ,olej  rzepakowy , przyprawy, zio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ina do deserów i mięs     ( opakow. 314g ) słoik szkl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hy włoskie łuskane opak. 1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ki dyni opak. 1k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ki słonecznika opak. 1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ki dyni op. 1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ki słonecznika  opak. 1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w zalewie opakow. Puszka metal. z samootwieraczem 4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s czekoladowy do deserów i lodów opakow. 1kg- tuba z doz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ragi całe obrane z białymi główkami, opak. słoik szkl. 370ml.. Masa po odcieku 20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ry w zalewie octowej ( opak. 65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 kawałki w syropie- opakow. Puszka metalowa z samootwieraczem 565g. Masa po odcieku 315g. Skład minimum: ananas, woda,, cukier, kwas cytrynowy. Wart. odżywcza minimum w 100g produktu: białko 0g, węglowodany 16,5g, tłuszcz 0g 61,3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porcyjny owocowy op.25-27g, wart. Odż. Min. W 100g produktu: 183 kcal, tłuszcze 0,1g, węglowodany 45g, białko 0,5g. Łączna zaw. Cukru 45g na 100gproduktu. Zawartość owoców 40g na 100g  produktu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ód wielokwiatowy naturalny jednoporcjowy op.25-27g, wart. Odż. Minimum w 100g prod: 317 kcal, tłuszcze 0,00, węglowodany 79g, białko 0,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tarda sarepska  słoik szklany 180g,wart.odżywcze minimum w 100g produktu 101 kcal, tłuszcze 5,4, węglowodany9,2g,białko 4,9 g sól 0,2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tarda  opakow. Tuba z wyciskaczem1000g,wart odżywcza min. W 100gprod: 101 kcal tł. 5,4, węglow. 9,2g,sól 0,2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konserwowy tarty na kwasku cytr. opakowanie. Słoik szkl.290g. Skł. Min.: Korzeń chrzanu 52%,woda, cukier, olej rzepakowy, sól, kwasek cytr, wart. Odż min. W 100g prod:78 kcal, tłuszcze 2,3g, węglow. 15,1g, białko 1,4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67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konserwowy  tarty na kwasku cytr.  Opakow. Słoik szklany 170g,skład min: korzeń chrzanu 52%, woda, cukier, olej rzepakowy, sól, kwasek cytr, wart. odż. Min w 100g prod.78 kcal ,tł. 2,3g, węglow. 15,1g,białko 1,4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pomidorowy dworski wyprod.z minimum161g  pomidorów na 100g produktu. Opakow. Słoik szklany 970g. skład minimum: pomidory 161g minimum, cukier, seler 7,3% minimum, cebula 6,7% minimum, wart. Odż. Min. w 100g prod.:106 kcal, tłuszcze 0,5g, węglowodany 23g, białko 1,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pomidorowy wyprod. Z minimum 161g pomidorów na 100g produktu. Opakow. Słoik szklany 200g. Skład min: pomidory 161gminimum,cukier, seler 7,3% min, cebula 6,7 % min. wartość odż. W 100g prod.: 106 kval, tłuszcz 0,5g, węglowodany 23g, białko 1,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ód naturalny wielokwiatowy słoik szklany  370g wart. Odż. Minimum w 100g produktu: 319 kcal, tłuszcz 0,00, węglowodany 79g, białko 0,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ód naturalny – wielokwiatowy op. słoik 1 kg . Wart. Odż: minimum w 100g produktu 317 kcal. Tłuszcz 0,00, węglowodany 79g, białko 0,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dworski opak. 38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pomidorowy 100% bez cukru opak. 330Ml wart. Odż minimum w 100ml. Produktu: białko 0,8g, węglowodany 3g,tłuszcz 0,2g, wart. Energ. 17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 gazowana 1,5l p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da mineralna niegazowana 1,5l p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da mineralna niegazowana 0,5 l p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op owocowy, różne smaki do rozcieńczania ( opakow. 5L )stopień rozcieńczenia 1:10, słodzony cukrem. Wart. Odżywcza minimum w 100g: energia 34 kcal, węglowodany 7,7g, białko 0,00g, tłuszcz 0,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 pomidorowy typu Sadki, wyprod. z 200 g. pomidorów na 100g prod. O konsystencji zwartej, ciemno brunatnej pasty, ekstrakt min 30%, opakow. Słoik szklany 950g, wart. Odż. Minimum w 100g produktu   92 kcal, tł. 1,5g, węglow. 16,7g, białko 5,6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wica zielona  op. 500g.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zewica czerwona opakowanie 500g.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kokosowe - puszka metalowa z otwieraczem 400 ml  . Skład min.: ekstraz orzecha kokosowego  81,8%,woda,stabilizatory: E 412,E 466 emulgator E 435. Wartość odż. Minimum : wart. Energ. 171 kcal, tłuszcz 17,2g,  w tym kwasy tł. nasycone 15,9g, węglowodany 3,3 g w tym cukry 2g, białko 0,8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naturalnie tłoczony jabłkowo- owocowy op 3000 ml  100 % naturalny. Opakowanie  worek z kranikiem . Skład : jabłko 65%, inne owoce 35%. Opakowanie zewnętrzne karton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awa do barszczu czerwonego 330 ml Koncentrat czerwonego barszczu typu Rolnik. Opakowanie butelka szklana 330 ml. Skład minimum woda, zagęszczony sok z buraków ćwikłowych (14 %) cukier, sól, ocet spirytusowy, regulator kwasowości - kwas cytrynowy, przeciwutleniacz- kwas askorbinowy, przyprawy. wartość odżywcza minimum w 100 g produktu 365kJ/84 kcal, węglowodany  20g, białkom 0,6 g, tłuszcze &lt; 0,5g, sól 2,8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ierzyca konserwowa w zalewie. Opakowanie, puszka metalowa z otwieraczem  400-425 g. skład minimum: ciecierzyca ziarno, woda, sól. Wart. Odżywcza w 100 g produktu : 481,1KJ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a szwedzka  słodko- kwaśna sałatka szwedzka z ogórków opakowanie słoik szklany 2650- 2500. po odcieku 1200g skład minimum: ogórki cięte plastry, woda, ocet spirytusowy, sól, cukier, przyprawy.(zawiera gorczycę ) wartość odżywcza minimum w 100 g prod.: wart. energetyczna 136 KJ/ 32 kcal, węglowodany 6,6 g, białko 0,4g, tłuszcze &lt; 0,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dła śliwkowe 1000g-1100g skład min: śliwki, cukier, regulator kwasowości: , substancja żelująca: pektyny . sporządzono  ze 182g owoców na 100gprod.kwasek cytryn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dła śliwkowe opakow. 300 g. słoik szklany skład min: śliwki, cukier, regulator kwasowości: , substancja żelująca: pektyny . sporządzono ze 182g owoców na 100gprod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ina suszona op. 200 g Żurawina suszona typu Kresto opakowanie 200 g. skład minimum: Żurawina 55 %, cukier 44%, olej słonecznikowy. Wartość odżywcza min. W 100 g produktu. Wart. Energet: 1356 KJ/ 320 Kcal, węglowodany 74 g, białko &lt; 0,1g, tłuszcze 0,5g, sól &lt;0,0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urawina suszona 500 g . Żurawina suszona typu Kresto , opakowanie 500 g  Skład minimum : żurawina 55 %, cukier 44% ,olej słonecznikowy, .wart. Odż min. W 100g: wart. Energet 1356KJ/ 320 kcal, węglowodany     74g, białko &lt;0,1, tłuszcz 0,5g, sól &lt;0,01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am indyjski (ziarna sezamu ) opakowanie 1000 g torebka foliowa lub papierowa. Klasa produktu pierwsza. Wartość odżywcza nin. W 100 g: energia 889 kcal, tłuszcze 60g, w tym kwasy nasycone6,7 g, węglowodany 10 g,, błonnik 7,9 g, białko 23g,, sól 0,03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olada wieloowocowa twarda . Opakowanie wiaderko plastikowe lub słoik1000 g Klasa produktu pierwsza, bez konserwantów. Skł. minimum : przecier z owoców mieszanych ( sporządzony z min. 120g owoców na 100g. produktu)  wart. odż. min.: w 100 g energia 234 kcal, tłuszcze 0g, węglowodany55,9g,, błonnik 0g, białko0g, sól 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makaronów, ciastek, herbat, kawy, przypraw  -   CPV – 15800000 –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y do ciast, różne zapachy, opak.10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"Pawełek" opak. 4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"Twix" opak. 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śmietankowy opak. 21,5 g  MILKA  WA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ia 10 g   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 barszcz opak. 10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czki suszone  100 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prażona opak.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ka bezglutenowe opak. 150-20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puder opak. 5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aniliowy opak.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aniliowy opak. 32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ki czekoladowe 1 kg  Wede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y    25 g     Pryma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mon opak. 20 g  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 gorzka opak.100 g  80 % kaka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 mleczna opak.1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koladka 5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 okazjonalna  -serduszko  18-2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 okazjonalna Mikołajki opak. 60 g figurka dmuch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olada okazjonalna Mikołajki opak.30 g figurka nadziewan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snek mielony granulowany opak.20 g   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kat do mięs i innych potr. - Knorr opak. Typu pet 600g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ka muszkatołowa opak. 15 g  Rolw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ździki opak. 10 g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ptysiow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by suszone podgrzybki opak.100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ekspresowa 100 szt. Lipt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ekspresowa 100 szt.  Minut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opak. 25 szt. BIF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opakow. 20 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Saga 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BIFIX 9 kompozycja  9 herba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BIFIX 6 kompozycja 6 herbat zielonych/ owocowych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niki Petie- Beure 100 g  typu Jutrze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niki BB  16 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r opak. 20 g  typu 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 naturalne opak. 200G  typu Celiko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ki 60 g w czekola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naturalna Prima opak. 500 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naturalna mielona Tchibo  opak. 25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rozpuszczalna Nescafe opak. 200g 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bożowa opak.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bożowa opak. 500 g  typu Anatol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- mieszanka bezglut.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przypraw włoskich typu Primerba, opak. 0,34 k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kuma  opak. 8 g  typu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sek cytrynowy opak. 100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  laurowy opak. 2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ki okazjonalne serduszka  7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ranek opak. 250 g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 bezglutenowy opak. 25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ciemny z mąki razowej opak. 500G  Lubel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kokardki  opak.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 kolanka 5000g z pszenicy durum 100%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łazanki opak. 5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muszle  duże 500 g  ( do faszerowania)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nitka 5000g  z pszenicy durum 100% typu królewski do roso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 rurka 5000g z pszenicy durum 100%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sojowy opak.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spaghetti 50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spagetti opak. 4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lazania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świderki 5000g z pszenicy durum 100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zacierka 50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ryżowy 2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wstążka 5000g z pszenicy durum 10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nata klasyczna do mięs Prymat opak. 9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nata miodowo piwna Prymat opak. 950 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nez Pomorski opak. 6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 opak. 10G  typu  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szki z makiem 60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ęby pszenne opak. 150g „Sant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szki z sezamem 6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szki słone    opak. 70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mielona ostra opak.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mielona ostra opak. 20 g  typu Rolw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ryka mielona słodka opak. 100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ryka mielona słodka opak. 2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cytrynowy opak. 20 g  typu Cykoria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naturalny mielony opak.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naturalny mielony opak. 20 g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ziarnisty opak.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prz ziołowy opak. 10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ieczenia opak.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ieczenia opak. 36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gryosa opak. 30G  typu 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gulaszu opak. 30 g Kamis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karkówki opak. 35 g  Ka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kurczaków opak. 40 g  Prym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piernika opak. 20 g typu  Prymat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ryb opak. 40 g typu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zup w płynie opak. 1 litr Maggi Winiar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zup w płynie opak. 200 g M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potraw – Jarzynka typu Kucharek  opak. 1000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rawa do potraw- Jarzynka typu Kucharek  opak. 200 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warzywna typu "Vegeta" 2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ycze wielkanocne- jajka lub zające 1k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oczyszczona 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myśliwski  10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sałatkowo – ogrodowy – typu Knorr  700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sojowy 200 ml ja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 sałatkowe w asortymencie opak 9 g  Knorr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spożywcza jodowana 10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ry tostowe bez cukru 286 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ianek opak. 10 g  typu 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le Grześki w czekoladzie opak. 48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fle "Teatralne" opak. 46 g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 angielskie opak. 25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ła prowansalskie opak. 10 g  Pryma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grzybowa opak. 1 k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grzybowa opak. 40G typu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tyna spożywcza opak. 50 g  na 2,5 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tyna spożywcza opak. 1000 g   ( 180 bloom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ek kujawski 4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ek kujawski opak. 1 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ń mix opak. 40G typu 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le  "Gimi"   20g  suche bez czekolad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śmietankowy opak. 9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etka owocowa opak. 7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cytrynowy 10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iel mix opak. 40 g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żka na mleko opak. 6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bryca zielona  25 g  typu Kotany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one pomidory z bazylią i czosnkiem  15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miętowa   20x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nek mielony   3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 chia  op. 250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saszetka  5g (opakow. 200 szt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ziarnista Voseba Crema Gold 1000 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do wieprzowiny 30 g 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 lubczyku  suszony 10,g typu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10.01.2021 r. w okresie 12 miesięc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rozpoczęcie dostaw nastąpi wraz ze wznowieniem skierowań kuracjuszy do Uzdrowiska Ciechocinek S. A. przez NF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2-07T11:36:00Z</cp:lastPrinted>
  <dcterms:modified xsi:type="dcterms:W3CDTF">2020-12-07T10:38:00Z</dcterms:modified>
  <cp:revision>365</cp:revision>
  <dc:subject/>
  <dc:title/>
</cp:coreProperties>
</file>