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 nr 2 do Ogłos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MOWA  DZIERŻAWY NR: DzP  /…….… /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 trybie pisemnego przetargu rozstrzygniętego  dnia  …………...2024 roku</w:t>
      </w:r>
    </w:p>
    <w:p>
      <w:pPr>
        <w:pStyle w:val="Normal"/>
        <w:jc w:val="center"/>
        <w:rPr/>
      </w:pPr>
      <w:r>
        <w:rPr/>
        <w:t xml:space="preserve">zawarta w dniu  </w:t>
      </w:r>
      <w:r>
        <w:rPr>
          <w:b/>
        </w:rPr>
        <w:t>……………………  2024</w:t>
      </w:r>
      <w:r>
        <w:rPr/>
        <w:t xml:space="preserve">  </w:t>
      </w:r>
      <w:r>
        <w:rPr>
          <w:b/>
        </w:rPr>
        <w:t>r.</w:t>
      </w:r>
      <w:r>
        <w:rPr/>
        <w:t xml:space="preserve">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jewódzkim Centrum Szpitalnym Kotliny Jeleniogórskiej, 58-506 Jelenia Góra, </w:t>
        <w:br/>
        <w:t xml:space="preserve">ul. Ogińskiego 6, NIP 611-12-13-469,  REGON  000293640,  </w:t>
      </w:r>
      <w:r>
        <w:rPr/>
        <w:t>zarejestrowanym w Sądzie Rejonowym dla Wrocławia Fabrycznej, IX Wydział Gospodarczy Krajowego Rejestru Sądowego pod numerem KRS  0000083901,</w:t>
      </w:r>
      <w:r>
        <w:rPr>
          <w:b/>
        </w:rPr>
        <w:t xml:space="preserve"> </w:t>
      </w:r>
      <w:r>
        <w:rPr/>
        <w:t>w  imieniu którego  działają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wanym w dalszej części umowy  Wydzierżawiający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/>
      </w:pPr>
      <w:r>
        <w:rPr>
          <w:b/>
        </w:rPr>
        <w:t>……………………</w:t>
      </w:r>
      <w:r>
        <w:rPr>
          <w:b/>
        </w:rPr>
        <w:t xml:space="preserve">.…….. , z siedziba w ……………..…….…….. ( kod. poczt. 00-000), </w:t>
        <w:br/>
        <w:t xml:space="preserve">ul. ……………….., NIP 000 -000 - 00 - 00, REGON  ……………………  </w:t>
      </w:r>
      <w:r>
        <w:rPr/>
        <w:t xml:space="preserve">zarejestrowanym  </w:t>
        <w:br/>
        <w:t>w Sądzie Rejonowym dla …………..……., ……….….. Wydział Gospodarczy Krajowego Rejestru Sądowego pod numerem KRS ……………………………… 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reprezentowaną 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</w:t>
      </w:r>
      <w:r>
        <w:rPr>
          <w:b/>
          <w:bCs/>
        </w:rPr>
        <w:t>.    -       ………………….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wanym w  dalszej  części umowy  Dzierżawcą 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treści jak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Akapitzlist"/>
        <w:numPr>
          <w:ilvl w:val="0"/>
          <w:numId w:val="10"/>
        </w:numPr>
        <w:tabs>
          <w:tab w:val="left" w:pos="284" w:leader="none"/>
        </w:tabs>
        <w:ind w:left="0" w:hanging="0"/>
        <w:jc w:val="both"/>
        <w:rPr/>
      </w:pPr>
      <w:r>
        <w:rPr/>
        <w:t>Przedmiotem dzierżawy jest grunt o powierzchni 2040,00 m</w:t>
      </w:r>
      <w:r>
        <w:rPr>
          <w:vertAlign w:val="superscript"/>
        </w:rPr>
        <w:t xml:space="preserve">2   </w:t>
      </w:r>
      <w:r>
        <w:rPr/>
        <w:t xml:space="preserve">na prowadzenie nieuciążliwej działalności usługowej, tj.: </w:t>
      </w:r>
    </w:p>
    <w:p>
      <w:pPr>
        <w:pStyle w:val="Akapitzlist"/>
        <w:tabs>
          <w:tab w:val="left" w:pos="284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Przekazanie przedmiotu umowy nastąpi protokolarnie w terminie 7 dni od podpis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1.Dzierżawca oświadcza, że zapoznał się ze stanem technicznym dzierżawionego gruntu.</w:t>
      </w:r>
    </w:p>
    <w:p>
      <w:pPr>
        <w:pStyle w:val="Normal"/>
        <w:jc w:val="both"/>
        <w:rPr/>
      </w:pPr>
      <w:r>
        <w:rPr/>
        <w:t xml:space="preserve">2.Dzierżawca zobowiązuje się do wykonania prac (zabudowy, modernizacji, zgodnie </w:t>
        <w:br/>
        <w:t>z dokumentacją przetargu) na własny koszt, zgodnie z zaakceptowanym przez Wydzierżawiającego  projektem, w terminie 30 dni licząc  od daty podpisania umowy.</w:t>
      </w:r>
    </w:p>
    <w:p>
      <w:pPr>
        <w:pStyle w:val="Normal"/>
        <w:jc w:val="both"/>
        <w:rPr/>
      </w:pPr>
      <w:r>
        <w:rPr/>
        <w:t>3.Dzierżawcy nie przysługuje zwrot poniesionych kosztów związanych z użytkowaniem nieruchomości oraz jej przygotowaniem do eksploatacji, również po terminie ważności umowy i jej rozwiązaniu.</w:t>
      </w:r>
    </w:p>
    <w:p>
      <w:pPr>
        <w:pStyle w:val="Normal"/>
        <w:jc w:val="both"/>
        <w:rPr/>
      </w:pPr>
      <w:r>
        <w:rPr/>
        <w:t>4.Wydzierżawiający umożliwi Dzierżawcy zamieszczenie tablicy reklamowej w siedzibie Wydzierżawiającego  w formie i miejscu wcześniej uzgodnionym i zaakceptowanym przez Wydzierż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1. Dzierżawca zobowiązuje się nie dokonywać żadnych zmian bez zgody Wydzierżawiającego wyrażonej na piśmie, a także nie podnajmować nieruchomości i nie udostępniać pod żadnym innym tytułem prawnym innym osobom.</w:t>
      </w:r>
    </w:p>
    <w:p>
      <w:pPr>
        <w:pStyle w:val="Normal"/>
        <w:jc w:val="both"/>
        <w:rPr/>
      </w:pPr>
      <w:r>
        <w:rPr/>
        <w:t>2.Działalność Dzierżawcy prowadzona w przedmiocie najmu:</w:t>
      </w:r>
    </w:p>
    <w:p>
      <w:pPr>
        <w:pStyle w:val="Normal"/>
        <w:jc w:val="both"/>
        <w:rPr/>
      </w:pPr>
      <w:r>
        <w:rPr/>
        <w:t>a) nie może być konkurencyjna wobec działalności Wydzierżawiającego oraz nie może jej uniemożliwiać lub utrudniać,</w:t>
      </w:r>
    </w:p>
    <w:p>
      <w:pPr>
        <w:pStyle w:val="Normal"/>
        <w:jc w:val="both"/>
        <w:rPr/>
      </w:pPr>
      <w:r>
        <w:rPr/>
        <w:t>b) nie może prowadzić do ograniczenia dostępności do świadczeń zdrowotnych udzielanych przez Wydzierżawiającego, jak też uniemożliwiać Wydzierżawiającemu uzyskania kontraktu na świadczenia zdrowotne, ani zakłócać prowadzenia przez Wynajmującego działalności leczniczej w jakikolwiek inny sposób,</w:t>
      </w:r>
    </w:p>
    <w:p>
      <w:pPr>
        <w:pStyle w:val="Normal"/>
        <w:jc w:val="both"/>
        <w:rPr/>
      </w:pPr>
      <w:r>
        <w:rPr/>
        <w:t>c) musi spełniać wymagania treści art. 13 ustawy o działalności leczniczej oraz rozporządzenia Rady Ministrów z dnia 10 września 2019 r. w sprawie przedsięwzięć mogących znacząco oddziaływać na środowisko.</w:t>
      </w:r>
    </w:p>
    <w:p>
      <w:pPr>
        <w:pStyle w:val="Normal"/>
        <w:jc w:val="both"/>
        <w:rPr/>
      </w:pPr>
      <w:r>
        <w:rPr/>
        <w:t xml:space="preserve">3. Dzierżawca będzie wykorzystywał przedmiot najmu do prowadzenia działalności umówionej w godzinach od poniedziałku do niedzieli w godzinach od …. do …. </w:t>
      </w:r>
    </w:p>
    <w:p>
      <w:pPr>
        <w:pStyle w:val="Normal"/>
        <w:jc w:val="both"/>
        <w:rPr/>
      </w:pPr>
      <w:r>
        <w:rPr/>
        <w:t>4.</w:t>
        <w:tab/>
        <w:t xml:space="preserve">Wydzierżawiający nie zapewnia dozoru ani ochrony mienia znajdującego się </w:t>
        <w:br/>
        <w:t>w przedmiocie najmu oraz nie ubezpiecza i nie ponosi żadnej odpowiedzialności za znajdujący się w nim przedmioty i wyposażenie.</w:t>
      </w:r>
    </w:p>
    <w:p>
      <w:pPr>
        <w:pStyle w:val="Normal"/>
        <w:jc w:val="both"/>
        <w:rPr/>
      </w:pPr>
      <w:r>
        <w:rPr/>
        <w:t>5.</w:t>
        <w:tab/>
        <w:t>Dzierżawca zobowiązuje się do ubezpieczenia na własny koszt ruchomości wniesionych do przedmiotu najmu od wszelkiego ryzyka i posiadania ważnego ubezpieczenia przez cały okres trwania umowy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11"/>
        </w:numPr>
        <w:ind w:left="142" w:hanging="142"/>
        <w:jc w:val="both"/>
        <w:rPr/>
      </w:pPr>
      <w:r>
        <w:rPr/>
        <w:t>Dzierżawca  płacić  będzie  Wydzierżawiającemu  miesięczne opłaty w łącznej wysokości:</w:t>
      </w:r>
    </w:p>
    <w:p>
      <w:pPr>
        <w:pStyle w:val="Akapitzlist"/>
        <w:ind w:left="1140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Netto : ……….….  zł                                                                         </w:t>
      </w:r>
    </w:p>
    <w:p>
      <w:pPr>
        <w:pStyle w:val="Akapitzlist"/>
        <w:ind w:left="1140" w:hanging="0"/>
        <w:jc w:val="both"/>
        <w:rPr/>
      </w:pPr>
      <w:r>
        <w:rPr/>
        <w:t xml:space="preserve">                                               </w:t>
      </w:r>
      <w:r>
        <w:rPr/>
        <w:t xml:space="preserve">VAT  należny  :  ….……….  zł </w:t>
      </w:r>
    </w:p>
    <w:p>
      <w:pPr>
        <w:pStyle w:val="Akapitzlist"/>
        <w:ind w:left="1140" w:hanging="0"/>
        <w:jc w:val="both"/>
        <w:rPr/>
      </w:pPr>
      <w:r>
        <w:rPr/>
        <w:t>---------------------------------------------------------------------------------</w:t>
      </w:r>
    </w:p>
    <w:p>
      <w:pPr>
        <w:pStyle w:val="Akapitzlist"/>
        <w:ind w:left="1140" w:hanging="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RAZEM: </w:t>
      </w:r>
      <w:r>
        <w:rPr>
          <w:b/>
          <w:bCs/>
        </w:rPr>
        <w:t xml:space="preserve"> …………..  zł</w:t>
      </w:r>
    </w:p>
    <w:p>
      <w:pPr>
        <w:pStyle w:val="Akapitzlist"/>
        <w:ind w:left="0" w:hanging="0"/>
        <w:jc w:val="both"/>
        <w:rPr/>
      </w:pPr>
      <w:r>
        <w:rPr/>
        <w:t>( słownie: ………………. złotych  00 / 100  )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w  tym za dzierżawę powierzchni 2040,00 m kw. ……..………..……. zł netto + VAT, a za dodatkowe usługi umowne zgodnie z poniższy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związku z dzierżawą  powierzchni o której mowa w § 1 pkt. 1 umowy Dzierżawca będzie korzystał / nie będzie korzystał z dodatkowych usług umownych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600" w:leader="none"/>
        </w:tabs>
        <w:ind w:left="600" w:hanging="600"/>
        <w:jc w:val="both"/>
        <w:rPr/>
      </w:pPr>
      <w:r>
        <w:rPr/>
        <w:t xml:space="preserve">energii elektrycznej 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600" w:hanging="600"/>
        <w:jc w:val="both"/>
        <w:rPr/>
      </w:pPr>
      <w:r>
        <w:rPr/>
        <w:t xml:space="preserve">wody zimnej i kanalizacja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600" w:hanging="600"/>
        <w:jc w:val="both"/>
        <w:rPr/>
      </w:pPr>
      <w:r>
        <w:rPr/>
        <w:t>inne …………………….</w:t>
      </w:r>
    </w:p>
    <w:p>
      <w:pPr>
        <w:pStyle w:val="Normal"/>
        <w:tabs>
          <w:tab w:val="clear" w:pos="284"/>
          <w:tab w:val="left" w:pos="600" w:leader="none"/>
        </w:tabs>
        <w:jc w:val="both"/>
        <w:rPr/>
      </w:pPr>
      <w:r>
        <w:rPr/>
      </w:r>
    </w:p>
    <w:p>
      <w:pPr>
        <w:pStyle w:val="Tekstpodstawowy2"/>
        <w:ind w:left="0" w:hanging="0"/>
        <w:jc w:val="both"/>
        <w:rPr/>
      </w:pPr>
      <w:r>
        <w:rPr>
          <w:rFonts w:cs="Times New Roman" w:ascii="Times New Roman" w:hAnsi="Times New Roman"/>
        </w:rPr>
        <w:t>których wartość określa się miesięczną stałą kwotą ryczałtową w wysokości netto: …………….……… zł + VAT.</w:t>
      </w:r>
    </w:p>
    <w:p>
      <w:pPr>
        <w:pStyle w:val="Normal"/>
        <w:tabs>
          <w:tab w:val="clear" w:pos="284"/>
          <w:tab w:val="left" w:pos="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600" w:leader="none"/>
        </w:tabs>
        <w:jc w:val="both"/>
        <w:rPr/>
      </w:pPr>
      <w:r>
        <w:rPr/>
        <w:t>3. Na kwotę określoną  w  pkt. 2 składają się :</w:t>
      </w:r>
    </w:p>
    <w:p>
      <w:pPr>
        <w:pStyle w:val="Tekstpodstawowy2"/>
        <w:numPr>
          <w:ilvl w:val="0"/>
          <w:numId w:val="13"/>
        </w:numPr>
        <w:tabs>
          <w:tab w:val="clear" w:pos="284"/>
          <w:tab w:val="left" w:pos="142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ryczałtowa miesięczna  w wysokości  ……………..  zł  (słownie: złote 00/100)  +   VAT  za zużycie energii elektrycznej  lub opłata z podlicznika</w:t>
      </w:r>
    </w:p>
    <w:p>
      <w:pPr>
        <w:pStyle w:val="Tekstpodstawowy2"/>
        <w:numPr>
          <w:ilvl w:val="0"/>
          <w:numId w:val="2"/>
        </w:numPr>
        <w:tabs>
          <w:tab w:val="left" w:pos="284" w:leader="none"/>
        </w:tabs>
        <w:ind w:left="709" w:hanging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a ryczałtowa miesięczna  w wysokości   …………   zł  ( słownie:……………..        00 / 100)  +  VAT   za  wod-kan   (za zużycie ……….……. m sześć.) </w:t>
      </w:r>
    </w:p>
    <w:p>
      <w:pPr>
        <w:pStyle w:val="Tekstpodstawowy2"/>
        <w:tabs>
          <w:tab w:val="left" w:pos="28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4. Czynsz i opłaty ryczałtowe płatne będą  w terminie 14 dni od daty wystawienia faktury bez wezwania w kasie Szpitala lub  przelewem dla Wydzierżawiającego na rachunek bankowy  wskazany w fakturze. </w:t>
      </w:r>
      <w:r>
        <w:rPr>
          <w:rStyle w:val="Hgkelc"/>
          <w:b/>
          <w:bCs/>
        </w:rPr>
        <w:t>Pierwszy czynsz zostanie naliczony proporcjonalnie, licząc od dnia wydania przedmiotu dzierżawy i będzie płatny w terminie 14 dni, licząc od dnia wystawienia faktury.</w:t>
      </w:r>
    </w:p>
    <w:p>
      <w:pPr>
        <w:pStyle w:val="Normal"/>
        <w:tabs>
          <w:tab w:val="clear" w:pos="284"/>
          <w:tab w:val="left" w:pos="643" w:leader="none"/>
        </w:tabs>
        <w:jc w:val="both"/>
        <w:rPr/>
      </w:pPr>
      <w:r>
        <w:rPr/>
        <w:t>5. Niezależnie od wskazanych wyżej kwot ryczałtowych Dzierżawca zobowiązany jest do zapłaty należności zmiennych:</w:t>
      </w:r>
    </w:p>
    <w:p>
      <w:pPr>
        <w:pStyle w:val="Normal"/>
        <w:tabs>
          <w:tab w:val="clear" w:pos="284"/>
          <w:tab w:val="left" w:pos="643" w:leader="none"/>
        </w:tabs>
        <w:jc w:val="both"/>
        <w:rPr/>
      </w:pPr>
      <w:r>
        <w:rPr/>
        <w:t xml:space="preserve">5.1.Usługi  komunalne – wywóz nieczystości stałych - śmieci  ……. % wartości z całości faktury dla szpitala  + VAT ( nie więcej niż    ………………. zł + VAT ) .       </w:t>
      </w:r>
    </w:p>
    <w:p>
      <w:pPr>
        <w:pStyle w:val="Normal"/>
        <w:jc w:val="both"/>
        <w:rPr/>
      </w:pPr>
      <w:r>
        <w:rPr/>
        <w:t xml:space="preserve">6.Należności zmienne  płatne będą w terminie 14 dni od daty wystawienia faktury bez wezwania w kasie Szpitala lub  przelewem dla Wydzierżawiającego  na rachunek bankowy  wskazany w fakturz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 xml:space="preserve">1. Dzierżawca wyraża zgodę na przeksięgowanie kwoty 3 000,00 zł wpłaconej jako wadium na poczet kaucji gwarancyjnej. Kaucja zostanie zatrzymana tytułem zabezpieczenia ewentualnych należności Dzierżawcy względem Wydzierżawiającego w tym  m. in. zaległości czynszowych. Kaucja nie podlega oprocentowaniu i będzie zwrócona Dzierżawcy </w:t>
        <w:br/>
        <w:t xml:space="preserve">w wysokości nominalnej po rozwiązaniu umowy i uregulowaniu przez Dzierżawcę zobowiązań  wynikających z umowy. Strony ustalają, że oświadczenie Dzierżawcy względem Wydzierżawiającego  o zaliczeniu pozostawionej kaucji na poczet zaległości czynszowych </w:t>
        <w:br/>
        <w:t>i innych należności odnosić będzie skutek tylko  i wyłącznie za zgodą Wydzierżawiającego  wyrażoną na piśmie.</w:t>
      </w:r>
    </w:p>
    <w:p>
      <w:pPr>
        <w:pStyle w:val="Normal"/>
        <w:jc w:val="both"/>
        <w:rPr/>
      </w:pPr>
      <w:r>
        <w:rPr/>
        <w:t>2. Niezależnie od powyższego Wydzierżawiającemu po wygaśnięciu umowy przysługuje prawo zastawu na rzeczach Dzierżawcy do czasu rozliczenia należności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Wydzierżawiający oświadcza, że jest podatnikiem podatku VAT i posiada nr identyfikacyjny NIP 611-12-13-469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Dzierżawca oświadcza, że jest podatnikiem podatku VAT i posiada nr identyfikacyjny        </w:t>
      </w:r>
      <w:r>
        <w:rPr>
          <w:b/>
        </w:rPr>
        <w:t>NIP 000-000-00-0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 xml:space="preserve">1. Wydzierżawiający   zastrzega sobie prawo zmiany poszczególnych składników z tytułu świadczeń dodatkowych o których mowa w § 4 ust. 3, 4 i 5 stosownie do zmian cen rynkowych towarów, usług, materiałów, płac, itp., które są elementem składowym  kosztu dzierżawy. </w:t>
      </w:r>
    </w:p>
    <w:p>
      <w:pPr>
        <w:pStyle w:val="Normal"/>
        <w:jc w:val="both"/>
        <w:rPr/>
      </w:pPr>
      <w:r>
        <w:rPr/>
        <w:t>2. Zmiana składników czynszu  z tytułu dzierżawy  nastąpi w drodze oświadczenia Wydzierżawiającego  złożonego na piśmie wraz z uzasadnieniem i  będzie  obowiązywała  od  1-go dnia miesiąca, w którym dokonano powiadomienia i nie będzie stanowiła wypowiedzenia warunków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 xml:space="preserve">1. Dzierżawca zobowiązuje się po okresie obowiązywania umowy lub z chwilą jej rozwiązania, przekazać przedmiot umowy w stanie nie pogorszonym z uwzględnieniem wykonanej adaptacji o której mowa w § 1. </w:t>
      </w:r>
    </w:p>
    <w:p>
      <w:pPr>
        <w:pStyle w:val="Normal"/>
        <w:jc w:val="both"/>
        <w:rPr/>
      </w:pPr>
      <w:r>
        <w:rPr/>
        <w:t xml:space="preserve">2. Z chwilą upływu terminu na jaki umowa została zawarta, lub terminu wypowiedzenia albo terminu rozwiązania umowy umowa wygasa, dalsze korzystanie z przedmiotu umowy wymaga podpisania umowy dzierżawy lub wyrażenia na piśmie zgody Wydzierżawiającego  na korzystanie z przedmiotu umowy na dotychczasowych zasadach. Inicjatywa uzyskania stosownej umowy lub zgody spoczywa na dotychczasowym Najemcy. Inna niż umowna forma korzystania z przedmiotu umowy uważana będzie za korzystanie bezumowne. </w:t>
      </w:r>
    </w:p>
    <w:p>
      <w:pPr>
        <w:pStyle w:val="Normal"/>
        <w:jc w:val="both"/>
        <w:rPr/>
      </w:pPr>
      <w:r>
        <w:rPr/>
        <w:t>3.Za bezumowne korzystanie z przedmiotu umowy naliczana będzie opłata miesięczna           w wysokości 200% dotychczasowego czynszu, powiększonego o należne opłaty eksploat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9.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Umowa dzierżawy  zostaje zawarta na czas  określony – 5 lat, od dnia …………………… z możliwością jej wypowiedzenia za 3 (trzymiesięcznym) okresem wypowiedzenia przez każda ze stron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 może  rozwiązać umowę lub jej część za trzymiesięcznym  okresem wypowiedzenia ze skutkiem na ostatni dzień miesiąca kalendarzowego w sytuacji gdy dalsze prowadzenie działalności poprzez Dzierżawcę nie będzie możliwe z uwagi na obowiązki ustawowe wydzierżawiającego lub wytyczne organu założycielski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zierżawiający  może rozwiązać niniejszą umowę dzierżawy bez wypowiedzenia  </w:t>
        <w:br/>
        <w:t xml:space="preserve">w przypadku niedotrzymania zobowiązań wynikających z umowy, w szczególności w § 2, §3, § 5, a także  w przypadku przewidzianych przepisami kodeksu cywilnego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0.</w:t>
      </w:r>
    </w:p>
    <w:p>
      <w:pPr>
        <w:pStyle w:val="Normal"/>
        <w:jc w:val="both"/>
        <w:rPr/>
      </w:pPr>
      <w:r>
        <w:rPr/>
        <w:t>Zmiany Umowy Dzierżawy  pod rygorem nieważności wymagają dla swojej ważności formy pisemnej   w postaci anek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Integralną częścią umowy są dokumenty złożone przez Dzierżawcę  w toku postępowania przetargowego. W razie wątpliwości zgodną wolę stron ocenia się w pierwszej kolejności zgodnie z treścią niniejszej umowy. W sprawach nieuregulowanych niniejszą umową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Spory mogące wyniknąć z realizacji niniejszej Umowy Dzierżawy  będą rozstrzygane przez Sąd właściwy rzeczowo dla siedziby Wydzierżawiającego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>Umowę Dzierżawy spisano w dwóch jednobrzmiących egzemplarzach z czeg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egzemplarz dla Dzierż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egzemplarz dla Wydzierż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i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tokół  zdawczo-odbiorczy powierzchni 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  <w:t>DZIERŻAWCA:                                                     WYDZIERZAWIAJĄCY :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ostaw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926" w:hanging="643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840" w:hanging="6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3z0">
    <w:name w:val="WW8Num3z0"/>
    <w:qFormat/>
    <w:rPr>
      <w:rFonts w:ascii="Arial" w:hAnsi="Arial" w:cs="Arial"/>
      <w:i/>
      <w:sz w:val="20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gkelc">
    <w:name w:val="hgkelc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4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2:00Z</dcterms:created>
  <dc:creator>Szpital</dc:creator>
  <dc:description/>
  <cp:keywords/>
  <dc:language>en-US</dc:language>
  <cp:lastModifiedBy>Przemysław Bogdanowicz</cp:lastModifiedBy>
  <cp:lastPrinted>2016-06-03T13:03:00Z</cp:lastPrinted>
  <dcterms:modified xsi:type="dcterms:W3CDTF">2024-04-03T09:26:00Z</dcterms:modified>
  <cp:revision>8</cp:revision>
  <dc:subject/>
  <dc:title/>
</cp:coreProperties>
</file>