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07.09.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10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 O UNIEWAŻNIENIU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kup 10 komputerów DELL OPTIPLEX dla Uzdrowiska Lądek                        -Długopole S.A.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unieważnia niniejsze postępowanie, gdyż wybrana do realizacji oferta nie spełnia wymagań zapytania ofertow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3-09-07T06:59:00Z</dcterms:modified>
  <cp:revision>7</cp:revision>
  <dc:subject/>
  <dc:title/>
</cp:coreProperties>
</file>