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6 do SWZ(dokument składany na wezwani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Wykaz narzędzi, wyposażenia zakładu lub urządzeń technicznych dostępnych wykonawcy w celu wykonania zamówienia publicznego wraz z informacją o podstawie dysponowania tymi zasobami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tyczy zamówienia publicznego pn.:</w:t>
      </w:r>
    </w:p>
    <w:p>
      <w:pPr>
        <w:pStyle w:val="Bezodstpw"/>
        <w:rPr>
          <w:rFonts w:ascii="Tahoma" w:hAnsi="Tahoma" w:cs="Tahoma"/>
          <w:sz w:val="22"/>
          <w:szCs w:val="22"/>
          <w:lang w:bidi="pl-PL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a oleju napędowego w 2022 i w 2023 roku do zbiorników będących własnością Zarządu Drogowego w Olkuszu znajdujących się w Obwodach Drogowo Mostowych Nr 1 w Olkuszu i Nr 2 w Trzyciążu w nieprzekraczalnej ilości 77 500 litrów na każdy rok”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bidi="pl-PL"/>
        </w:rPr>
      </w:pPr>
      <w:r>
        <w:rPr>
          <w:rFonts w:cs="Tahoma" w:ascii="Tahoma" w:hAnsi="Tahoma"/>
          <w:b/>
          <w:sz w:val="22"/>
          <w:szCs w:val="22"/>
          <w:lang w:bidi="pl-P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y wykonywaniu w/w zamówienia będę/będziemy posługiwał/li się niżej wymienionymi środkami technicznym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1984"/>
        <w:gridCol w:w="1701"/>
        <w:gridCol w:w="4678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a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reje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ość cyster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świadectwa legalizacyjnego urządzenia pomiarowego, wraz z terminem ważności i podmiotem wydając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formacja o podstawie do dysponowani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np. własność, współwłasność, użyczenie 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7:00Z</dcterms:created>
  <dc:creator>Brygida Stopa</dc:creator>
  <dc:description/>
  <cp:keywords/>
  <dc:language>en-US</dc:language>
  <cp:lastModifiedBy>Brygida Stopa</cp:lastModifiedBy>
  <dcterms:modified xsi:type="dcterms:W3CDTF">2021-10-25T08:29:00Z</dcterms:modified>
  <cp:revision>4</cp:revision>
  <dc:subject/>
  <dc:title/>
</cp:coreProperties>
</file>