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23.2024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PRZEBUDOWA STADIONU WRAZ Z ZAGOSPODAROWANIEM TERENU I NIEZBĘDNĄ INFRASTRUKTURĄ TECHNICZNĄ PRZY UL. SPORTOW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W BIAŁOWIEŻY – ETAP 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1845</wp:posOffset>
          </wp:positionH>
          <wp:positionV relativeFrom="paragraph">
            <wp:posOffset>-333375</wp:posOffset>
          </wp:positionV>
          <wp:extent cx="1114425" cy="781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9170</wp:posOffset>
          </wp:positionH>
          <wp:positionV relativeFrom="paragraph">
            <wp:posOffset>-266700</wp:posOffset>
          </wp:positionV>
          <wp:extent cx="1266825" cy="7143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 Math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3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4-07-11T1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