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goszcz, dnia 25.05.2021r.                                         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nr: 06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TP 21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E.ZP.261.07.2021</w:t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Heading1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ykon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postępowanie o udzielenie zamówienia w trybie podstawowym bez negocjacji – </w:t>
      </w:r>
      <w:r>
        <w:rPr>
          <w:rFonts w:cs="Calibri" w:ascii="Calibri" w:hAnsi="Calibri"/>
          <w:b/>
          <w:sz w:val="24"/>
        </w:rPr>
        <w:t>dostawa szpitalnych wyrobów papier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993" w:hanging="993"/>
        <w:rPr>
          <w:rFonts w:ascii="Calibri" w:hAnsi="Calibri" w:cs="Calibri"/>
          <w:b/>
          <w:b/>
          <w:bCs/>
          <w:color w:val="3B3838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B3838"/>
          <w:sz w:val="22"/>
          <w:szCs w:val="22"/>
        </w:rPr>
        <w:t xml:space="preserve">              </w:t>
      </w:r>
    </w:p>
    <w:p>
      <w:pPr>
        <w:pStyle w:val="Normal"/>
        <w:autoSpaceDE w:val="false"/>
        <w:ind w:left="993" w:hanging="993"/>
        <w:rPr>
          <w:rFonts w:ascii="Calibri" w:hAnsi="Calibri" w:cs="Calibri"/>
          <w:b/>
          <w:b/>
          <w:bCs/>
          <w:color w:val="3B3838"/>
          <w:sz w:val="22"/>
          <w:szCs w:val="22"/>
        </w:rPr>
      </w:pPr>
      <w:r>
        <w:rPr>
          <w:rFonts w:cs="Calibri" w:ascii="Calibri" w:hAnsi="Calibri"/>
          <w:b/>
          <w:bCs/>
          <w:color w:val="3B3838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udziela następujących odpowiedzi na zapytania do treści Specyfikacji Warunków Zamówienia (</w:t>
      </w:r>
      <w:r>
        <w:rPr>
          <w:rFonts w:cs="Calibri" w:ascii="Calibri" w:hAnsi="Calibri"/>
          <w:sz w:val="22"/>
          <w:szCs w:val="22"/>
          <w:lang w:eastAsia="ar-SA"/>
        </w:rPr>
        <w:t>zwanej dalej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”SWZ”):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tyczy Pakietu nr 1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y Zamawiający wyrazi zgodę na zaoferowane niżej opisanego zestawu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estaw obłożeń chirurgicznych, z laminatu dwuwarstwowego (włóknina polipropylenowa i folia polietylenowa). Wokół pola operacyjnego łata chłonna o wymiarach 15 x 50 cm. Gramatura laminatu podstawowego 60g/m2.  Całkowita gramatura laminatu podstawowego i łaty chłonnej 140g/m2.   Materiał obłożenia zgodny z normą wysokiej PN EN 13795. Zestaw posiada 4 etykiety samoprzylepne zawierające nr kat, LOT, datę ważności i dane identyfikujące dostawcę, dodatkowo na 2 etykietach kod kreskowy. Cały zestaw zawinięty w serwetę na stolik instrumentariuszki, taśma mocująca </w:t>
        <w:br/>
        <w:t>w serwetach pokryta  klejem repozycjonowalnym, szerokość min 5 cm, wyposażona w marginesy ułatwiające odklejanie papieru zabezpieczającego. Na opakowaniu zestawu wyraźnie zaznaczony kierunek otwierania. Serwety z oznaczeniem kierunku rozkładania (w postaci piktogramów).Zestaw jałowy, jednorazowego użytku ( sterylizacja tlenkiem etylenu), pakowany do transportu podwójnie w wewnętrzny dyspenser kartonowy oraz zewnętrzny karton transportowy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wierający:                     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1 taśmę samoprzylepną 9cm x 50cm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1 serwetę na  stolik Mayo  79cm x 145cm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4 ręczniki 30,5 x 34cm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2 samoprzylepne  serwety operacyjne wzmocnione 75cm x 90cm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1 samoprzylepną  serwetę operacyjną wzmocnioną 180x180 cm  z paskiem samoprzylepnym 100cm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1 samoprzylepną serwetę operacyjną 150x240cm z paskiem samoprzylepnym 100cm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1 serwetę na stół do instrumentarium 150cm x 190c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aoferowania zestawu o proponowanym opis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ytanie nr 2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tyczy Pakietu nr 2,  poz.2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y Zamawiający wyrazi zgodę na zaoferowane w pakiecie nr 2 poz. 2 serwety o wymiarach 120x90cm, spełniającej pozostałe wymagania zawarte w SWZ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rozmia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ytanie nr 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tyczy Pakietu nr 2, poz.3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y Zamawiający wyrazi zgodę na zaoferowane w pakiecie nr 2 poz. 3 serwety o wymiarach 75x90cm, spełniającej pozostałe wymagania zawarte w SWZ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rozmiarze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ytanie nr 4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tyczy Pakietu nr 3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y Zamawiający wyrazi zgodę na zaoferowane w pakiecie nr 3 ręczników o wymiarach 30,5x34cm 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bookmarkStart w:id="0" w:name="_Hlk69112633"/>
      <w:bookmarkEnd w:id="0"/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rozmiarz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9112633"/>
      <w:bookmarkEnd w:id="1"/>
      <w:r>
        <w:rPr>
          <w:rFonts w:cs="Calibri" w:ascii="Calibri" w:hAnsi="Calibri"/>
          <w:b/>
          <w:bCs/>
          <w:sz w:val="22"/>
          <w:szCs w:val="22"/>
        </w:rPr>
        <w:t>Pytanie nr 5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2"/>
          <w:szCs w:val="22"/>
        </w:rPr>
        <w:t>dotyczy Pakietu nr 1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Czy Zamawiający dopuści zestaw uniwersalny wzmocniony, o parametrach wyższych niż wymagane tj:</w:t>
      </w:r>
    </w:p>
    <w:p>
      <w:pPr>
        <w:pStyle w:val="TextBodyIndent"/>
        <w:rPr/>
      </w:pPr>
      <w:r>
        <w:rPr>
          <w:rFonts w:cs="Calibri" w:ascii="Calibri" w:hAnsi="Calibri"/>
          <w:bCs/>
          <w:sz w:val="22"/>
          <w:szCs w:val="22"/>
        </w:rPr>
        <w:t>1 serweta na stolik narzędziowy 150 x 190 cm (wzmocnienie 66 x 190 cm)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obłożenie stolika Mayo złożone teleskopowo 80x145 cm (wzmocnienie 76 x 85 cm)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samoprzylepna serweta operacyjna 150x 240cm (wzmocnienie 37,5 x 70 cm)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samoprzylepna serweta operacyjna 200x 175cm (wzmocnienie 37,5 x 70 cm)</w:t>
      </w:r>
    </w:p>
    <w:p>
      <w:pPr>
        <w:pStyle w:val="TextBodyIndent"/>
        <w:rPr/>
      </w:pPr>
      <w:r>
        <w:rPr>
          <w:rFonts w:cs="Calibri" w:ascii="Calibri" w:hAnsi="Calibri"/>
          <w:bCs/>
          <w:sz w:val="22"/>
          <w:szCs w:val="22"/>
        </w:rPr>
        <w:t>2 samoprzylepne serwety operacyjne 75 x 90cm (wzmocnienie 37,5 x 70 cm)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taśma samoprzylepna 9 x 50 cm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ręczniki z włókniny kompresowej min. 40 g/m2, chłonności min. 800% - 20 x 40 cm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łożenie wykonane z laminatu włókniny i folii o gramaturze min. 62 g/m2, w obszarze krytycznym wzmocnione włókninowymi łatami chłonnymi o gramaturze min. 63 g/m2. Łączna gramatura w obszarze wzmocnionym min. 125 g/m2. Barierowość dla wody min. 450 cm H2O, wytrzymałość na wypychanie na sucho i mokro min. 200 kPa, nasiąkliwość metodą run off w obszarze krtycznym min. 66 % (wg PN - EN ISO 9073-11). Laminat nie może powodować drażenienia, uczulenia (wg PN - EN ISO 10993 - 10) i nie może być cytotoksyczny (wg PN - EN ISO 10993 - 5).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staw zapakowany w opakowanie papierowo - foliowe z etykietą zawierającą pełną identyfikację wyrobu (w tym jego skład) wraz z min. 2 etykietami służącymi do wklejania do dokumentacji medycznej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zaoferowania przedmiotu zamówienia o proponowanym opisie, jednakże nie wyraża zgody na zaoferowanie </w:t>
      </w:r>
      <w:r>
        <w:rPr>
          <w:rFonts w:cs="Calibri" w:ascii="Calibri" w:hAnsi="Calibri"/>
          <w:bCs/>
          <w:sz w:val="22"/>
          <w:szCs w:val="22"/>
        </w:rPr>
        <w:t>2 ręczników zamiast 4 ręczników wchodzących w skład zestawu przedmiotu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tyczy Pakietu nr 1, poz. 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możliwość zaoferowania </w:t>
      </w:r>
      <w:r>
        <w:rPr>
          <w:rFonts w:cs="Calibri" w:ascii="Calibri" w:hAnsi="Calibri"/>
          <w:bCs/>
          <w:sz w:val="22"/>
          <w:szCs w:val="22"/>
        </w:rPr>
        <w:t xml:space="preserve">zestaw obłożeń chirurgicznych, z laminatu dwuwarstwowego (włóknina polipropylenowa i folia polietylenowa). Wokół pola operacyjnego na każdej z serwet polipropylenowa łata chłonna. Gramatura laminatu podstawowego min.55 g/m2. Całkowita gramatura laminatu podstawowego i łaty chłonnej min 109,5 g/m2. Materiał obłożenia zgodny z  z normą wysokiej PN EN 13795 . Zestaw posiada minimum 2 etykiety samoprzylepne zawierające nr kat, LOT, datę ważności i dane producenta.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Cały zestaw zawinięty w serwetę na stolik instrumentariuszki, taśma mocująca w serwetach wyposażona w marginesy ułatwiające odklejanie papieru zabezpieczającego. Na opakowaniu zestawu wyraźnie zaznaczony kierunek otwierania. Serwety z oznaczeniem kierunku rozkładania (w postaci piktogramów).  Zestaw jałowy, jednorazowego użytku (sterylizacja tlenkiem etylenu), pakowany do transportu podwójnie w worek foliowy oraz karton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dopuszcza</w:t>
      </w:r>
      <w:r>
        <w:rPr>
          <w:rFonts w:cs="Calibri" w:ascii="Calibri" w:hAnsi="Calibri"/>
          <w:bCs/>
          <w:sz w:val="22"/>
          <w:szCs w:val="22"/>
        </w:rPr>
        <w:t xml:space="preserve">  możliwości </w:t>
      </w:r>
      <w:r>
        <w:rPr>
          <w:rFonts w:cs="Calibri" w:ascii="Calibri" w:hAnsi="Calibri"/>
          <w:sz w:val="22"/>
          <w:szCs w:val="22"/>
        </w:rPr>
        <w:t>zaoferowania zestawu o proponowanym opisie – zbyt niska gramatur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nr 1, poz.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Zamawiający dopuści możliwość zaoferowania </w:t>
      </w:r>
      <w:r>
        <w:rPr>
          <w:rFonts w:cs="Calibri" w:ascii="Calibri" w:hAnsi="Calibri"/>
          <w:b/>
          <w:bCs/>
          <w:sz w:val="22"/>
          <w:szCs w:val="22"/>
        </w:rPr>
        <w:t>zestaw obłożeń chirurgicznych o składzie:</w:t>
      </w:r>
    </w:p>
    <w:tbl>
      <w:tblPr>
        <w:tblW w:w="82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97"/>
      </w:tblGrid>
      <w:tr>
        <w:trPr>
          <w:trHeight w:val="18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1 serweta na stolik narzędziowy wzmocniona 150 x 190 cm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1 serweta na stolik Mayo wzmocniona 80 x 145 cm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1 samoprzylepna serweta operacyjna z padem chłonnym 150 x 240 cm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1 samoprzylepna serweta operacyjna z padem chłonnym 200 x 200 cm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2 samoprzylepne serwety operacyjne z padem chłonnym 75 x 90 cm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1 taśma samoprzylepna 10 x 50 cm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338" w:type="dxa"/>
            <w:tcBorders/>
          </w:tcPr>
          <w:p>
            <w:pPr>
              <w:pStyle w:val="Pa2"/>
              <w:spacing w:lineRule="auto" w:line="27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4 ręczniki celulozowe 30 x 33 cm?</w:t>
            </w:r>
          </w:p>
        </w:tc>
        <w:tc>
          <w:tcPr>
            <w:tcW w:w="897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8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 nr 1, poz.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Zamawiający dopuści możliwość zaoferowania </w:t>
      </w:r>
      <w:r>
        <w:rPr>
          <w:rFonts w:cs="Calibri" w:ascii="Calibri" w:hAnsi="Calibri"/>
          <w:b/>
          <w:bCs/>
          <w:sz w:val="22"/>
          <w:szCs w:val="22"/>
        </w:rPr>
        <w:t>zestaw obłożeń chirurgicznych o składzie:</w:t>
      </w:r>
    </w:p>
    <w:tbl>
      <w:tblPr>
        <w:tblW w:w="143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04"/>
      </w:tblGrid>
      <w:tr>
        <w:trPr>
          <w:trHeight w:val="18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1 serweta na stolik narzędziowy wzmocniona 150 x 190 cm</w:t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1 serweta na stolik Mayo wzmocniona 80 x 145 cm</w:t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1 samoprzylepna serweta operacyjna z padem chłonnym 150 x 240 cm</w:t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1 samoprzylepna serweta operacyjna z padem chłonnym 175 x 200 cm</w:t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2 samoprzylepne serwety operacyjne z padem chłonnym 75 x 90 cm</w:t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1 taśma samoprzylepna 10 x 50 cm</w:t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39" w:type="dxa"/>
            <w:tcBorders/>
          </w:tcPr>
          <w:p>
            <w:pPr>
              <w:pStyle w:val="Pa2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A8"/>
                <w:rFonts w:cs="Calibri" w:ascii="Calibri" w:hAnsi="Calibri"/>
                <w:sz w:val="22"/>
                <w:szCs w:val="22"/>
              </w:rPr>
              <w:t>4 ręczniki celulozowe 30 x 33 cm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powied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dopuszcza możliwość zaoferowania przedmiotu zamówienia o proponowanym opis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ytanie nr 9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tyczy Pakietu nr 1 , poz. 1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zy Zamawiający dopuści możliwość zaoferowani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zestaw obłożeń chirurgicznych o składzie:</w:t>
            </w:r>
          </w:p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897"/>
            </w:tblGrid>
            <w:tr>
              <w:trPr>
                <w:trHeight w:val="18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a2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A8"/>
                      <w:rFonts w:cs="Calibri" w:ascii="Calibri" w:hAnsi="Calibri"/>
                      <w:sz w:val="22"/>
                      <w:szCs w:val="22"/>
                    </w:rPr>
                    <w:t>1 serweta na stolik narzędziowy wzmocniona 150 x 190 cm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Pa7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a2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A8"/>
                      <w:rFonts w:cs="Calibri" w:ascii="Calibri" w:hAnsi="Calibri"/>
                      <w:sz w:val="22"/>
                      <w:szCs w:val="22"/>
                    </w:rPr>
                    <w:t>1 samoprzylepna serweta operacyjna z padem chłonnym 150 x 240 cm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Pa7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a2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A8"/>
                      <w:rFonts w:cs="Calibri" w:ascii="Calibri" w:hAnsi="Calibri"/>
                      <w:sz w:val="22"/>
                      <w:szCs w:val="22"/>
                    </w:rPr>
                    <w:t>1 samoprzylepna serweta operacyjna z padem chłonnym 170 x 175 cm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Pa7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a2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A8"/>
                      <w:rFonts w:cs="Calibri" w:ascii="Calibri" w:hAnsi="Calibri"/>
                      <w:sz w:val="22"/>
                      <w:szCs w:val="22"/>
                    </w:rPr>
                    <w:t>2 samoprzylepne serwety operacyjne z padem chłonnym 75 x 90 cm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Pa7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a2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A8"/>
                      <w:rFonts w:cs="Calibri" w:ascii="Calibri" w:hAnsi="Calibri"/>
                      <w:sz w:val="22"/>
                      <w:szCs w:val="22"/>
                    </w:rPr>
                    <w:t>2 taśmy samoprzylepne 10 x 50 cm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Pa7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Pa2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A8"/>
                      <w:rFonts w:cs="Calibri" w:ascii="Calibri" w:hAnsi="Calibri"/>
                      <w:sz w:val="22"/>
                      <w:szCs w:val="22"/>
                    </w:rPr>
                    <w:t>4 ręczniki celulozowe 30 x 33 cm?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Pa7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5304" w:type="dxa"/>
            <w:tcBorders/>
          </w:tcPr>
          <w:p>
            <w:pPr>
              <w:pStyle w:val="Pa7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0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 nr 3,  poz.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możliwość zaoferowania jałowy ręcznik chirurgiczny, celulozowy, pakowany po 2 sztuki, data ważności na każdym opakowaniu, w rozmiarze 30 x 33 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 nr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zestaw o składzi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>1 x serweta samoprzylepna o wymiarach 150cm x 240cm, wzmocnienie o wymiarach 25 cm x 60 cm, taśma lepna 5cm x 85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>1 x serweta samoprzylepna o wymiarach 180cm x 180cm, wzmocnienie o wymiarach 25 cm x 60 cm, taśma lepna 5cm x 85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>2 x serweta samoprzylepna o wymiarach 75cm x 90cm, wzmocnienie o wymiarach 25 cm x 60 cm, taśma lepna 5cm x 85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>4 x ręcznik chłonny o wymiarach 30,5 cm x 34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>1 x taśma samoprzylepna o wymiarach 10 cm x 50 c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 xml:space="preserve">1 x wzmocniona osłona (serweta) na stolik Mayo o wymiarach 80 cm x 145 c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 x serweta wzmocniona na stół instrumentalny stanowiąca owinięcie zestawu o wymiarach </w:t>
        <w:tab/>
        <w:t>150 cm x 190 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2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dotyczy Pakietu  nr 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sadami aseptyki nie wolno przesuwać, ani ponownie przyklejać w innym miejscu już wcześniej przyklejonej serwety. Przesuwanie lub „przeklejanie” może doprowadzić do niebezpiecznego przenoszenia mikroorganizmów. W związku z powyższym wnioskujemy </w:t>
        <w:br/>
        <w:t>o odstąpienie od wymogu aby klej był repozycjonowalny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wyraża zgody na odstąpienie</w:t>
      </w:r>
      <w:r>
        <w:rPr>
          <w:rFonts w:cs="Calibri" w:ascii="Calibri" w:hAnsi="Calibri"/>
          <w:bCs/>
          <w:sz w:val="22"/>
          <w:szCs w:val="22"/>
        </w:rPr>
        <w:t xml:space="preserve"> od wymogu rozpozycjowalności klej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 nr  2, poz.  1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erwety wykonane z dwuwarstwowego laminatu o gramaturze 60g/m2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 nr 2, poz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erwetę w rozmiarze 90x120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dotyczy Pakietu  nr  2, poz. 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erwetę w rozmiarze 80x90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6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yczy Pakietu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jałowe ręczniczki w rozmiarze 40x40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7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b/>
          <w:i/>
        </w:rPr>
        <w:t>dotyczy Pakietu  nr 1</w:t>
      </w:r>
    </w:p>
    <w:p>
      <w:pPr>
        <w:pStyle w:val="Bezodstpw"/>
        <w:jc w:val="both"/>
        <w:rPr/>
      </w:pPr>
      <w:r>
        <w:rPr>
          <w:rFonts w:cs="Calibri"/>
          <w:lang w:eastAsia="pl-PL"/>
        </w:rPr>
        <w:t>Czy Zamawiający wyrazi zgodę na zaoferowanie zestawu uniwersalnego wzmocnionego wykonanego z chłonnego laminatu polietylenu i włókniny  polipropylenowej o minimalnej gramaturze 62 g/m² wzmocnionego włókniną typu Spunlace o gramaturze min. 70g/m²( łączna gramatura w strefie wzmocnionej 132 g/m²), odporność na przeniknie cieczy ( zg. z EN 20811) – min. 200 cm H₂O .   Zestaw zgodny z normą PN EN 13795 : 2011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kład :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1 serweta na stół instrumentariuszki wzmocniona  140x190cm - owinięcie  zestawu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1 czerwona osłona na stolik Mayo wzmocniona 80x145cm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1 górna  samoprzylepna serweta o minimalnych wymiarach 150x240cm  wzmocniona na powierzchni 50x75cm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1 dolna serweta samoprzylepna o min. wym. 175x200cm wzmocniona na   powierzchni min. 50x75cm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 2 boczne serwety samoprzylepne o min. wym. 75x90cm wzmocnione na powierzchni min. 45x60cm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 1  taśma samoprzylepna 9x50cm, wykonana z włókniny typu spunlace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  4 ręczniki celulozowe  30x40cm wzmocnione syntetyczną siatką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estaw w opakowaniu typu „folia-papier”, posiadającym dwie samoprzylepne naklejki transferowe zawierające nazwę dostawcy, numer referencyjny produktu, numer serii i datę ważności.  Zewnętrzne opakowanie oznakowane znakiem CE, zawierające rysunek produktu, nazwę zestawu, ilość i rozmiar poszczególnych elementów.  Opakowanie zbiorcze (karton) zabezpieczone dodatkowo wewnętrznie workiem z folii PE. Pozostałe parametry zgodnie z SIWZ. zamawiającego treści ofert lub dokumentów, jak również wyjaśnienie kalkulacji ceny ofert w drodze wezwań do wyjaśnienia rażąco niskiej ceny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8</w:t>
      </w:r>
    </w:p>
    <w:p>
      <w:pPr>
        <w:pStyle w:val="Bezodstpw"/>
        <w:jc w:val="both"/>
        <w:rPr/>
      </w:pPr>
      <w:r>
        <w:rPr>
          <w:rFonts w:cs="Calibri"/>
          <w:b/>
          <w:i/>
        </w:rPr>
        <w:t>dotyczy</w:t>
      </w:r>
      <w:r>
        <w:rPr>
          <w:rFonts w:cs="Calibri"/>
          <w:b/>
          <w:bCs/>
          <w:i/>
          <w:lang w:eastAsia="pl-PL"/>
        </w:rPr>
        <w:t xml:space="preserve"> </w:t>
      </w:r>
      <w:r>
        <w:rPr>
          <w:rFonts w:cs="Calibri"/>
          <w:b/>
          <w:i/>
          <w:lang w:eastAsia="pl-PL"/>
        </w:rPr>
        <w:t>projektu umowy</w:t>
      </w:r>
    </w:p>
    <w:p>
      <w:pPr>
        <w:pStyle w:val="Bezodstpw"/>
        <w:ind w:firstLine="142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nosimy o modyfikację § 4 projektu umowy poprzez dodanie ust. 13 o treści: „Zamawiający zobowiązuje się do zamawiania każdomiesięcznie nie więcej towaru aniżeli iloraz jego ilości wynikającej z umowy i sumy miesięcy na jaki została ona zawarta.”  UZASADNIENIE: 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asortymentu wyrobów, komponentów lub materiałów do ich wytwarzania - mające bezpośrednie i niebagatelne przełożenie na zdolności produkcyjne dotychczasowych dostawców wyrobów medycznych, a także trudności w realizacji usług transportowych.  W rezultacie tj. z powodu niedających się przewidzieć, zapobiec, ani przezwyciężyć przyczyn - dostępność wyrobów medycznych na światowych rynkach uległa radykalnemu ograniczeniu. Co istotne - </w:t>
        <w:br/>
        <w:t>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Bezodstpw"/>
        <w:jc w:val="both"/>
        <w:rPr/>
      </w:pPr>
      <w:r>
        <w:rPr>
          <w:rFonts w:cs="Calibri"/>
          <w:lang w:eastAsia="pl-PL"/>
        </w:rPr>
        <w:t xml:space="preserve">Zamawiający wyraża zgodę na wprowadzenie zmiany w § 4 ust. 1, projektu umowy w którym zostaje dodane drugie zdanie o następującym brzmieniu: 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Bezodstpw"/>
        <w:ind w:firstLine="66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„</w:t>
      </w:r>
      <w:r>
        <w:rPr>
          <w:rFonts w:cs="Calibri"/>
          <w:i/>
          <w:lang w:eastAsia="pl-PL"/>
        </w:rPr>
        <w:t>Zamawiający zobowiązuje się do zamawiania każdomiesięcznie nie więcej towaru aniżeli iloraz jego ilości wynikającej z umowy w ramach danego pakietu i sumy miesięcy na jaki została ona zawarta”.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9</w:t>
      </w:r>
    </w:p>
    <w:p>
      <w:pPr>
        <w:pStyle w:val="Bezodstpw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dotyczy</w:t>
      </w:r>
      <w:r>
        <w:rPr>
          <w:rFonts w:cs="Calibri"/>
          <w:b/>
          <w:bCs/>
          <w:i/>
          <w:lang w:eastAsia="pl-PL"/>
        </w:rPr>
        <w:t xml:space="preserve"> </w:t>
      </w:r>
      <w:r>
        <w:rPr>
          <w:rFonts w:cs="Calibri"/>
          <w:b/>
          <w:i/>
          <w:lang w:eastAsia="pl-PL"/>
        </w:rPr>
        <w:t>projektu umowy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nosimy o modyfikację § 7 ust. 2 projektu umowy poprzez wydłużenie terminu realizacji reklamacji do 5 dni roboczych. UZASADNIENIE Zamawiający, jako podmiot uprawniony do właściwie jednostronnego kształtowania treści umowy o zamówienie publiczne, nie może swego prawa podmiotowego nadużywać. Kształtując treść umowy, musi mieć na uwadze ograniczenia wynikające </w:t>
        <w:br/>
        <w:t>z art. 3531 KC, a także zasady prawa cywilnego, wynikającej z art. 5 KC, zgodnie z którą nie można czynić ze swego prawa użytku, który byłby sprzeczny ze społeczno-gospodarczym przeznaczeniem tego prawa lub zasadami współżycia społecznego. Takie działanie lub zaniechanie uprawnionego nie jest uważane za wykonywania prawa i nie korzysta z ochrony. (Zobacz wyrok z dnia 27 marca 2014 r. KIO 487/14 podobnie KIO 897/15 oraz Wyrok Sądu Okręgowego w Lublinie z dnia 20 sierpnia 2014 sygn. II Ca 450/14)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Bezodstpw"/>
        <w:jc w:val="both"/>
        <w:rPr/>
      </w:pPr>
      <w:r>
        <w:rPr>
          <w:rFonts w:cs="Calibri"/>
          <w:lang w:eastAsia="pl-PL"/>
        </w:rPr>
        <w:t xml:space="preserve">Zamawiający wyraża zgodę na zmianę postanowienia § 7 ust. 2 projektu umowy poprzez nadanie mu następującego brzmienia: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2. Wykonawca zobowiązuje się do rozpatrzenia reklamacji w terminie nie dłuższym niż 5 dni roboczych od dnia jej zgłoszenia i powiadomienia osoby, o kt</w:t>
      </w:r>
      <w:r>
        <w:rPr>
          <w:rFonts w:cs="Calibri"/>
          <w:i/>
          <w:lang w:val="es-ES_tradnl"/>
        </w:rPr>
        <w:t>ó</w:t>
      </w:r>
      <w:r>
        <w:rPr>
          <w:rFonts w:cs="Calibri"/>
          <w:i/>
        </w:rPr>
        <w:t>rej mowa w § 5 ust. 2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i/>
        </w:rPr>
        <w:t>o decyzji drogą elektroniczną za pomocą e-maila lub telefonicznie najpóźniej w dniu, w kt</w:t>
      </w:r>
      <w:r>
        <w:rPr>
          <w:rFonts w:cs="Calibri"/>
          <w:i/>
          <w:lang w:val="es-ES_tradnl"/>
        </w:rPr>
        <w:t>ó</w:t>
      </w:r>
      <w:r>
        <w:rPr>
          <w:rFonts w:cs="Calibri"/>
          <w:i/>
        </w:rPr>
        <w:t xml:space="preserve">rym upływa 5 dzień roboczy, a w przypadku jej uznania za zasadną do wymiany towaru w ciągu 5 dni roboczych. </w:t>
        <w:br/>
        <w:t>W wypadku braku powiadomienia Zamawiającego w terminie 5 dni roboczych o rozpatrzeniu reklamacji, przyjmuje się, że Wykonawca uznał reklamację za zasadną.”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0</w:t>
      </w:r>
    </w:p>
    <w:p>
      <w:pPr>
        <w:pStyle w:val="Bezodstpw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dotyczy</w:t>
      </w:r>
      <w:r>
        <w:rPr>
          <w:rFonts w:cs="Calibri"/>
          <w:b/>
          <w:bCs/>
          <w:i/>
          <w:lang w:eastAsia="pl-PL"/>
        </w:rPr>
        <w:t xml:space="preserve"> </w:t>
      </w:r>
      <w:r>
        <w:rPr>
          <w:rFonts w:cs="Calibri"/>
          <w:b/>
          <w:i/>
          <w:lang w:eastAsia="pl-PL"/>
        </w:rPr>
        <w:t>projektu umowy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nosimy o modyfikację § 11 ust. 1 pkt 9) projektu umowy poprzez nadanie mu następującej treści: „zmiany stawki podatku VAT na wyroby będące przedmiotem zamówienia, cena ulegnie zmianie </w:t>
        <w:br/>
        <w:t xml:space="preserve">z dniem wejścia w życie aktu prawnego określającego zmianę stawki VAT, z zastrzeżeniem, że zmianie ulegnie wówczas wyłącznie cena brutto, cena netto pozostanie bez zmian. Zmiana umowy w tym przypadku nastąpi automatycznie i nie wymaga formy aneksu.” UZASADNIENIE: Wysokość stawki podatku VAT na wyroby będące przedmiotem zamówienia jest czynnikiem cenotwórczym niezależnym do swobodnego uznania i woli Stron. Zmiana stawki podatku VAT następuje bowiem </w:t>
        <w:br/>
        <w:t xml:space="preserve">w drodze zmiany właściwej ustawy, w dniu oznaczonym przez ustawodawcę, a Strony nie mogą się uchylać od jej skutków i zobowiązane są ponosić związane z nią koszty w terminach i na zasadach określonych przez ustawodawcę. W ocenie Wykonawcy, w kontekście powyższego, obciążanie Wykonawcy skutkami tejże zmiany lub skutkami ewentualnego opóźnienia w jej wprowadzaniu, tj. uzależnieniem zmiany ceny brutto w związku ze zmianą stawki podatku VAT od podpisania stosownego aneksu do umowy, stoi w sprzeczności z przepisami podatkowymi. W związku </w:t>
        <w:br/>
        <w:t>z powyższym wnosimy o zmianę, jak powyżej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roponowaną zmianę projektu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1</w:t>
      </w:r>
    </w:p>
    <w:p>
      <w:pPr>
        <w:pStyle w:val="Bezodstpw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dotyczy</w:t>
      </w:r>
      <w:r>
        <w:rPr>
          <w:rFonts w:cs="Calibri"/>
          <w:b/>
          <w:bCs/>
          <w:i/>
          <w:lang w:eastAsia="pl-PL"/>
        </w:rPr>
        <w:t xml:space="preserve"> </w:t>
      </w:r>
      <w:r>
        <w:rPr>
          <w:rFonts w:cs="Calibri"/>
          <w:b/>
          <w:i/>
          <w:lang w:eastAsia="pl-PL"/>
        </w:rPr>
        <w:t>projektu umowy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nosimy o modyfikację § 11 ust. 6 i 10 projektu umowy poprzez dodanie do jego treści 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„</w:t>
      </w:r>
      <w:r>
        <w:rPr>
          <w:rFonts w:cs="Calibri"/>
          <w:lang w:eastAsia="pl-PL"/>
        </w:rPr>
        <w:t>z zastrzeżeniem wyjątków umową przewidzianych.”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roponowaną zmianę projektu um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2</w:t>
      </w:r>
    </w:p>
    <w:p>
      <w:pPr>
        <w:pStyle w:val="Bezodstpw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</w:rPr>
        <w:t>dotyczy</w:t>
      </w:r>
      <w:r>
        <w:rPr>
          <w:rFonts w:cs="Calibri"/>
          <w:b/>
          <w:bCs/>
          <w:i/>
          <w:lang w:eastAsia="pl-PL"/>
        </w:rPr>
        <w:t xml:space="preserve"> </w:t>
      </w:r>
      <w:r>
        <w:rPr>
          <w:rFonts w:cs="Calibri"/>
          <w:b/>
          <w:i/>
          <w:lang w:eastAsia="pl-PL"/>
        </w:rPr>
        <w:t>projektu umowy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osimy o modyfikację § 11 projektu umowy poprzez dodanie ust. 11 o treści: „Zamawiający dopuszcza możliwość zmiany ceny w przypadku zmiany cen producenta lub w przypadku zmiany</w:t>
        <w:br/>
        <w:t xml:space="preserve"> w czasie trwania umowy kursu dolara amerykańskiego w stosunku do złotego o co najmniej 5%. </w:t>
        <w:br/>
        <w:t>W takim przypadku zmiana umowy nastąpi w formie aneksu.” UZASADNIENIE: Zmiana zaproponowana przez Wykonawcę jest odpowiedzią na czynniki niezależne od Wykonawcy, a mające realny wpływ na cenę wyrobów dostarczanych w ramach umowy przetargowej. Należy podkreślić, że Wykonawca nie powinien być w całości i samodzielnie obciążany ryzykiem zmiany stosunków gospodarczych, a tym samym zobowiązany do realizowania umowy po rażąco niskich cenach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roponowaną zmianę projektu umow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3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b/>
          <w:i/>
        </w:rPr>
        <w:t>dotyczy Pakietu  nr 1, poz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poniższy  zgodny z poniższym opisem:</w:t>
      </w:r>
    </w:p>
    <w:p>
      <w:pPr>
        <w:pStyle w:val="Default"/>
        <w:numPr>
          <w:ilvl w:val="0"/>
          <w:numId w:val="4"/>
        </w:numPr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ylny, jednorazowego użytku </w:t>
      </w:r>
    </w:p>
    <w:p>
      <w:pPr>
        <w:pStyle w:val="Default"/>
        <w:numPr>
          <w:ilvl w:val="0"/>
          <w:numId w:val="7"/>
        </w:numPr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dwuwarstwowy, chłonny na całej powierzchni </w:t>
      </w:r>
    </w:p>
    <w:p>
      <w:pPr>
        <w:pStyle w:val="Default"/>
        <w:numPr>
          <w:ilvl w:val="0"/>
          <w:numId w:val="7"/>
        </w:numPr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łona Mayo ze wzmocnieniem </w:t>
      </w:r>
    </w:p>
    <w:p>
      <w:pPr>
        <w:pStyle w:val="Default"/>
        <w:numPr>
          <w:ilvl w:val="0"/>
          <w:numId w:val="7"/>
        </w:numPr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e zewnętrzne typu folia-papier </w:t>
      </w:r>
    </w:p>
    <w:p>
      <w:pPr>
        <w:pStyle w:val="Default"/>
        <w:numPr>
          <w:ilvl w:val="0"/>
          <w:numId w:val="7"/>
        </w:numPr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tery naklejki z kodem kreskowym, nazwą produktu, numerem katalogowym, nr serii, datą ważności i informacją o producencie </w:t>
      </w:r>
    </w:p>
    <w:p>
      <w:pPr>
        <w:pStyle w:val="Default"/>
        <w:numPr>
          <w:ilvl w:val="0"/>
          <w:numId w:val="7"/>
        </w:numPr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matura 62g/m2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z normą PN-EN 13795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 </w:t>
      </w:r>
    </w:p>
    <w:p>
      <w:pPr>
        <w:pStyle w:val="Default"/>
        <w:numPr>
          <w:ilvl w:val="0"/>
          <w:numId w:val="6"/>
        </w:numPr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na stolik instrumentariuszki 150 x 190cm; </w:t>
      </w:r>
    </w:p>
    <w:p>
      <w:pPr>
        <w:pStyle w:val="Default"/>
        <w:numPr>
          <w:ilvl w:val="0"/>
          <w:numId w:val="6"/>
        </w:numPr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na stolik Mayo 80 x 145cm; </w:t>
      </w:r>
    </w:p>
    <w:p>
      <w:pPr>
        <w:pStyle w:val="Default"/>
        <w:numPr>
          <w:ilvl w:val="0"/>
          <w:numId w:val="6"/>
        </w:numPr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samoprzylepna 180 x 180cm; </w:t>
      </w:r>
    </w:p>
    <w:p>
      <w:pPr>
        <w:pStyle w:val="Default"/>
        <w:numPr>
          <w:ilvl w:val="0"/>
          <w:numId w:val="6"/>
        </w:numPr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samoprzylepna 150 x 240cm; </w:t>
      </w:r>
    </w:p>
    <w:p>
      <w:pPr>
        <w:pStyle w:val="Default"/>
        <w:numPr>
          <w:ilvl w:val="0"/>
          <w:numId w:val="6"/>
        </w:numPr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serwety samoprzylepne 75 x 100cm; </w:t>
      </w:r>
    </w:p>
    <w:p>
      <w:pPr>
        <w:pStyle w:val="Default"/>
        <w:numPr>
          <w:ilvl w:val="0"/>
          <w:numId w:val="6"/>
        </w:numPr>
        <w:spacing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włókninowe OP taśmy 10 x 50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ręczniki 30 x 40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4868545" cy="4109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dpowiedź: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Cs/>
        </w:rPr>
        <w:t xml:space="preserve">Zamawiający </w:t>
      </w:r>
      <w:r>
        <w:rPr>
          <w:rFonts w:cs="Calibri"/>
          <w:b/>
          <w:bCs/>
        </w:rPr>
        <w:t>nie dopuszcza</w:t>
      </w:r>
      <w:r>
        <w:rPr>
          <w:rFonts w:cs="Calibri"/>
          <w:bCs/>
        </w:rPr>
        <w:t xml:space="preserve">  możliwości </w:t>
      </w:r>
      <w:r>
        <w:rPr>
          <w:rFonts w:cs="Calibri"/>
        </w:rPr>
        <w:t>zaoferowania zestawu o proponowanym opisie</w:t>
      </w:r>
      <w:r>
        <w:rPr>
          <w:rFonts w:cs="Calibri"/>
          <w:lang w:val="pl-PL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4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b/>
          <w:i/>
        </w:rPr>
        <w:t>dotyczy Pakietu  nr 1, poz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poniższy  zgodny z poniższym opisem:</w:t>
      </w:r>
    </w:p>
    <w:p>
      <w:pPr>
        <w:pStyle w:val="Default"/>
        <w:numPr>
          <w:ilvl w:val="0"/>
          <w:numId w:val="5"/>
        </w:numPr>
        <w:spacing w:before="0" w:after="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ylny, jednorazowego użytku </w:t>
      </w:r>
    </w:p>
    <w:p>
      <w:pPr>
        <w:pStyle w:val="Default"/>
        <w:numPr>
          <w:ilvl w:val="0"/>
          <w:numId w:val="6"/>
        </w:numPr>
        <w:spacing w:before="0" w:after="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dwuwarstwowy, chłonny na całej powierzchni </w:t>
      </w:r>
    </w:p>
    <w:p>
      <w:pPr>
        <w:pStyle w:val="Default"/>
        <w:numPr>
          <w:ilvl w:val="0"/>
          <w:numId w:val="6"/>
        </w:numPr>
        <w:spacing w:before="0" w:after="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łona Mayo ze wzmocnieniem </w:t>
      </w:r>
    </w:p>
    <w:p>
      <w:pPr>
        <w:pStyle w:val="Default"/>
        <w:numPr>
          <w:ilvl w:val="0"/>
          <w:numId w:val="6"/>
        </w:numPr>
        <w:spacing w:before="0" w:after="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e zewnętrzne typu folia-papier </w:t>
      </w:r>
    </w:p>
    <w:p>
      <w:pPr>
        <w:pStyle w:val="Default"/>
        <w:numPr>
          <w:ilvl w:val="0"/>
          <w:numId w:val="3"/>
        </w:numPr>
        <w:spacing w:before="0" w:after="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tery naklejki z kodem kreskowym, nazwą produktu, numerem katalogowym, nr serii, datą ważności i informacją o producencie </w:t>
      </w:r>
    </w:p>
    <w:p>
      <w:pPr>
        <w:pStyle w:val="Default"/>
        <w:numPr>
          <w:ilvl w:val="0"/>
          <w:numId w:val="3"/>
        </w:numPr>
        <w:spacing w:before="0" w:after="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matura 62g/m2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z normą PN-EN 13795 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kład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na stolik instrumentariuszki 150 x 190cm;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na stolik Mayo 80 x 145cm; </w:t>
      </w:r>
    </w:p>
    <w:p>
      <w:pPr>
        <w:pStyle w:val="Default"/>
        <w:numPr>
          <w:ilvl w:val="0"/>
          <w:numId w:val="3"/>
        </w:numPr>
        <w:spacing w:before="0" w:after="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ręczniki 30 x 40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serwety samoprzylepne 75 x 100 cm z 2 organizatorami przewodów w formie rzepu, pad chłonny 30x60cm, taśma lepna 6 x 100cm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serweta samoprzylepna 180 x 180 cm z 1 organizatorem przewodów w formie rzepu, pad chłonny 30x60cm, taśma lepna 6 x 100cm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erweta samoprzylepna 150 x 240 cm z 1 organizatorem przewodów w formie rzepu, pad chłonny 30x60cm, taśma lepna 6 x 100cm,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4639945" cy="3305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Cs/>
        </w:rPr>
        <w:t xml:space="preserve">Zamawiający </w:t>
      </w:r>
      <w:r>
        <w:rPr>
          <w:rFonts w:cs="Calibri"/>
          <w:b/>
          <w:bCs/>
        </w:rPr>
        <w:t>nie dopuszcza</w:t>
      </w:r>
      <w:r>
        <w:rPr>
          <w:rFonts w:cs="Calibri"/>
          <w:bCs/>
        </w:rPr>
        <w:t xml:space="preserve">  możliwości </w:t>
      </w:r>
      <w:r>
        <w:rPr>
          <w:rFonts w:cs="Calibri"/>
        </w:rPr>
        <w:t>zaoferowania zestawu o proponowanym opisie</w:t>
      </w:r>
      <w:r>
        <w:rPr>
          <w:rFonts w:cs="Calibri"/>
          <w:lang w:val="pl-PL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5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b/>
          <w:i/>
        </w:rPr>
        <w:t>dotyczy Pakietu  nr 2, poz.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erwetę w rozmiarze 100cm x 120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6</w:t>
      </w:r>
    </w:p>
    <w:p>
      <w:pPr>
        <w:pStyle w:val="Bezodstpw"/>
        <w:jc w:val="both"/>
        <w:rPr>
          <w:rFonts w:cs="Calibri"/>
          <w:i/>
          <w:i/>
          <w:lang w:eastAsia="pl-PL"/>
        </w:rPr>
      </w:pPr>
      <w:r>
        <w:rPr>
          <w:rFonts w:cs="Calibri"/>
          <w:b/>
          <w:i/>
        </w:rPr>
        <w:t>dotyczy Pakietu  nr 2, poz.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serwetę w rozmiarze 75cm x 75cm?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/>
          <w:b/>
          <w:color w:val="FF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0" w:leader="none"/>
          <w:tab w:val="right" w:pos="9923" w:leader="none"/>
        </w:tabs>
        <w:ind w:right="-2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Wykonawca jest zobowiązany do naniesienia stosownych poprawek w złożonej dokumentacji ofertowej (</w:t>
      </w:r>
      <w:r>
        <w:rPr>
          <w:rFonts w:cs="Calibri" w:ascii="Calibri" w:hAnsi="Calibri"/>
          <w:i/>
          <w:sz w:val="22"/>
          <w:szCs w:val="22"/>
        </w:rPr>
        <w:t>Formularz cenowy/Przedmiot zamówienia</w:t>
      </w:r>
      <w:r>
        <w:rPr>
          <w:rFonts w:cs="Calibri" w:ascii="Calibri" w:hAnsi="Calibri"/>
          <w:i/>
          <w:sz w:val="22"/>
          <w:szCs w:val="22"/>
          <w:lang w:val="en-US"/>
        </w:rPr>
        <w:t>), o ile zmiany wynikają z treści udzielon</w:t>
      </w:r>
      <w:r>
        <w:rPr>
          <w:rFonts w:cs="Calibri" w:ascii="Calibri" w:hAnsi="Calibri"/>
          <w:i/>
          <w:sz w:val="22"/>
          <w:szCs w:val="22"/>
        </w:rPr>
        <w:t>ych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przez Zamawiającego odpowiedzi, powodują konieczność wprowadzenia korekt niezbędnych dla prawidłowego przedstawienia (opisu) oferowanego przedmiotu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Frutiger Next LT W1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ytuZnak">
    <w:name w:val="Tytuł Znak"/>
    <w:qFormat/>
    <w:rPr>
      <w:b/>
      <w:kern w:val="2"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A8">
    <w:name w:val="A8"/>
    <w:qFormat/>
    <w:rPr>
      <w:rFonts w:cs="Frutiger Next LT W1G;Frutiger Next LT W1G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kern w:val="2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Gwpb8d1224amsonormal">
    <w:name w:val="gwpb8d1224a_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Frutiger Next LT W1G" w:hAnsi="Frutiger Next LT W1G;Frutiger Next LT W1G" w:eastAsia="Calibri" w:cs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 Next LT W1G;Frutiger Next LT W1G" w:hAnsi="Frutiger Next LT W1G;Frutiger Next LT W1G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zampub</dc:creator>
  <dc:description/>
  <cp:keywords/>
  <dc:language>en-US</dc:language>
  <cp:lastModifiedBy>user</cp:lastModifiedBy>
  <cp:lastPrinted>2021-05-25T08:04:00Z</cp:lastPrinted>
  <dcterms:modified xsi:type="dcterms:W3CDTF">2021-05-25T07:05:00Z</dcterms:modified>
  <cp:revision>52</cp:revision>
  <dc:subject/>
  <dc:title>Nr postępowania: 04 Z PN 05</dc:title>
</cp:coreProperties>
</file>