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ECHNICZNE – WARUNKI GRANI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eogastroskop – szt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370"/>
        <w:gridCol w:w="1418"/>
        <w:gridCol w:w="297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/ PARAMETRY WYMA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/ 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podać zakresy lub opisa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/ 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poch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Kąt obserwacji 14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ia ostrości min 4-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zewnętrzna wziernika: max 9,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robocza min 10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zewnętrzna końcówki endoskopu: max 9,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Średnica kanału roboczego: min 2,8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zagięcia końcówki endoskop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w górę.  21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w dół.  9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w lewo .10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prawo 10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kompatybilność videogastroskopu z procesorem obrazu będącym na wyposażeniu pracow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(podać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ękojmi 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(poda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 do SIWZ   Pakiet  6 : specyfikacja asortymentowo - cenow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Videogastrosk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2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4:00Z</dcterms:created>
  <dc:creator>Grzegorz</dc:creator>
  <dc:description/>
  <dc:language>en-US</dc:language>
  <cp:lastModifiedBy>oem</cp:lastModifiedBy>
  <cp:lastPrinted>2009-02-02T14:26:00Z</cp:lastPrinted>
  <dcterms:modified xsi:type="dcterms:W3CDTF">2019-08-30T07:24:00Z</dcterms:modified>
  <cp:revision>2</cp:revision>
  <dc:subject/>
  <dc:title>PRZEDMIOT ZAMÓWIENIA:  Videokolonoskop</dc:title>
</cp:coreProperties>
</file>