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ind w:left="8496" w:hanging="0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ul. Rotmistrza Witolda Pileckiego 5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08-110 Siedl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My/Ja*  niżej podpisani ..........................................................................................................................................................., reprezentując 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w trybie </w:t>
      </w:r>
      <w:r>
        <w:rPr>
          <w:color w:val="000000"/>
        </w:rPr>
        <w:t xml:space="preserve">przetargu nieograniczonego na </w:t>
      </w:r>
      <w:bookmarkStart w:id="0" w:name="_Hlk178795770"/>
      <w:r>
        <w:rPr>
          <w:b/>
        </w:rPr>
        <w:t>dostawę pieczywa i wyrobów cukierniczych</w:t>
      </w:r>
      <w:bookmarkEnd w:id="0"/>
      <w:r>
        <w:rPr>
          <w:b/>
        </w:rPr>
        <w:t xml:space="preserve">, nr postępowania D/112/2024 </w:t>
      </w:r>
      <w:r>
        <w:rPr>
          <w:color w:val="000000"/>
        </w:rPr>
        <w:t>dla 28 Wojskowego Oddziału Gospodarczego</w:t>
      </w:r>
      <w:r>
        <w:rPr/>
        <w:t xml:space="preserve">, po zapoznaniu się z opisem przedmiotu zamówienia, oferujemy/oferuję* wykonanie zamówienia po następujących cenach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1 – (Siedlce)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3"/>
        <w:gridCol w:w="844"/>
        <w:gridCol w:w="1378"/>
        <w:gridCol w:w="1256"/>
        <w:gridCol w:w="1128"/>
        <w:gridCol w:w="1548"/>
        <w:gridCol w:w="20"/>
        <w:gridCol w:w="1512"/>
        <w:gridCol w:w="693"/>
        <w:gridCol w:w="1293"/>
        <w:gridCol w:w="1622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łka pszenna zwykł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łka graha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łka maśla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łka ze słonecznikie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łka z ziarnam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gietka pszen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ółbagietka czosnk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ółbagietka raz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łka do hamburger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jgiel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łka hot-dog pszen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ał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gal pszen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łka tart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ebek pit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leb żytni raz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leb zwykły krojony w foli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leb graha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eb mieszany słonecznik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eb mieszany z soj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hleb wieloziarnisty wzbogacony </w:t>
              <w:br/>
              <w:t>w Ca, kwas foliowy i F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hleb wieloziarnist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eb zwykły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eb tostowy pszen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ożdżówka z jagodam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ożdżówka z budynie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ożdżówka z sere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Drożdżówka z makie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ożdżówka z nadzieniem owocowy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łeczki z cynamone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finki z czekolad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finki z orzecham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finki z bananam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cek z brzoskwiniam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cek drożdż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cek z jagodam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cek z wiśniam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asto Browni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bka w polewi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abka wanili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bka czekolad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pusy babeczek słodki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pusy babeczek sł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astka kruch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nu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ącze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kowie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zure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ni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błeczni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erni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ernik w polewi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ks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oissan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was żytni żywy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ożdże śwież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2- (Warszawa Wesoła)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3"/>
        <w:gridCol w:w="844"/>
        <w:gridCol w:w="1378"/>
        <w:gridCol w:w="1256"/>
        <w:gridCol w:w="1128"/>
        <w:gridCol w:w="1548"/>
        <w:gridCol w:w="20"/>
        <w:gridCol w:w="1512"/>
        <w:gridCol w:w="693"/>
        <w:gridCol w:w="1293"/>
        <w:gridCol w:w="1622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łka pszenna zwykł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łka graha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łka maśla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łka ze słonecznikie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łka z ziarnam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gietka pszen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ółbagietka czosnk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ółbagietka raz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łka do hamburger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jgiel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łka hot-dog pszen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ał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gal pszen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łka tart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lebek pit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leb żytni raz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leb zwykły krojony w foli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leb graha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leb mieszany słonecznik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leb mieszany z soj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leb wieloziarnisty wzbogacony w Ca, kwas foliowy i F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leb wieloziarnist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leb zwykł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leb tostowy pszen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ożdżówka z jagodam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ożdżówka z budynie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ożdżówka z sere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ożdżówka z makie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ożdżówka z nadzieniem owocowy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łeczki z cynamone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finki z czekolad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finki z orzecham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finki z bananam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cek z brzoskwiniam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cek drożdż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cek z jagodam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cek z wiśniam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asto Browni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bka w polewi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bka wanili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bka czekolad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rpusy babeczek słodki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rpusy babeczek sł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astka kruch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nu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ącze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kowie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zure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ni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błeczni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erni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ernik w polewi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eks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oissan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was żytni ży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żdże śwież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3- (ZZ Logistyka IIA- Kopytów)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3"/>
        <w:gridCol w:w="844"/>
        <w:gridCol w:w="1378"/>
        <w:gridCol w:w="1256"/>
        <w:gridCol w:w="1128"/>
        <w:gridCol w:w="1548"/>
        <w:gridCol w:w="20"/>
        <w:gridCol w:w="1512"/>
        <w:gridCol w:w="693"/>
        <w:gridCol w:w="1293"/>
        <w:gridCol w:w="1622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łka pszenna zwykł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łka graha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łka maśla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łka ze słonecznikie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łka z ziarnam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5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gietka pszen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9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ółbagietka czosnk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ółbagietka raz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łka do hamburger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jgie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łka hot-dog pszenn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ał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gal pszen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łka tart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5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leb żytni raz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leb zwykły krojony w foli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leb graha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leb mieszany słonecznik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leb mieszany z soj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leb wieloziarnisty wzbogacony w Ca, kwas foliowy i F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5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leb wieloziarnist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leb zwykł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leb tostowy pszen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ożdżówka z jagodam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ożdżówka z budynie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ożdżówka z sere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ożdżówka z makie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ożdżówka z nadzieniem owocowy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łeczki z cynamone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finki z czekolad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finki z orzecham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finki z bananam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cek z brzoskwiniam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cek drożdżow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cek z jagodami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cek z wiśniam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asto Browni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bka w polewi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bka wanili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bka czekolad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rpusy babeczek słodki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rpusy babeczek sł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astka kruch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nu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ącze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kowie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6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zure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ni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błeczni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iernik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ernik w polewi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eks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oissan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PONADTO OŚWIADCZAMY, ŻE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8.</w:t>
      </w:r>
      <w:r>
        <w:rPr/>
        <w:tab/>
        <w:t>Wadium w wysokości …………………….. zł, zostało wniesione w dniu ……………..… w formie ……………………………………. 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   Wadium wniesione w formie pieniężnej należy zwrócić na konto Wykonawcy w …………………………………, numer konta: ……………………………………………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10.</w:t>
      </w:r>
      <w:r>
        <w:rPr/>
        <w:t xml:space="preserve"> Wykaz części zamówienia, którą Wykonawca zamierza powierzyć podwykonawcom.</w:t>
      </w:r>
    </w:p>
    <w:tbl>
      <w:tblPr>
        <w:tblW w:w="44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61"/>
        <w:gridCol w:w="5016"/>
        <w:gridCol w:w="280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rPr/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tel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i ogólnodostępnych baz danych, dokumentów </w:t>
        <w:br/>
        <w:t>i oświadczeń,  o których mowa w art. 127 ust. 1 ustawy Prawo zamówień publicznych oraz z §13 ust. 2 Rozporządzenia Ministra Rozwoju, Pracy  i Technologii z dnia 23 grudnia 2020r.w sprawie podmiotowych środków dowodowych oraz innych dokumentów  lub oświadczeń, jakich może żądać zamawiający od wykonawcy 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/>
        <w:t>REGON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13</w:t>
      </w:r>
      <w:r>
        <w:rPr>
          <w:i/>
        </w:rPr>
        <w:t xml:space="preserve">. </w:t>
      </w:r>
      <w:r>
        <w:rPr/>
        <w:t>Proszę podać rodzaj Wykonawcy?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spacing w:lineRule="auto" w:line="360"/>
        <w:ind w:left="8496" w:hanging="0"/>
        <w:rPr/>
      </w:pPr>
      <w:r>
        <w:rPr>
          <w:b/>
        </w:rPr>
        <w:t xml:space="preserve">          </w:t>
      </w:r>
      <w:r>
        <w:rPr>
          <w:b/>
        </w:rPr>
        <w:t>Ofertę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nyWeb1"/>
        <w:widowControl w:val="false"/>
        <w:tabs>
          <w:tab w:val="clear" w:pos="708"/>
          <w:tab w:val="left" w:pos="284" w:leader="none"/>
          <w:tab w:val="left" w:pos="8602" w:leader="none"/>
        </w:tabs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"/>
        <w:ind w:left="963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294255</wp:posOffset>
              </wp:positionH>
              <wp:positionV relativeFrom="paragraph">
                <wp:posOffset>8890</wp:posOffset>
              </wp:positionV>
              <wp:extent cx="560641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Załącznik nr 3 do SWZ nr sprawy: D/112/2024; strona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11.55pt;mso-wrap-distance-left:0pt;mso-wrap-distance-right:0pt;mso-wrap-distance-top:0pt;mso-wrap-distance-bottom:0pt;margin-top:0.7pt;mso-position-vertical-relative:text;margin-left:18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Załącznik nr 3 do SWZ nr sprawy: D/112/2024; strona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0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1:00Z</dcterms:created>
  <dc:creator>Grzegorz SZCZEPAŃSKI</dc:creator>
  <dc:description/>
  <cp:keywords/>
  <dc:language>en-US</dc:language>
  <cp:lastModifiedBy>Fierasiewicz Emilia</cp:lastModifiedBy>
  <cp:lastPrinted>2022-10-06T11:55:00Z</cp:lastPrinted>
  <dcterms:modified xsi:type="dcterms:W3CDTF">2024-10-04T09:11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b+gJY3tKKnzjCCOoFnSoXq0HnJDdUeX</vt:lpwstr>
  </property>
  <property fmtid="{D5CDD505-2E9C-101B-9397-08002B2CF9AE}" pid="8" name="docIndexRef">
    <vt:lpwstr>dad89811-79fe-47e3-8581-7830be7290fe</vt:lpwstr>
  </property>
</Properties>
</file>