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2/24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1 - OPONY BEZDĘTKOWE 275/70 R 22,5 Z BIEŻNIKIEM SP37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992"/>
        <w:gridCol w:w="851"/>
        <w:gridCol w:w="1134"/>
        <w:gridCol w:w="1701"/>
        <w:gridCol w:w="205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sztu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znaczenie producenta oferowanych opon oraz typu oferowanych opon (określonego przez ich producenta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ny bezdętkowe 275/70 R 22,5            z bieżnikiem SP3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) producent oferowanych opon (podać) 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) typ oferowanych opon określony przez ich producenta  (podać)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poz.1 z kol.6) *: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GRUPA 2 - OPONY BEZDĘTKOWE 275/70 R 22,5 Z BIEŻNIKIEM </w:t>
      </w:r>
      <w:r>
        <w:rPr/>
        <w:t>KCA 0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992"/>
        <w:gridCol w:w="851"/>
        <w:gridCol w:w="1134"/>
        <w:gridCol w:w="1701"/>
        <w:gridCol w:w="205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sztu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ych opon oraz typu oferowanych opon (określonego przez ich producenta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 bezdętkowe 275/70 R 22,5             z bieżnikiem KCA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) producent oferowanych opon (podać) 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) typ oferowanych opon określony przez ich producenta  (podać)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poz.1 z kol.6) *: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GRUPA 3</w:t>
      </w:r>
      <w:r>
        <w:rPr/>
        <w:t xml:space="preserve"> - TARCZE KÓ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992"/>
        <w:gridCol w:w="851"/>
        <w:gridCol w:w="1134"/>
        <w:gridCol w:w="1701"/>
        <w:gridCol w:w="205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sztu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ych tarczy kół oraz typu oferowanych tarczy kół (określonego przez ich producenta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e kół                o wymiarach: 7,5x 22,5 –                   z dziesięcioma otworami nie frezowa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) producent oferowanych tarczy kół  (podać)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) typ oferowanych tarczy kół  określony przez ich  producenta (podać)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poz.1 z kol.6)*: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GRUPA 4</w:t>
      </w:r>
      <w:r>
        <w:rPr/>
        <w:t xml:space="preserve"> - USŁUGA BIEŻNIKOWANIA OPON 275/70 R22.5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93"/>
        <w:gridCol w:w="1080"/>
        <w:gridCol w:w="900"/>
        <w:gridCol w:w="1800"/>
        <w:gridCol w:w="23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sztu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bieżnikowania jednej opony wraz                 z odbiorem </w:t>
            </w:r>
            <w:r>
              <w:rPr>
                <w:sz w:val="22"/>
              </w:rPr>
              <w:t>z miejsca dostawy wskazanego w §4 ust.4.2 WZORU UMOWY dot. GRUPY 4</w:t>
            </w:r>
            <w:r>
              <w:rPr>
                <w:sz w:val="22"/>
                <w:szCs w:val="22"/>
              </w:rPr>
              <w:t xml:space="preserve"> oraz dostarczeniem  </w:t>
            </w:r>
            <w:r>
              <w:rPr>
                <w:sz w:val="22"/>
              </w:rPr>
              <w:t>do miejsca dostawy wskazanego w §4 ust.4.2 WZORU UMOWY dot. GRUPY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poz.1 z kol.6) *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*</w:t>
      </w:r>
      <w:r>
        <w:rPr>
          <w:sz w:val="22"/>
        </w:rPr>
        <w:t>Cena musi obejmować (w poszczególnych grupach)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UPA 1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wartość przedmiotu zamówienia [w tym koszt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ukcesywnych dostaw przedmiotu zamówienia do miejsca dostawy wskazanego w §4 ust.4.2 WZORU UMOWY dot. GRUPY 1 (załącznik numer 2 do SIWZ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dbioru z miejsca dostawy wskazanego w §4 ust.4.2 WZORU UMOWY dot. GRUPY 1 (załącznik numer 2 do SIWZ)  i utylizacji opon złomowych]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GRUPA 2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wartość przedmiotu zamówienia [w tym koszt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ukcesywnych dostaw przedmiotu zamówienia do miejsca dostawy wskazanego w §4 ust.4.2 WZORU UMOWY dot. GRUPY 2 (załącznik numer 2 do SIWZ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dbioru z miejsca dostawy wskazanego w §4 ust.4.2 WZORU UMOWY dot. GRUPY 2 (załącznik numer 2 do SIWZ)  i utylizacji opon złomowych]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GRUPA 3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ust.4.2 WZORU UMOWY dot. GRUPY 3 (załącznik numer 2 do SIWZ]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GRUPA 4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rzedmiotu zamówienia (w tym koszt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sukcesywnego odbioru i sukcesywnych dostaw asortymentu podlegającego usłudze stanowiącej przedmiot zamówienia – z miejsca i do miejsca dostawy wskazanego w §4 ust.4.2 WZORU UMOWY dot. GRUPY 4 (załącznik numer 2 do SIWZ)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tylizacji opon złomowych]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</w:rPr>
        <w:t xml:space="preserve">UWAGA: CENA MUSI BYĆ ZAOKRĄGLONA DO DWÓCH MIEJSC PO PRZECINKU </w:t>
        <w:br/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9:00Z</dcterms:created>
  <dc:creator>Marietta Badzio</dc:creator>
  <dc:description/>
  <cp:keywords/>
  <dc:language>en-US</dc:language>
  <cp:lastModifiedBy>Marietta Badzio</cp:lastModifiedBy>
  <dcterms:modified xsi:type="dcterms:W3CDTF">2024-03-01T09:20:00Z</dcterms:modified>
  <cp:revision>1</cp:revision>
  <dc:subject/>
  <dc:title>ZAŁĄCZNIK NUMER 5 DO SIWZ</dc:title>
</cp:coreProperties>
</file>