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KIET 5 PROTEZA BARKU  URAZOWA I ODWRÓCONA+ INSTRUMENTARIUM DO UŻYCZENIA  </w:t>
      </w:r>
    </w:p>
    <w:tbl>
      <w:tblPr>
        <w:tblW w:w="14629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47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 ramienny beztrzpieniowy w trzech rozmiarach 30, 34, 38mm. Opcjonalnie trzpień odwrócony bezcementowy i cementowany ze 145 stopniowym pochyleniem głowy. W części dystalnej dwa otwory pod śruby na wypadek niestabilności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azowy trzpień cementowy lub bezcementowy z 135 stopniowym pochyleni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Śruby Korowe do trzpienia o średnicy 4,5 mm i długościach od 18 – 36 mm, ze skokiem co 2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anewka Stawu Ramiennego w trzech wysokościach 3/6/9 mm i dwóch średnicach 36/40 mm w wersji do elementu beztrzpieniowego i z trzpieniem, i w wersji konwersji z kąta 135 stopni do 145 stop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lenosfera ze śrubami w wersji centrycznej i ecentrycznej (3mm) w dwóch rozmiarach 36/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łytka bazowa w rozmiarze 24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natomiczna Panewka cementowana w 4 rozmiara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pacer panewkowy + 9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Śruby o średnicy 4.5 mm w długościach od 20 mm do 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Śruby Blokujące o średnicy 4,5 mm w długościach od 20 mm do 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dwójny Stoż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Głowa Centryczna lub Ecentryczn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ic z igłą wykonana z teraftalan polietylenu USP rozmiar 5 dostępna w dwóch kolorach (biały/zielony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a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sz w:val="24"/>
        </w:rPr>
        <w:t xml:space="preserve">Dostawca na czas trwania umowy zobowiązany jest użyczyć pełne instrumentarium, zdeponowanie tych narzędzi na Bloku </w:t>
      </w:r>
      <w:r>
        <w:rPr>
          <w:b/>
        </w:rPr>
        <w:t xml:space="preserve"> </w:t>
      </w:r>
      <w:r>
        <w:rPr>
          <w:b/>
          <w:sz w:val="24"/>
        </w:rPr>
        <w:t xml:space="preserve">Operacyjnym wraz z kompletnym bankiem implantów. Oferent </w:t>
      </w:r>
      <w:r>
        <w:rPr>
          <w:b/>
        </w:rPr>
        <w:t>zobowiązuje się do dostarczenia informacji dotyczących stosowania rezonansu magnetycznego przy w/w. implantach oraz paszportów do implant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/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KIET 6 PŁYTA DO OSTEOTOMII  </w:t>
      </w:r>
    </w:p>
    <w:tbl>
      <w:tblPr>
        <w:tblW w:w="14629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967"/>
        <w:gridCol w:w="992"/>
        <w:gridCol w:w="1853"/>
        <w:gridCol w:w="900"/>
        <w:gridCol w:w="1620"/>
        <w:gridCol w:w="1947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łyta do osteotomii otwierającej piszczeli. Anatomiczna, asymetryczna ze stopu tytanu, oddzielnie dedykowana dla kości piszczelowej lewej i kości prawej (różniąca się anodyzacją)  z zachowaniem profilu tyłopochylenia kości piszczelowej. Do zastosowania na przednio przyśrodkowej części kości piszczelowej w korekcjach od 6 mm do 18 mm. Płyta sześciootworowa lub ośmiootworowa.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łytka do osteotomii kości piszczelowej z jednoczesną rekonstrukcją ACL (maks. 6 śru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łyta do osteotomii otwartej i zamkniętej kości udowej (maks. 9 śru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Śruby 4,5 mm o długościach od 30 mm do 90 mm z przeskokiem 5mm. Śruby pakowane steryl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ersonalizowane przymiary pod pacjenta do osteotomii kości piszczelowej (PS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</w:rPr>
        <w:t>Oferent zobowiązuje się do dostarczenia informacji dotyczących stosowania rezonansu magnetycznego przy w/w. implanta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/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0" w:name="_Hlk148370454"/>
      <w:bookmarkStart w:id="1" w:name="_Hlk148370454"/>
      <w:bookmarkEnd w:id="1"/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KIET 7  PROTEZA KOLANA + INSTRUMENTARIUM DO UŻYCZENIA </w:t>
      </w:r>
    </w:p>
    <w:tbl>
      <w:tblPr>
        <w:tblW w:w="14629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47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Element udowy anatomiczny (prawy, lewy) w 6 rozmiarach dla każdej ze stron z 4 stopniowym przednim nachyleniem pozwalającym na kompresję cementu kostnego. Element udowy z 6 stopniowym zagłębieniem w bruździe dla optymalnej kinematyki rzepki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Element piszczelowy w możliwością przedłużki w 6 rozmiarach z polerowaną powierzchnią pomiędzy wkładką i elementem piszczelowy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Asymetryczna wkładka piszczelowa typu medial pivot wykonana z polietylenu niesieciowanego typu 1 typu CS z 0 stopniowym fabrycznym tyłopochyleniem, pozwalająca na pozostawienie lub wycięcie WKT. Rozmiar wkładki dobierany analogicznie do rozmiaru elementu udowego. Dostępna w wysokościach 10, 12, 14 i 16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zedłużka piszczelowa dostępna w trzech długościach, 60, 100, 1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Cement kostny 40 g z gentamycy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Element udowy rewizyjny, anatomiczny (prawy, lewy) dostępny w 6 rozmiarach z możliwością zastosowania przedłużek offsetowych, podkładek w części dystalnej jak i tyl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Podkładki udowe dystalne i tylne w wysokościach 5 mm i 1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Element piszczelowy rewizyjny dostępny w 6 rozmiarach z możliwością zastosowania przedłużek offsetowych i podkładek uzupełniających ubyt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Podkładki piszczelowe w wysokościach 5 mm, 10 mm i 1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Przedłużka rewizyjna 60 mm, 100 mm i 1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Adapter offsetowy 3mm lub 6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Wkładka piszczelowa rewizyjna w wysokościach 10,12,14,16,19,22 i 2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sz w:val="24"/>
        </w:rPr>
        <w:t xml:space="preserve">Dostawca na czas trwania umowy zobowiązany jest użyczyć pełne instrumentarium, zdeponowanie tych narzędzi na Bloku </w:t>
      </w:r>
      <w:r>
        <w:rPr>
          <w:b/>
        </w:rPr>
        <w:t xml:space="preserve"> </w:t>
      </w:r>
      <w:r>
        <w:rPr>
          <w:b/>
          <w:sz w:val="24"/>
        </w:rPr>
        <w:t xml:space="preserve">Operacyjnym wraz z kompletnym bankiem implantów. Oferent </w:t>
      </w:r>
      <w:r>
        <w:rPr>
          <w:b/>
        </w:rPr>
        <w:t>zobowiązuje się do dostarczenia informacji dotyczących stosowania rezonansu magnetycznego przy w/w. implantach oraz paszportów do implant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/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2" w:name="_Hlk148370454"/>
      <w:bookmarkStart w:id="3" w:name="_Hlk148370454"/>
      <w:bookmarkEnd w:id="3"/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KIET 8  PROTEZA STAWU BIODROWEGO + INSTRUMENTARIUM DO UŻYCZENIA </w:t>
      </w:r>
    </w:p>
    <w:tbl>
      <w:tblPr>
        <w:tblW w:w="14629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47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ługi trzpień bezcementowy ze stopu tytanu napylony 110 mikronową warstwą hydroksyapatytu.  Trzpień zaopatrzony w wypustki  gwarantujące stabilność  rotacyjną oraz otwór umożliwiający zamocowanie specjalnego narzędzia do ekstrakcji trzpienia. Stożek konusa 12/14. Kąt szyjkowo-trzonowy trzpienia 135 stopni w opcji trzpień o kącie szyjkowo-trzonowym 125 stopni. Trzpień w minimum 9 rozmiarach, w zakresie od 127 do 177 mm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pień bezcementowy ze stopu tytanu, pokrycie proksymalnej części Titanium Y 367 APS (Plasma Spray), dystalnie piaskowany. Tapezoidalny odcinek proksymalny, odporny na naprężenia osiowe i skrętne. oraz ułatwia osseointegrację;  Trzpień zaopatrzony w wypustki  gwarantujący stabilność  rotacyjną i otwór umożliwiający zamocowanie specjalnego narzędzia do ekstrakcji trzpienia. Stożek konusa 12/14. Kąt szyjkowo-trzonowy trzpienia 135 stopni w opcji trzpień o kącie szyjkowo-trzonowym 125 stopni. Trzpień w minimum 9 rozmiarach, w zakresie od 127 do 177 m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ndoproteza bezcementowa ze stopu tytanu napylona w bliższej części 300 mikronową warstwą hydroksyapatytu, w dalszej części trzpień bez pokrycia hydroksyapatytowego. Trzpień zaopatrzony w płetwę grzbietową zapewniającą stabilność w kości. Stożek konusa 12/14. Trzpień dostępny w 9 rozmiarach, w zakresie od 102 do 130 mm dla trzpienia o kącie szyjkowym 135 stopni oraz 103 do 131,1 mm dla trzpienia o kącie 125 stopni.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rzpień cementowy ze stopu tytanu.  Trzpień zaopatrzony w wypustki  gwarantujący stabilność  rotacyjną i otwór umożliwiający zamocowanie specjalnego narzędzia do ekstrakcji trzpienia. Stożek konusa 12/14. Kąt szyjkowo-trzonowy trzpienia 135 stopni w opcji trzpień o kącie szyjkowo-trzonowym 125 stopni. Trzpień w minimum 9 rozmiarach w zakresie od 127 do 177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anewka sferyczna bezcementowa, wykonana ze stopu tytanu, z zewnętrzną powłoka z Titanium Y 367; w rozmiarach zewnętrznych panewek od 44 mm do maximum 72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anewka sferyczna bezcementowa, wykonana ze stopu tytanu w technologii trabecular 3D - replikujący strukturę diamentu, w rozmiarach zewnętrznych panewek od 44 mm do maximum 72 mm. Zaopatrzona w 3 otwory na śruby. W komplecie 4 zaślepk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anewka cementowa w rozmiarach 44 do 64 mm. Posiada znacznik RTG.  Przystosowane do średnic głów 28, 32 mm z offsetem 10 stop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kład metalowy do panewki dwumobilnej w rozmiarach 48 do 72 mm. Wykonany z wysoko polerowanego stopu CoCr. Możliwośc wyboru opcji śródoperacynie, dopasowanie do standardowej panewki pierwotnej oraz rewizyjnej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kład poliethylenowy do panewki dwumolinej wykonany z crosslinkowanego PE XLPE. Przystosowany do głów 22,2 oraz 28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Głowy wykonane z CoCr na stożek trzpienia 12/14 o średnicach 28, 32 i 36 mm w 5 długościach szyjki (dla 36 mm - o 4 długościach szyjki) oraz średnica 22,2 mm w 3 długościac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łowy wykonane z białej ceramiki na stożek trzpienia 12/14 o średnicach 28, 32, 36 mm o 3 długościach szyjki dla średnicy 28 mm i o 4 długościach szyjki dla 32 i 36 m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kładka wykonana z polietylenu wysoko usieciowanego przystosowane do rosnących średnic głów 28, 32, 36 mm ze stopniowym offsetem 0 i 5 15stop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kładka wykonana z polietylenu wysoko usieciowanego z dodatkiem witaminy E przystosowane do rosnących średnic głów 28, 32, 36 mm ze stopniowym offsetem 0 i 5 stop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anewka sferyczna bezcementowa rewizyjna, wykonana ze stopu tytanu w technologii trabecular 3D - replikujący strukturę diamentu, w rozmiarach zewnętrznych panewek od 44 mm do maximum 72 mm, z 10 otworami na śrub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Kliny do panewki rewizyjnej DMD w technologi trabecular 3D, w trzech grubościach, 15, 20 i 2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lement prosymalny trzpienia rewizyjnego o kącie szyjkowo-trzonowym 135 i 125 stopni o długości od 40 do 70 mm dostępne co 10 mm; wykonany ze stopu tytanu ścieranego korund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lement proksymalny trzpienia w wersji z trzema otworami w częśći bocznej umożliwiający wprowadzenie drutów lub kablo ( do 3 mm średnicy) wykonany ze stopu tytanu ścieranego korund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lement dystalny trzpienia rewizyjnego  o długości 100 mm dostępny w średnicach od 14 do 24 mm; wykonany ze stopu tytanu ścieranego korund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lement dystalny trzpienia rewizyjnego o długości 160 mm dostępny w średnicach od 14 do 24 mm; wykonany ze stopu tytanu ścieranego korund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lement dystalny trzpienia rewizyjnego o długości 200 mm dostępny w średnicach od 14 do 24 mm; wykonany ze stopu tytanu ścieranego korund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lement dystalny trzpienia rewizyjnego o długości 240 mm dostępny w średnicach od 14 do 24 mm; wykonany ze stopu tytanu ścieranego korund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Śruba blokująca element dystalny z elementem proxymalny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Śruby kostne do panew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trza jednorazowe do piły oscylacyj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sz w:val="24"/>
        </w:rPr>
        <w:t xml:space="preserve">Dostawca na czas trwania umowy zobowiązany jest użyczyć pełne instrumentarium, zdeponowanie tych narzędzi na Bloku </w:t>
      </w:r>
      <w:r>
        <w:rPr>
          <w:b/>
        </w:rPr>
        <w:t xml:space="preserve"> </w:t>
      </w:r>
      <w:r>
        <w:rPr>
          <w:b/>
          <w:sz w:val="24"/>
        </w:rPr>
        <w:t xml:space="preserve">Operacyjnym wraz z kompletnym bankiem implantów. Oferent </w:t>
      </w:r>
      <w:r>
        <w:rPr>
          <w:b/>
        </w:rPr>
        <w:t>zobowiązuje się do dostarczenia informacji dotyczących stosowania rezonansu magnetycznego przy w/w. implantach oraz paszportów do implant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/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KIET 9  PREPARAT DO STOSOWANIA W INFEKCJACH KOŚCI I TKANEK MIĘKKICH.</w:t>
      </w:r>
    </w:p>
    <w:tbl>
      <w:tblPr>
        <w:tblW w:w="14629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720"/>
        <w:gridCol w:w="1112"/>
        <w:gridCol w:w="1980"/>
        <w:gridCol w:w="900"/>
        <w:gridCol w:w="1620"/>
        <w:gridCol w:w="1947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Rekrystalizowany siarczan wapnia 5cc- po związaniu 12cc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Rekrystalizowany siarczan wapnia 10cc- po związaniu 25cc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Rekrystalizowany siarczan wapnia 20cc- po związaniu 50cc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/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bookmarkStart w:id="4" w:name="_Hlk148456600"/>
      <w:bookmarkEnd w:id="4"/>
      <w:r>
        <w:rPr>
          <w:b/>
          <w:bCs/>
          <w:sz w:val="28"/>
        </w:rPr>
        <w:t>PAKIET 10 SYSTEM DO OPERACJI SPOSOBEM LATARJE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5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927"/>
        <w:gridCol w:w="905"/>
        <w:gridCol w:w="1980"/>
        <w:gridCol w:w="900"/>
        <w:gridCol w:w="1620"/>
        <w:gridCol w:w="1923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tto </w:t>
            </w:r>
          </w:p>
        </w:tc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2"/>
              </w:rPr>
              <w:t>System składający się z:</w:t>
              <w:br/>
              <w:t>Tytanowa płytka klinowa służąca do rekonstrukcji dolnej części kompleksu torebkowo więzadłowego stawu ramienno-łopatkowego w technice Latarjet. (1 szt)</w:t>
              <w:br/>
              <w:t>Śruba kaniulowana, częściowo gwintowana służąca do rekonstrukcji dolnej części kompleksu torebkowo-więzadłowego w niestabilnościach stawu ramienno-łopatkowego techniką Latarjet. Śruba w rozmiarze 3.75mm w długościach od 30 mm do 42mm. (2 szt)</w:t>
              <w:br/>
              <w:t>Ostrze piły sagitalnej 300, zakrzywione, 19 x 10 x 0,60 mm. (1 szt.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 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/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5" w:name="_Hlk148456600"/>
      <w:bookmarkStart w:id="6" w:name="_Hlk148456600"/>
      <w:bookmarkEnd w:id="6"/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bookmarkStart w:id="7" w:name="_Hlk149244883"/>
      <w:bookmarkEnd w:id="7"/>
      <w:r>
        <w:rPr>
          <w:b/>
          <w:bCs/>
          <w:sz w:val="28"/>
        </w:rPr>
        <w:t>PAKIET 11 AKCESORIA DO ARTROSKOPII STAWÓW , KOMPATYBILNE Z WIEŻĄ ARTHRE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5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927"/>
        <w:gridCol w:w="992"/>
        <w:gridCol w:w="1893"/>
        <w:gridCol w:w="900"/>
        <w:gridCol w:w="1620"/>
        <w:gridCol w:w="1923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tto </w:t>
            </w:r>
          </w:p>
        </w:tc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K Artroskop,30⁰, 4mmx152,5m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łaszcz artroskopowy z dwoma zaworami obrotowymi do optyki średnica 4,0mm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2"/>
              </w:rPr>
              <w:t>Obturator ołówkowy do płaszcza artroskopowego optyki 4,0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Światłowód średnicy 5,0mm, długości 274cm w przezroczystej osłoni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ptyka artroskopowa, kąt 30 stopni, średnica 2,4 mm x długość 72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niula do optyki 2,4mm, dwa zawor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turator stożkowy do płaszcza 2.4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aczyk artroskopowy z miarką, długość 71 mm, końcówka dystalna  3.4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leszcze do artroskopii nadgarstka, długość 65mm, średnica 2,75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leszcze do artroskopii nadgarstka, długość 65mm, średnica 2,75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Kleszcze artroskopowe, punch, końcówka wygięta do góry 15°, wymiary 2,75mm x 100mm, port do mycia instrumentu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seta do sterylizacji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haver artroskopow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bookmarkStart w:id="8" w:name="_Hlk148545552"/>
      <w:r>
        <w:rPr>
          <w:b/>
          <w:sz w:val="24"/>
        </w:rPr>
        <w:t>Oferent zobowiązuje się zapewnić nieodpłatne szkolenia personelu.</w:t>
      </w:r>
      <w:bookmarkEnd w:id="8"/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/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9" w:name="_Hlk149244883"/>
      <w:bookmarkStart w:id="10" w:name="_Hlk149244883"/>
      <w:bookmarkEnd w:id="10"/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estern"/>
        <w:spacing w:before="280" w:after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Yu Gothic" w:hAnsi="StarSymbol;Yu Gothic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Znak">
    <w:name w:val=" Znak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1Znak">
    <w:name w:val="Nagłówek 1 Znak"/>
    <w:qFormat/>
    <w:rPr>
      <w:i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1:00Z</dcterms:created>
  <dc:creator>beata</dc:creator>
  <dc:description/>
  <cp:keywords/>
  <dc:language>en-US</dc:language>
  <cp:lastModifiedBy>Beata Stopnicka</cp:lastModifiedBy>
  <cp:lastPrinted>2019-08-30T13:25:00Z</cp:lastPrinted>
  <dcterms:modified xsi:type="dcterms:W3CDTF">2023-12-20T08:43:00Z</dcterms:modified>
  <cp:revision>6</cp:revision>
  <dc:subject/>
  <dc:title>ZADANIE  1</dc:title>
</cp:coreProperties>
</file>