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ława, 10.07.2020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Informacja</w:t>
      </w:r>
      <w:r>
        <w:rPr/>
        <w:t xml:space="preserve"> z otwarcia ofert   </w:t>
      </w:r>
      <w:r>
        <w:rPr>
          <w:sz w:val="20"/>
          <w:szCs w:val="20"/>
        </w:rPr>
        <w:t xml:space="preserve">zgodnie z art. 86 ust. 5 ustawy Pzp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ostępowania o udzielenie zamówienia publicznego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rmomodernizacja budynku nr 8 w Zakładzie Karnym w Iławie ( nr sprawy: 04/2020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:  </w:t>
      </w:r>
      <w:r>
        <w:rPr>
          <w:b/>
          <w:sz w:val="20"/>
          <w:szCs w:val="20"/>
        </w:rPr>
        <w:t>700 000,00 zł.</w:t>
        <w:br/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y, którzy złożyli ofert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ład Resocjalizacji Osadzonych Sp. z o.o.</w:t>
        <w:br/>
        <w:t>60-449 Poznań, ul. Wichrowa 1A</w:t>
        <w:br/>
        <w:br/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  <w:tab/>
        <w:tab/>
        <w:tab/>
        <w:t>1 133 455,33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.P.H.U.  „DAW-MAR”  Dawid Markowicz</w:t>
        <w:br/>
        <w:t>82-500 Kwidzyn, ul. Grudziądzka 19B</w:t>
        <w:br/>
        <w:br/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  <w:tab/>
        <w:tab/>
        <w:tab/>
        <w:t>885 857,61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zedsiębiorstwo Usługowo-Produkcyjne</w:t>
        <w:br/>
        <w:t>Budownictwa „TOM”  Nabożny Tomasz</w:t>
        <w:br/>
        <w:t>Otłowiec 27, 82-520 Gardeja</w:t>
        <w:br/>
        <w:t xml:space="preserve"> </w:t>
        <w:br/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  <w:tab/>
        <w:tab/>
        <w:tab/>
        <w:t>845 388,84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iębiorstwo Budowlano-Montażowe</w:t>
        <w:br/>
        <w:t>„LUBTECH”  Sp. z o.o.</w:t>
        <w:br/>
        <w:t>Fijewo 50A, 14-260 Lubawa</w:t>
        <w:br/>
      </w:r>
      <w:r>
        <w:rPr>
          <w:b/>
          <w:sz w:val="20"/>
          <w:szCs w:val="20"/>
        </w:rPr>
        <w:br/>
        <w:t>cena</w:t>
      </w:r>
      <w:r>
        <w:rPr>
          <w:sz w:val="20"/>
          <w:szCs w:val="20"/>
        </w:rPr>
        <w:t xml:space="preserve"> </w:t>
        <w:tab/>
        <w:tab/>
        <w:tab/>
        <w:t>968 000,00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ZARIST  Michał Zarembski</w:t>
        <w:br/>
        <w:t>10-692 Olsztyn, ul. Janowicza 15/19</w:t>
        <w:br/>
        <w:br/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  <w:tab/>
        <w:tab/>
        <w:tab/>
        <w:t>920 733,98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ługi Ogólnobudowlane</w:t>
        <w:br/>
        <w:t>„DACH-LAND”  Jacek Grzegowski</w:t>
        <w:br/>
        <w:t>82-440 Dzierzgoń, ul. Zawadzkiego 60</w:t>
        <w:br/>
        <w:br/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  <w:tab/>
        <w:tab/>
        <w:tab/>
        <w:t>932 194,56</w:t>
        <w:br/>
      </w:r>
      <w:r>
        <w:rPr>
          <w:b/>
          <w:sz w:val="20"/>
          <w:szCs w:val="20"/>
        </w:rPr>
        <w:t>okres gwarancji</w:t>
      </w:r>
      <w:r>
        <w:rPr>
          <w:sz w:val="20"/>
          <w:szCs w:val="20"/>
        </w:rPr>
        <w:tab/>
        <w:tab/>
        <w:t>60 miesięcy</w:t>
        <w:br/>
        <w:br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: </w:t>
        <w:tab/>
        <w:t>do 15 grudni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  <w:i w:val="false"/>
      <w:sz w:val="14"/>
      <w:szCs w:val="14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>
      <w:i/>
      <w:sz w:val="14"/>
      <w:szCs w:val="1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10z0">
    <w:name w:val="WW8Num10z0"/>
    <w:qFormat/>
    <w:rPr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3:00Z</dcterms:created>
  <dc:creator>xxx</dc:creator>
  <dc:description/>
  <cp:keywords/>
  <dc:language>en-US</dc:language>
  <cp:lastModifiedBy>Ewelina Rybacka - Michalska</cp:lastModifiedBy>
  <cp:lastPrinted>2020-07-10T12:04:00Z</cp:lastPrinted>
  <dcterms:modified xsi:type="dcterms:W3CDTF">2020-07-10T10:05:00Z</dcterms:modified>
  <cp:revision>129</cp:revision>
  <dc:subject/>
  <dc:title>                                                           Załącznik nr 2 do Regulaminu</dc:title>
</cp:coreProperties>
</file>