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łynów infuzyjnych na potrzeby bieżącej działalności SPWZOZ w Stargardzie w podziale na 5 pakietów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>Nr postępowania: 41</w:t>
    </w:r>
    <w:r>
      <w:rPr>
        <w:rFonts w:cs="Arial" w:ascii="Arial" w:hAnsi="Arial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płynów infuzyjnych na potrzeby bieżącej działalności SPWZOZ w Stargardzie w podziale na 5 pakietów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2-10-03T11:28:00Z</dcterms:modified>
  <cp:revision>41</cp:revision>
  <dc:subject/>
  <dc:title>Szpital Specjalistyczny Nr  2  w Bytomiu</dc:title>
</cp:coreProperties>
</file>