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13.2023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yskanie i zrywka drewna w Gminnych Lasach Uzdrowiskowych w Lądku - Zdroj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3-09-19T06:21:00Z</dcterms:modified>
  <cp:revision>142</cp:revision>
  <dc:subject/>
  <dc:title/>
</cp:coreProperties>
</file>