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11.04.2024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RO.271.2.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zgodnie z art. 222 ust. 5 ustawy z dnia 11 września 2019 r. Prawo zamówień publicznych (Dz. U. z 2023 poz. 1605 z późn. zm.) w dniu 11.04.2024 r. o godzinie 10:15 przystąpiono do czynności otwarcia ofert w postępowaniu na „ZAKUP ENERGII ELEKTRYCZNEJ NA POTRZEBY GRUPY ZAKUPOWEJ GMINY KRAŚNIK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płynęły 4 ofert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6549"/>
        <w:gridCol w:w="3661"/>
        <w:gridCol w:w="1386"/>
        <w:gridCol w:w="1563"/>
      </w:tblGrid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zamówienia podstawowego (z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dla prawa opcji 1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zamówienia podstawowego z prawem opcji 15%</w:t>
            </w:r>
          </w:p>
        </w:tc>
      </w:tr>
      <w:tr>
        <w:trPr>
          <w:trHeight w:val="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t S.A., ul. 8-go Marca 6,35-959 Rzeszów NIP 813 02 68 08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 093 976,53 z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64 096,47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 058 073,00 zł</w:t>
            </w:r>
          </w:p>
        </w:tc>
      </w:tr>
      <w:tr>
        <w:trPr>
          <w:trHeight w:val="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Veolia Energy Contracting Poland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ul. Puławska 2, 02-566 Warszawa, NIP 521 358 97 6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 704 402,07 z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05 660,32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 610 062,40 zł</w:t>
            </w:r>
          </w:p>
        </w:tc>
      </w:tr>
      <w:tr>
        <w:trPr>
          <w:trHeight w:val="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– Obrót S.A., Al. Grunwaldzka 472, 80 – 309 Gdańsk, NIP 957 096 83 7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9 524, 60 z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428,69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8 953,30 zł</w:t>
            </w:r>
          </w:p>
        </w:tc>
      </w:tr>
      <w:tr>
        <w:trPr>
          <w:trHeight w:val="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a S.A., ul. Pastelowa 8, 60-198 Poznań, NIP: 777 00 20 6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 106 122,31 z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5 918,35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 072 040,66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I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y 3 oferty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6549"/>
        <w:gridCol w:w="3661"/>
        <w:gridCol w:w="1386"/>
        <w:gridCol w:w="1563"/>
      </w:tblGrid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zamówienia podstawowego (zł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dla prawa opcji 1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zamówienia podstawowego z prawem opcji 15%</w:t>
            </w:r>
          </w:p>
        </w:tc>
      </w:tr>
      <w:tr>
        <w:trPr>
          <w:trHeight w:val="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t S.A., ul. 8-go Marca 6,35-959 Rzeszów NIP 813 02 68 08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 986 467,65 z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47 970,15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 934 437,79 zł</w:t>
            </w:r>
          </w:p>
        </w:tc>
      </w:tr>
      <w:tr>
        <w:trPr>
          <w:trHeight w:val="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Veolia Energy Contracting Poland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ul. Puławska 2, 02-566 Warszawa, NIP 521 358 97 6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 580 640,53 z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87 096,07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 467 736,61 zł</w:t>
            </w:r>
          </w:p>
        </w:tc>
      </w:tr>
      <w:tr>
        <w:trPr>
          <w:trHeight w:val="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a S.A., ul. Pastelowa 8, 60-198 Poznań, NIP: 777 00 20 64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 819 362,36 z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 904,35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 742 266,72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6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04-11T09:41:00Z</dcterms:modified>
  <cp:revision>12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4688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599737</vt:lpwstr>
  </property>
  <property fmtid="{D5CDD505-2E9C-101B-9397-08002B2CF9AE}" pid="5" name="_dlc_DocIdItemGuid">
    <vt:lpwstr>f46cf634-abf1-4558-a1a9-555e846adcef</vt:lpwstr>
  </property>
  <property fmtid="{D5CDD505-2E9C-101B-9397-08002B2CF9AE}" pid="6" name="_dlc_DocIdUrl">
    <vt:lpwstr>https://plnewpower.sharepoint.com/sites/wspolny/_layouts/15/DocIdRedir.aspx?ID=UCR76KNYMX3U-1951954605-599737, UCR76KNYMX3U-1951954605-599737</vt:lpwstr>
  </property>
  <property fmtid="{D5CDD505-2E9C-101B-9397-08002B2CF9AE}" pid="7" name="lcf76f155ced4ddcb4097134ff3c332f">
    <vt:lpwstr/>
  </property>
</Properties>
</file>