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06.12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9.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120" w:after="0"/>
        <w:ind w:right="57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 zadanie o nazwie:</w:t>
      </w:r>
    </w:p>
    <w:p>
      <w:pPr>
        <w:pStyle w:val="Akapitzlist"/>
        <w:spacing w:lineRule="auto" w:line="360" w:before="120" w:after="120"/>
        <w:ind w:left="357" w:hanging="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rojekt przebudowy Wiślanej Trasy Rowerowej oraz jej lewobrzeżnego wariantu w granicach Gminy Skoczów wraz z budową nowych obiektów inżynierskich  i łączników w ramach zadania ”Trasy rowerowe na terenie gminy Skoczów”</w:t>
      </w:r>
    </w:p>
    <w:p>
      <w:pPr>
        <w:pStyle w:val="Akapitzlist"/>
        <w:spacing w:lineRule="auto" w:line="360" w:before="120" w:after="120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y złożone następujące oferty: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8"/>
        <w:gridCol w:w="1521"/>
        <w:gridCol w:w="1612"/>
        <w:gridCol w:w="1553"/>
      </w:tblGrid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Doświadczenie projektanta w specjalności inżynieryjnej drogowej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nie projektanta w specjalności inżynieryjnej mostowej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Usługi Projektowe  PRO-ZAT </w:t>
              <w:br/>
              <w:t>mgr inż. Andrzej Zania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60 Byst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97 4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 realizac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 realizacje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racownia Projektowa Niweleta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mgr inż. Tomasz Gacek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3 Bielsko – Biał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05 1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 realizac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 realizacje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06.12.2023 r.  o godzinie 8:05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5:00Z</dcterms:created>
  <dc:creator>klulewicz</dc:creator>
  <dc:description/>
  <cp:keywords/>
  <dc:language>en-US</dc:language>
  <cp:lastModifiedBy>Danuta Hubczyk</cp:lastModifiedBy>
  <cp:lastPrinted>2023-12-06T08:30:00Z</cp:lastPrinted>
  <dcterms:modified xsi:type="dcterms:W3CDTF">2023-12-06T09:02:00Z</dcterms:modified>
  <cp:revision>4</cp:revision>
  <dc:subject/>
  <dc:title>Zestawienie ofert</dc:title>
</cp:coreProperties>
</file>