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 ADRES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IANA STOLARKI DRZWIOWEJ – WYKAZ LOKALI UŻYTKOWYCH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kern w:val="2"/>
          <w:u w:val="single"/>
        </w:rPr>
        <w:t>tanowiących własność TBS Lokum sp. z o.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enderska 2a/1a (biuro) – 1 szt. drzwi wejściowe antywłamaniowe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MIANA STOLARKI DRZWIOWEJ - WYKAZ LOKALI MIESZKAL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tanowiących własność TBS Lokum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mii Krajowej 8/11 – 1 szt. drzwi wejśc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pina 24/5 – 1 szt. drzwi wejściowe, 4 szt. drzwi wewnątrzlokal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enderska 2/18 – 1 szt. drzwi wejśc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enderska 2/19 – 1 szt. drzwi wejśc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enderska 2/25 – 1 szt. drzwi wejśc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racza 56/8 – 1 szt. drzwi wejśc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łłątaja 2f/4 – 5 szt.  drzwi wewnątrzlokalowe 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łłątaja 20/10 – 1 szt. drzwi wejściow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użycka 5/1 – 1 szt. drzwi wejściow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tanowiących własność Gminy Miasto Świnoujści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unwaldzka 64/6 – 4 szt. drzwi wewnątrzlokalow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tytucji 3 Maja 54/10 – 3 szt. drzwi wewnątrzlokal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jki 6a/18 – 1 szt. drzwi wejśc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jki 6d/17 – 1 szt. drzwi wejściow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ndalu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Załącznik nr 2 do Zaproszenia nr AZP.242.33.1.NB.2021 z dnia 10 sierpnia 202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dalus;Times New Roman" w:hAnsi="Andalus;Times New Roman" w:cs="Andalu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dalus;Times New Roman" w:hAnsi="Andalus;Times New Roman" w:cs="Andalus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i w:val="false"/>
      <w:iCs/>
    </w:rPr>
  </w:style>
  <w:style w:type="character" w:styleId="WW8Num16z0">
    <w:name w:val="WW8Num16z0"/>
    <w:qFormat/>
    <w:rPr>
      <w:rFonts w:ascii="Andalus;Times New Roman" w:hAnsi="Andalus;Times New Roman" w:cs="Andalus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ndalus;Times New Roman" w:hAnsi="Andalus;Times New Roman" w:cs="Andalu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u w:val="none"/>
    </w:rPr>
  </w:style>
  <w:style w:type="character" w:styleId="WW8Num25z0">
    <w:name w:val="WW8Num25z0"/>
    <w:qFormat/>
    <w:rPr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dalus;Times New Roman" w:hAnsi="Andalus;Times New Roman" w:cs="Andalus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dalus;Times New Roman" w:hAnsi="Andalus;Times New Roman" w:cs="Andalus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254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ial" w:hAnsi="Arial" w:cs="Arial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D84853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1:00Z</dcterms:created>
  <dc:creator>Beata Góra</dc:creator>
  <dc:description/>
  <cp:keywords/>
  <dc:language>en-US</dc:language>
  <cp:lastModifiedBy>Natalia Borek-Butkiewicz</cp:lastModifiedBy>
  <cp:lastPrinted>2021-07-06T10:50:00Z</cp:lastPrinted>
  <dcterms:modified xsi:type="dcterms:W3CDTF">2021-08-10T09:38:00Z</dcterms:modified>
  <cp:revision>20</cp:revision>
  <dc:subject/>
  <dc:title/>
</cp:coreProperties>
</file>