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Przebudowa dróg w gminie Dąbrowa Biskup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Dąbrowa Biskup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polowa 2, 88-133 Dąbrowa Bisku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Przebudowa dróg w gminie Dąbrowa Biskupia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5-15T13:21:00Z</dcterms:modified>
  <cp:revision>20</cp:revision>
  <dc:subject/>
  <dc:title>GLIWICE,</dc:title>
</cp:coreProperties>
</file>