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 272.11.2021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 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 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Usługa polegająca na wykonaniu i dostawie tablic rejestracyjnych oraz odbiór i złomowanie starych tablic rejestracyjnych dla potrzeb Powiatu Zduńskowolskiego</w:t>
      </w:r>
      <w:r>
        <w:rPr>
          <w:rFonts w:cs="Arial" w:ascii="Arial" w:hAnsi="Arial"/>
        </w:rPr>
        <w:t xml:space="preserve">” </w:t>
      </w:r>
      <w:r>
        <w:rPr>
          <w:rFonts w:eastAsia="Times New Roman" w:cs="Arial" w:ascii="Arial" w:hAnsi="Arial"/>
          <w:lang w:eastAsia="pl-PL"/>
        </w:rPr>
        <w:t>oferuję wykonanie przedmiotu zamówienia za cenę: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17"/>
        <w:gridCol w:w="1276"/>
        <w:gridCol w:w="1984"/>
        <w:gridCol w:w="1701"/>
        <w:gridCol w:w="1973"/>
      </w:tblGrid>
      <w:tr>
        <w:trPr>
          <w:trHeight w:val="3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p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odzaj tablic rejestr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kompletów/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datek VAT od ceny jednostkowej w PL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ena jednostkowa brutto  w PLN</w:t>
            </w:r>
          </w:p>
        </w:tc>
      </w:tr>
      <w:tr>
        <w:trPr>
          <w:trHeight w:val="3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samochodowe jedno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450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tablice rejestracyjne zwyczajne, samochodowe dw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10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abytkowe, samochodowe jedno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abytkowe, samochodowe dwu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indywidualne, samochodowe jedno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indywidualne, samochodowe dwu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tymczasowe, samochodowe jedno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tymczasowe, samochodowe dwu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 do przyczep jedno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00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 do przyczep dw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2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motocyklowe/ ciągnik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40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motocyklowe zabytk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motocyklowe indywidu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motocyklowe tymczas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motorower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30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motorowerowe tymcza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samochodowe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3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motocyklowe/ ciągnikowe wtór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motorowerowe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, samochodowe jednorzędowe zmniejsz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0 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, samochodowe jednorzędowe zmniejszone wtór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samochodowe zie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20 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zwyczajna, samochodowa zielona 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  samochodowe zmniejszone ziel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zmniejszona, samochodowa zielona dodat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indywidualna, samochodowa  zielona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pk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indywidualna, samochodowa  zielona  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zwyczajna motocyklowa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motocyklowa indywidualna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zwyczajna motorowerowa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zwyczajna samochodowa zielona wtór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motocyklowa zwyczajna zielona  wtór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motorowerowa zwyczajna zielona wtór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zwyczajna samochodowa zmniejszona zielon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Wartość netto całego przedmiotu zamówienia    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Wartość podatku VAT (23%) całego przedmiotu zamówienia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Wartość brutto całego przedmiotu zamówienia 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Start w:id="0" w:name="_Hlk71614032"/>
      <w:bookmarkStart w:id="1" w:name="_Hlk52445768"/>
      <w:bookmarkStart w:id="2" w:name="_Hlk71614032"/>
      <w:bookmarkStart w:id="3" w:name="_Hlk52445768"/>
      <w:bookmarkEnd w:id="2"/>
      <w:bookmarkEnd w:id="3"/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...zł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_Hlk71614032"/>
      <w:bookmarkStart w:id="5" w:name="_Hlk52445768"/>
      <w:bookmarkEnd w:id="4"/>
      <w:bookmarkEnd w:id="5"/>
      <w:r>
        <w:rPr>
          <w:rFonts w:cs="Arial" w:ascii="Arial" w:hAnsi="Arial"/>
          <w:sz w:val="22"/>
          <w:szCs w:val="22"/>
        </w:rPr>
        <w:t>2. 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 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4. Oświadczamy, że termin gwarancji na tablice rejestracyjne wynosi ………… miesięcy (proszę wpisać termin od 24 do 48 m-cy)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5. </w:t>
      </w:r>
      <w:r>
        <w:rPr>
          <w:rFonts w:eastAsia="Arial" w:cs="Arial" w:ascii="Arial" w:hAnsi="Arial"/>
          <w:bCs/>
          <w:iCs/>
          <w:sz w:val="22"/>
          <w:szCs w:val="22"/>
        </w:rPr>
        <w:t>Zobowiązujemy się do wykonania  przedmiotu zamówienia w terminie</w:t>
      </w:r>
      <w:bookmarkStart w:id="6" w:name="_Hlk77081293"/>
      <w:r>
        <w:rPr>
          <w:rFonts w:eastAsia="Arial" w:cs="Arial" w:ascii="Arial" w:hAnsi="Arial"/>
          <w:bCs/>
          <w:iCs/>
          <w:sz w:val="22"/>
          <w:szCs w:val="22"/>
        </w:rPr>
        <w:t xml:space="preserve"> 12 miesięcy od dnia 01.01.2022 r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6. </w:t>
      </w:r>
      <w:bookmarkEnd w:id="6"/>
      <w:r>
        <w:rPr>
          <w:rFonts w:cs="Arial" w:ascii="Arial" w:hAnsi="Arial"/>
          <w:sz w:val="22"/>
          <w:szCs w:val="22"/>
        </w:rPr>
        <w:t>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 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4 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8. </w:t>
      </w:r>
      <w:r>
        <w:rPr>
          <w:rFonts w:eastAsia="Arial" w:cs="Arial" w:ascii="Arial" w:hAnsi="Arial"/>
          <w:sz w:val="22"/>
          <w:szCs w:val="22"/>
        </w:rPr>
        <w:t>Oświadczamy,  iż: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426" w:hanging="0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. 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0. Wykonawca jest mikro-przedsiębiorcą, małym lub średnim przedsiębiorstwem?*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TAK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 je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jeśli dotyczy)*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ikro-przedsiębiorcą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łym przedsiębiorstwem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średnim przedsiębiorstwem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    definicje małego lub średniego przedsiębiorstwa zgodne z art. 7 Ustawy z dnia 6 marca 2018 r. Prawo przedsiębiorców  (Dz.U. z 2021 r. poz. 162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.  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cs="Calibri"/>
      <w:b/>
      <w:bCs/>
      <w:i w:val="false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1-12-10T09:45:00Z</dcterms:modified>
  <cp:revision>75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