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4 </w:t>
      </w:r>
      <w:r>
        <w:rPr>
          <w:sz w:val="22"/>
          <w:szCs w:val="22"/>
        </w:rPr>
        <w:t xml:space="preserve">do SWZ - </w:t>
      </w:r>
      <w:r>
        <w:rPr>
          <w:sz w:val="22"/>
          <w:szCs w:val="22"/>
          <w:highlight w:val="yellow"/>
        </w:rPr>
        <w:t>zmodyfikowany</w:t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nak sprawy WR.271.12.2024.206</w:t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32"/>
          <w:szCs w:val="32"/>
        </w:rPr>
      </w:pPr>
      <w:bookmarkStart w:id="0" w:name="_Hlk146704869"/>
      <w:bookmarkEnd w:id="0"/>
      <w:r>
        <w:rPr>
          <w:b/>
          <w:sz w:val="32"/>
          <w:szCs w:val="32"/>
        </w:rPr>
        <w:t>Poprawa efektywności energetycznej w budynkach publicznych w Gminie Lądek-Zdrój</w:t>
      </w:r>
    </w:p>
    <w:p>
      <w:pPr>
        <w:pStyle w:val="Normal"/>
        <w:spacing w:lineRule="auto" w:line="276"/>
        <w:rPr>
          <w:b/>
          <w:b/>
          <w:sz w:val="22"/>
        </w:rPr>
      </w:pPr>
      <w:bookmarkStart w:id="1" w:name="_Hlk146704869"/>
      <w:bookmarkEnd w:id="1"/>
      <w:r>
        <w:rPr>
          <w:b/>
          <w:sz w:val="22"/>
        </w:rPr>
        <w:t>Wykonawca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1: Wykonanie prac termomodernizacyjnych w budynkach publicznych Gminy Lądek-Zdrój</w:t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 xml:space="preserve">Wykaz robót budowlanych  wykonanych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Zamawiający wymaga, aby Wykonawca wykazał, że wykonał należycie nie wcześniej niż w okresie ostatnich 5 lat przed upływem terminu składania ofert, a jeżeli okres prowadzenia działalności jest krótszy - w  tym  okresie: co najmniej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highlight w:val="yellow"/>
        </w:rPr>
        <w:t>jedną robotę budowlaną, która polegała na wykonaniu prac termomodernizacyjnych polegających na wymianie pokrycia dachowego lub wymianie stolarki okiennej o wartości co najmniej 100 000,00 zł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1714"/>
        <w:gridCol w:w="1646"/>
        <w:gridCol w:w="1497"/>
        <w:gridCol w:w="2089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8"/>
                <w:szCs w:val="18"/>
              </w:rPr>
              <w:t>L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dania (szczegółowy opis potwierdzający wymagania określone w SWZ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zamówi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8"/>
                <w:szCs w:val="18"/>
              </w:rPr>
              <w:t>Termin realizacji: Data rozpoczęcia / Data zakończe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Odbiorcy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świadczenie własne czy doświadczenie innego podmiotu? (proszę wpisać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, podając kompletne informacje, z których wynikać będzie spełnienie warunków , o których mowa w SWZ 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wykazu  należy dołączyć dowody – referencje bądź inne dokumenty (dla każdej przedstawionej powyżej roboty budowlanej)  potwierdzające , że  roboty budowlane  zostały wykonane  należycie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ykaz osób, którymi dysponuje lub będzie dysponował Wykonawca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79"/>
        <w:gridCol w:w="3827"/>
        <w:gridCol w:w="206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isko i 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uprawnie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r uprawnień 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posiadająca uprawnienia budowlane do kierowania robotami budowlanymi w specjalności </w:t>
            </w:r>
            <w:r>
              <w:rPr>
                <w:i/>
                <w:sz w:val="20"/>
                <w:szCs w:val="20"/>
                <w:highlight w:val="yellow"/>
              </w:rPr>
              <w:t>konstrukcyjno - budowlanej</w:t>
            </w:r>
            <w:r>
              <w:rPr>
                <w:i/>
                <w:sz w:val="20"/>
                <w:szCs w:val="20"/>
              </w:rPr>
              <w:t xml:space="preserve"> (pełniącą jednocześnie funkcję kierownika budowy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2: Wymiana źródeł ciepła w budynkach publicznych Gminy Lądek-Zdrój</w:t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 xml:space="preserve">Wykaz robót budowlanych  wykonanych 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Zamawiający wymaga, aby Wykonawca wykazał, że wykonał należycie nie wcześniej niż w okresie ostatnich 5 lat przed upływem terminu składania ofert, a jeżeli okres prowadzenia działalności jest krótszy - w  tym  okresie: co najmniej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vertAlign w:val="superscript"/>
        </w:rPr>
      </w:pPr>
      <w:r>
        <w:rPr>
          <w:sz w:val="22"/>
        </w:rPr>
        <w:t>jedną robotę budowlaną, która polegała na budowie, przebudowie lub modernizacji kotłowni wraz z montażem nowego źródła ciepła o wartości co najmniej 250 000,00 zł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vertAlign w:val="superscript"/>
        </w:rPr>
      </w:pPr>
      <w:r>
        <w:rPr>
          <w:i/>
          <w:iCs/>
          <w:sz w:val="22"/>
          <w:vertAlign w:val="superscript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1714"/>
        <w:gridCol w:w="1646"/>
        <w:gridCol w:w="1497"/>
        <w:gridCol w:w="2089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dania (szczegółowy opis potwierdzający wymagania określone w SWZ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zamówi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8"/>
                <w:szCs w:val="18"/>
              </w:rPr>
              <w:t>Termin realizacji: Data rozpoczęcia / Data zakończe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Odbiorcy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świadczenie własne czy doświadczenie innego podmiotu? (proszę wpisać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, podając kompletne informacje, z których wynikać będzie spełnienie warunków , o których mowa w SWZ 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wykazu  należy dołączyć dowody – referencje bądź inne dokumenty (dla każdej przedstawionej powyżej roboty budowlanej)  potwierdzające , że  roboty budowlane  zostały wykonane  należycie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ykaz osób, którymi dysponuje lub będzie dysponował Wykonawca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79"/>
        <w:gridCol w:w="3827"/>
        <w:gridCol w:w="206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isko i 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uprawnie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r uprawnień 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posiadająca uprawnienia budowlane do kierowania robotami budowlanymi w specjalności instalacyjnej </w:t>
            </w:r>
            <w:r>
              <w:rPr>
                <w:i/>
                <w:sz w:val="20"/>
                <w:szCs w:val="20"/>
                <w:highlight w:val="yellow"/>
              </w:rPr>
              <w:t>w zakresie instalacji i urządzeń cieplnych, wentylacyjnych, gazowych</w:t>
            </w:r>
            <w:r>
              <w:rPr>
                <w:i/>
                <w:sz w:val="20"/>
                <w:szCs w:val="20"/>
              </w:rPr>
              <w:t xml:space="preserve"> (pełniącą jednocześnie funkcję kierownika budowy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72845</wp:posOffset>
          </wp:positionH>
          <wp:positionV relativeFrom="paragraph">
            <wp:posOffset>-903605</wp:posOffset>
          </wp:positionV>
          <wp:extent cx="3401695" cy="1079500"/>
          <wp:effectExtent l="0" t="0" r="0" b="0"/>
          <wp:wrapTight wrapText="bothSides">
            <wp:wrapPolygon edited="0">
              <wp:start x="-66" y="0"/>
              <wp:lineTo x="-66" y="21404"/>
              <wp:lineTo x="21599" y="21404"/>
              <wp:lineTo x="21599" y="0"/>
              <wp:lineTo x="-66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0169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exact" w:line="300" w:before="12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9:00Z</dcterms:created>
  <dc:creator>Uzdrowisko Lądek-Długopole S.A., Anna Ogórek</dc:creator>
  <dc:description/>
  <cp:keywords/>
  <dc:language>en-US</dc:language>
  <cp:lastModifiedBy>zamówienia publiczne</cp:lastModifiedBy>
  <cp:lastPrinted>2018-06-28T09:57:00Z</cp:lastPrinted>
  <dcterms:modified xsi:type="dcterms:W3CDTF">2024-07-23T07:59:00Z</dcterms:modified>
  <cp:revision>2</cp:revision>
  <dc:subject/>
  <dc:title>Znak sprawy: ZP/59/2007                                                                                       Załącznik nr 4</dc:title>
</cp:coreProperties>
</file>