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2 marzec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9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SPROSTOWANIE DO 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Dostawa odzieży ochronnej dla Uzdrowiska Lądek 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PHU ELJAN Elżbieta, NIP: 586147824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brak adresu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16 167,5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Agata Helcyk</cp:lastModifiedBy>
  <cp:lastPrinted>2023-09-14T11:08:00Z</cp:lastPrinted>
  <dcterms:modified xsi:type="dcterms:W3CDTF">2024-03-12T06:11:00Z</dcterms:modified>
  <cp:revision>346</cp:revision>
  <dc:subject/>
  <dc:title/>
</cp:coreProperties>
</file>