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Nr sprawy KP-272-PNU-9/2021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Lublin, dnia 13 kwietnia 2021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Wykonawcy zainteresowani udziałem </w:t>
        <w:br/>
        <w:t>w postępowaniu o udzielnie zamówienia publicznego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0" w:after="0"/>
        <w:ind w:left="6237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Dotyczy postępowania o udzielenie zamówienia publicznego prowadzonego w trybie podstawowym bez negocjacji pn. 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Dostawa, montaż i ustawienie fabrycznie nowych mebli na wyposażenie Domu Studenckiego </w:t>
        <w:br/>
        <w:t>nr 3 Politechniki Lubelskiej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WYJAŚNIENIA I MODYFIKACJA TREŚCI SWZ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Politechnika Lubelska, działając na podstawie art. 284 ustawy Pzp, dokonuje wyjaśnień poprzez udzielenie odpowiedzi na złożone we wniosku zapytania treści SWZ bez ujawniania jego źródła w następującym zakresie. Ponadto na podstawie art. 286 ust. 1 ustawy Pzp zmienia się treść SWZ  w niezbędnym zakresie.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Pytania nr 1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W zakresie załącznika nr 5 do SWZ – Wzór Umowy - § 2 ust. 4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Proszę wyjaśnienie, co Zamawiający rozumie pod pojęciem: „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warunków, jakich można się</w:t>
      </w: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 xml:space="preserve">spodziewać </w:t>
        <w:br/>
        <w:t>u Zamawiającego.” Prosimy w szczególności wskazać, czy dostawy Przedmiotu</w:t>
      </w: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 xml:space="preserve">Umowy będą realizowane </w:t>
        <w:br/>
        <w:t>do Budynku znajdującego się w użytkowaniu, czy ograniczonym</w:t>
      </w: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użytkowani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 xml:space="preserve">Pod pojęciem: „warunków, jakich można się spodziewać u Zamawiającego.” Zamawiający rozumie warunki opakowania i transportu mebli, aby Wykonawca uwzględnił je przy pakowaniu i transporcie, np. budynek wielopiętrowy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Dostawy Przedmiotu Umowy będą realizowane do Budynku znajdującego się w użytkowani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3 ust. 2 pkt 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D0D0D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jeżeli wady nadają się do usunięcia - wyznaczy termin na usunięcie stwierdzonych wad,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color w:val="0D0D0D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"jeżeli wady nadają się do usunięcia - wyznaczy termin na usunięcie stwierdzonych wad nie krótszy niż 7 dni,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 xml:space="preserve">Zamawiający wyraża zgodę na zmianę § 3 ust. 2 pkt a: zgodnie z propozycją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3 ust. 2 pkt b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jeżeli wady nie nadają się do usunięcia i uniemożliwiają korzystanie z Mebli zgodnie z przeznaczeniem, wówczas Zamawiający może odstąpić od Umowy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Cs/>
          <w:i/>
          <w:i/>
          <w:color w:val="0D0D0D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jeżeli wady nie nadają się do usunięcia i uniemożliwiają korzystanie z Mebli zgodnie z przeznaczeniem, wówczas Zamawiający może odstąpić od Umowy w zakresie wadliwych Mebli,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Times New Roman" w:cs="Cambria"/>
          <w:b/>
          <w:b/>
          <w:bCs/>
          <w:i/>
          <w:i/>
          <w:color w:val="0D0D0D"/>
          <w:sz w:val="20"/>
          <w:szCs w:val="20"/>
          <w:u w:val="single"/>
          <w:lang w:eastAsia="en-US"/>
        </w:rPr>
      </w:pPr>
      <w:r>
        <w:rPr>
          <w:rFonts w:eastAsia="Times New Roman" w:cs="Cambria" w:ascii="Cambria" w:hAnsi="Cambria"/>
          <w:b/>
          <w:bCs/>
          <w:i/>
          <w:color w:val="0D0D0D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eastAsia="en-US"/>
        </w:rPr>
        <w:t>Odpowiedź: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cs="Cambria"/>
          <w:b/>
          <w:b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lang w:eastAsia="en-US"/>
        </w:rPr>
        <w:t xml:space="preserve">Zamawiający nie wyraża zgody na proponowaną zmianę, ponieważ aktualne brzmienie § 3 ust. 2 pkt b daje taką możliwość, aby Zamawiający odstąpił od umowy także w częśc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5 ust. 4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 xml:space="preserve">W okresie gwarancji jakości Wykonawca zobowiązany jest do zapewnienia bezpłatnego usuwania wszelkich zaistniałych wad i uszkodzeń Mebli, tj. do bezpłatnej naprawy lub wymiany Mebli lub elementów Mebli, które </w:t>
        <w:br/>
        <w:t>w okresie gwarancji okażą się wadliwe, tj. niepełnowartościowe lub uszkodzone na skutek zastosowania wadliwych materiałów, błędnej konstrukcji, niepełnej sprawności, wadliwego wykonania lub z innych przyczy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D0D0D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 xml:space="preserve">Gwarancją objęte są wady wynikające z wad materiałowych oraz wad wykonani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color w:val="0D0D0D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 xml:space="preserve">W okresie gwarancji jakości Wykonawca zobowiązany jest do zapewnienia bezpłatnego usuwania wszelkich zaistniałych wad i uszkodzeń Mebli, tj. do bezpłatnej naprawy lub wymiany Mebli lub elementów Mebli, które </w:t>
        <w:br/>
        <w:t>w okresie gwarancji okażą się wadliwe, tj. niepełnowartościowe lub uszkodzone na skutek zastosowania wadliwych materiałów, błędnej konstrukcji, niepełnej sprawności, wadliwego wykonania. Gwarancją objęte są wady wynikające z wad materiałowych oraz wad wykona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Poprzednie brzmienie zapisu dopuszczało podnoszenie roszczeń gwarancyjnych także w przypadku, gdy meble okażą się niepełnowartościowe lub uszkodzone z „innych przyczyn”, bliżej nieokreślonych, może to sugerować </w:t>
        <w:br/>
        <w:t>że gwarancja obejmuje również uszkodzenia mechaniczne, czy nawet umyśle zniszcze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Odpowiedź</w:t>
      </w: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Zmawiający zmienia treść § 5 ust. 4 Umowy w sposób doprecyzowujący pojęcie „innych przyczyn”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 xml:space="preserve">W okresie gwarancji jakości Wykonawca zobowiązany jest do zapewnienia bezpłatnego usuwania wszelkich zaistniałych wad i uszkodzeń Mebli, tj. do bezpłatnej naprawy lub wymiany Mebli lub elementów Mebli, które w okresie gwarancji okażą się wadliwe, tj. niepełnowartościowe lub uszkodzone na skutek zastosowania wadliwych materiałów, błędnej konstrukcji, niepełnej sprawności, wadliwego wykonania </w:t>
        <w:br/>
        <w:t xml:space="preserve">lub z innych przyczyn </w:t>
      </w: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u w:val="single"/>
          <w:lang w:eastAsia="pl-PL"/>
        </w:rPr>
        <w:t>zależnych od Wykonawcy</w:t>
      </w: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. Gwarancją objęte są wady wynikające z wad materiałowych oraz wad wykonania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5 ust. 5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Strony ustalają, że naprawy w ramach gwarancji jakości wykonywane będą w siedzibie Zamawiającego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color w:val="0D0D0D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i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,Bold" w:ascii="Cambria" w:hAnsi="Cambria"/>
          <w:b/>
          <w:bCs/>
          <w:i/>
          <w:color w:val="0D0D0D"/>
          <w:sz w:val="20"/>
          <w:szCs w:val="20"/>
          <w:lang w:eastAsia="pl-PL"/>
        </w:rPr>
        <w:t>Strony ustalają, że naprawy w ramach gwarancji jakości wykonywane będą w miejscu dostawy Mebli, chyba że nie jest to możliwe ze względów technicznych i organizacyjnych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D0D0D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Nie zawsze naprawa będzie możliwa na miejscu, zwracamy tez uwagę, że Siedziba zamawiającego jest zlokalizowana pod innym adresem niż DS. nr 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/>
          <w:bCs/>
          <w:color w:val="0D0D0D"/>
          <w:sz w:val="20"/>
          <w:szCs w:val="20"/>
          <w:u w:val="single"/>
          <w:lang w:eastAsia="pl-PL"/>
        </w:rPr>
        <w:t>Odpowiedź</w:t>
      </w:r>
      <w:r>
        <w:rPr>
          <w:rFonts w:eastAsia="Times New Roman" w:cs="Calibri,Bold" w:ascii="Cambria" w:hAnsi="Cambria"/>
          <w:b/>
          <w:bCs/>
          <w:color w:val="0D0D0D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D0D0D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D0D0D"/>
          <w:sz w:val="20"/>
          <w:szCs w:val="20"/>
          <w:lang w:eastAsia="pl-PL"/>
        </w:rPr>
        <w:t xml:space="preserve">Zamawiający wyraża zgodę na zmianę § 5 ust. 5 zgodnie z propozycją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D0D0D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D0D0D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D0D0D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D0D0D"/>
          <w:sz w:val="20"/>
          <w:szCs w:val="20"/>
          <w:u w:val="single"/>
          <w:lang w:eastAsia="pl-PL"/>
        </w:rPr>
        <w:t>Pytanie nr 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6 ust. 1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Zamawiający ma prawo obciążyć Wykonawcę karą umowną w przypadku zwłoki Wykonawcy w wykonaniu Przedmiotu Umowy, w stosunku do terminu, określonego w § 2 ust. 1 niniejszej umowy, w wysokości </w:t>
        <w:br/>
        <w:t>0,5% wynagrodzenia brutto, o którym mowa w § 4 us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1 niniejszej umowy, za każdy rozpoczęty dzień zwłoki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,Bold" w:ascii="Cambria" w:hAnsi="Cambria"/>
          <w:bCs/>
          <w:i/>
          <w:color w:val="000000"/>
          <w:sz w:val="20"/>
          <w:szCs w:val="20"/>
          <w:lang w:eastAsia="pl-PL"/>
        </w:rPr>
        <w:t>Zamawiający ma prawo obciążyć Wykonawcę karą umowną w przypadku zwłok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Cs/>
          <w:i/>
          <w:color w:val="000000"/>
          <w:sz w:val="20"/>
          <w:szCs w:val="20"/>
          <w:lang w:eastAsia="pl-PL"/>
        </w:rPr>
        <w:t xml:space="preserve">Wykonawcy w wykonaniu Przedmiotu Umowy, w stosunku do terminu, określonego w § 2 ust. 1 niniejszej umowy, </w:t>
        <w:br/>
        <w:t xml:space="preserve">w wysokości 0,5% wynagrodzenia brutto odpowiadającego niedostarczonej w terminie części Przedmiotu Umowy, </w:t>
        <w:br/>
        <w:t>za każdy rozpoczęty dzień zwłoki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Odpowiedź</w:t>
      </w: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Zamawiający nie wyraża zgody na zmianę § 6 ust. 1 Umowy w sposób proponowany przez Wykonawc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7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6 ust. 2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Zamawiający ma prawo obciążyć Wykonawcę karą umowną w przypadku zwłoki Wykonawcy w usuwaniu wad stwierdzonych w trakcie odbioru oraz w ramach gwarancji jakości w stosunku do terminów, określonych odpowiednio w § 3 ust. 2 lit. a) oraz w § 5 ust. 6 niniejszej umowy, w wysokości 0,5% wynagrodzenia brutto, </w:t>
        <w:br/>
        <w:t>o którym mowa w § 4 ust. 1 niniejszej umowy, za każdy rozpoczęty dzień zwłoki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i/>
          <w:color w:val="000000"/>
          <w:sz w:val="20"/>
          <w:szCs w:val="20"/>
          <w:lang w:eastAsia="pl-PL"/>
        </w:rPr>
        <w:t>Zamawiający ma prawo obciążyć Wykonawcę karą umowną w przypadku zwłoki Wykonawcy w usuwaniu wad stwierdzonych w trakcie odbioru oraz w ramach gwarancji jakości w stosunku do terminów, określonych odpowiednio w § 3 ust. 2 lit. a) oraz w § 5 ust. 6 niniejszej umowy, w wysokości 0,5% wartości części przedmiotu umowy dotkniętej wadą, za każdy rozpoczęty dzień zwłoki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Odpowiedź</w:t>
      </w: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Zamawiający nie wyraża zgody na zmianę § 6 ust. 2 Umowy w sposób proponowany przez Wykonawc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6 ust. 6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W przypadku poniesienia przez Zamawiającego szkody przewyższającej wartość zastrzeżonej kary umownej oraz w innych wypadkach niewykonania lub nienależytego wykonania Umowy przez Wykonawcę, Zamawiający może dochodzić odszkodowania na zasadach ogólnych wynikających z Kodeksu Cywilnego, przenoszącego wysokość zastrzeżonych kar umownych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color w:val="0D0D0D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W przypadku poniesienia przez Stronę szkody przewyższającej wartość zastrzeżonej kary umownej oraz w innych wypadkach niewykonania lub nienależytego wykonania Umowy przez druga ze Stron, poszkodowana Strona może dochodzić odszkodowania na zasadach ogólnych wynikających z Kodeksu Cywilnego, przenoszącego wysokość zastrzeżonych kar umownych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Odpowiedź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 xml:space="preserve">Zamawiający wyraża zgodę na zmianę § 6 ust 6 zgodnie z propozycja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W zakresie załącznika nr 5 do SWZ – Wzór Umowy - § 6 ust. 7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zy Zmawiający przewiduje możliwość wprowadzenia zmiany do tego zapisu poprzez zastąpienie aktualnego brzm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>W przypadku zwłoki w terminowej zapłacie należności za wykonanie Umowy, Wykonawca będzie upoważniony do naliczenia Zamawiającemu odsetek za zwłokę w wysokości ustawowej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l-PL"/>
        </w:rPr>
        <w:t>now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„</w:t>
      </w:r>
      <w:r>
        <w:rPr>
          <w:rFonts w:eastAsia="Times New Roman" w:cs="Calibri,Bold" w:ascii="Cambria" w:hAnsi="Cambria"/>
          <w:bCs/>
          <w:i/>
          <w:color w:val="0D0D0D"/>
          <w:sz w:val="20"/>
          <w:szCs w:val="20"/>
          <w:lang w:eastAsia="pl-PL"/>
        </w:rPr>
        <w:t>W przypadku opóźnienia w terminowej zapłacie należności za wykonanie Umowy, Wykonawca będzie upoważniony do naliczenia Zamawiającemu odsetek za opóźnienie w wysokości ustawowej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D0D0D"/>
          <w:sz w:val="20"/>
          <w:szCs w:val="20"/>
          <w:lang w:eastAsia="pl-PL"/>
        </w:rPr>
        <w:t xml:space="preserve">W przepisach brak jest ustawowej stawki odsetek za zwłokę, istnieją odsetki ustawowe za opóźnienie, dlatego proponujemy zapis o standardowym brzmieniu lub usunięcia ust. 7 w ogóle, gdyż odsetki za opóźnienie </w:t>
        <w:br/>
        <w:t>są wierzycielowi należne, nawet jeśli nie jest to wprost przewidziane w Umow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Odpowiedź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 xml:space="preserve">Zamawiający wyraża zgodę na usunięcie § 6 ust. 7 Umow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1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W załączniku nr 8 do SWZ Zamawiający dla pozycji SZ5 oraz SZ6 szafy ubraniowe wysokie wymaga zastosowania zamka baskwilowego, dla wysokiej szafy aktowej SZ4 zamka punktowego. Czy Zamawiający zgodzi </w:t>
        <w:br/>
        <w:t>się na zastosowanie jednego typu zamków tj. zamka baskwilowego z blokadą w trzech punktach do szaf wysokich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Odpowiedź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Zamawiający wyraża zgodę na zastosowanie jednego typu zamk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1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Pytanie do załącznika nr 8 do SWZ do pozycji nr SZ12 – Czy Zamawiający dopuści wysokość szafy SZ12 </w:t>
        <w:br/>
        <w:t>w przedziale 1890-1920/1940 mm jak np. w pozycjach SZ4,SZ5,SZ6. Pozwoli to na ujednolicenie wysokości szaf wysokich na cokołach płyt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Odpowiedź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  <w:t>Zamawiający wyraża zgodę na ujednolicenie wysokości szaf wysokich na cokołach płyt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u w:val="single"/>
          <w:lang w:eastAsia="pl-PL"/>
        </w:rPr>
        <w:t>Pytanie nr 1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Dotyczy pozycji K1 z załącznika 8 do SWZ – Czy Zamawiający dopuści krzesło gdzie otwór siedziska w okolicy lędźwiowej będzie posiadał średnicę ok. 220-240 mm, oraz gdzie płyta metalowa mocowana do siedziska </w:t>
        <w:br/>
        <w:t>od spodu będzie mieć wymiar ok. 190x210 mm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,Bold" w:ascii="Cambria" w:hAnsi="Cambria"/>
          <w:b/>
          <w:bCs/>
          <w:color w:val="000000"/>
          <w:sz w:val="20"/>
          <w:szCs w:val="20"/>
          <w:lang w:eastAsia="pl-PL"/>
        </w:rPr>
        <w:t xml:space="preserve">Odpowiedź: </w:t>
      </w:r>
    </w:p>
    <w:p>
      <w:pPr>
        <w:pStyle w:val="Defaul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 dopuści krzesło gdzie otwór siedziska w okolicy lędźwiowej będzie posiadał średnicę ok. 220-240 mm, oraz gdzie płyta metalowa mocowana do siedziska od spodu będzie mieć wymiar ok. 190x210 mm.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S Mincho;ＭＳ 明朝"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konana modyfikacja Specyfikacji Warunków Zamówienia wiąże Wykonawców z chwilą ogłoszenia treści niniejszego pisma. Odmienne uregulowania zawarte w SWZ stają się nieobowiązujące. Pozostałe zapisy SWZ </w:t>
        <w:br/>
        <w:t>i załączników do SWZ pozostają bez zmian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umowy - aktualn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Kanclerz Politechniki Lubelskiej</w:t>
      </w:r>
    </w:p>
    <w:p>
      <w:pPr>
        <w:pStyle w:val="Normal"/>
        <w:ind w:left="538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nż. Wiesław Sikora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4" w:right="1133" w:gutter="0" w:header="708" w:top="9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uto" w:line="240" w:before="0" w:after="0"/>
            <w:ind w:left="221" w:hanging="0"/>
            <w:rPr>
              <w:rFonts w:ascii="Cambria" w:hAnsi="Cambria" w:eastAsia="Times New Roman" w:cs="Cambria"/>
              <w:b/>
              <w:b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spacing w:lineRule="auto" w:line="240" w:before="0" w:after="0"/>
            <w:ind w:left="221" w:hanging="0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spacing w:lineRule="auto" w:line="240" w:before="0" w:after="0"/>
            <w:ind w:left="221" w:hanging="0"/>
            <w:rPr>
              <w:lang w:val="en-GB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spacing w:lineRule="auto" w:line="240" w:before="0" w:after="0"/>
            <w:ind w:left="221" w:hanging="0"/>
            <w:rPr>
              <w:lang w:val="en-GB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" w:hAnsi="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" w:hAnsi="Cambria" w:cs="Cambria"/>
      <w:color w:val="000000"/>
      <w:sz w:val="20"/>
      <w:szCs w:val="20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6:00Z</dcterms:created>
  <dc:creator>Piotr Sękowski</dc:creator>
  <dc:description/>
  <cp:keywords/>
  <dc:language>en-US</dc:language>
  <cp:lastModifiedBy>Piotr Sękowski</cp:lastModifiedBy>
  <cp:lastPrinted>2021-03-08T12:50:00Z</cp:lastPrinted>
  <dcterms:modified xsi:type="dcterms:W3CDTF">2021-04-13T10:23:00Z</dcterms:modified>
  <cp:revision>6</cp:revision>
  <dc:subject/>
  <dc:title/>
</cp:coreProperties>
</file>