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</w:t>
      </w:r>
      <w:r>
        <w:rPr>
          <w:rFonts w:eastAsia="Times New Roman" w:cs="Arial"/>
          <w:b/>
          <w:color w:val="000000"/>
        </w:rPr>
        <w:t>Załącznik nr 1 do umowy nr……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Arial"/>
          <w:b/>
          <w:color w:val="000000"/>
        </w:rPr>
        <w:t>SZCZEGÓŁOWY  OPIS  PRZEDMIOTU  ZAMÓWIENIA</w:t>
      </w:r>
    </w:p>
    <w:p>
      <w:pPr>
        <w:pStyle w:val="Style38"/>
        <w:widowControl/>
        <w:tabs>
          <w:tab w:val="clear" w:pos="708"/>
          <w:tab w:val="left" w:pos="3132" w:leader="none"/>
        </w:tabs>
        <w:ind w:left="40" w:hanging="0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Kompleksowa organizacja i przeprowadzenie trzech obozów resocjalizacyjno-terapeutycznych dla 150 uczestników projektów, pn. „Wykluczenie – nie ma MOWy! 2 – etap I” oraz „Trampolina 4 – etap I”</w:t>
      </w:r>
    </w:p>
    <w:p>
      <w:pPr>
        <w:pStyle w:val="Style38"/>
        <w:widowControl/>
        <w:tabs>
          <w:tab w:val="clear" w:pos="708"/>
          <w:tab w:val="left" w:pos="3132" w:leader="none"/>
        </w:tabs>
        <w:ind w:left="40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</w:tblGrid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miotem niniejszego zamówienia jest kompleksowe zorganizowanie i przeprowadzenie trzech obozów resocjalizacyjno-terapeutycznych dla maksymalnie 150 osób, będących uczestnikami projektów pn. „Wykluczenie – nie ma MOWy! 2 – etap I” oraz „Trampolina 4 – etap I”, realizowanych w ramach Priorytetu 8: Fundusze europejskie na wsparcie w obszarze rynku pracy, edukacji i włączenia społecznego, Działanie 8.25: Usługi wsparcia rodziny i pieczy zastępczej, współfinansowanych ze środków Unii Europejskiej w ramach Funduszy Europejskich dla Kujaw i Pomorza na lata 2021-2027.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CJA O PRZEDMIOCIE ZAMÓWIE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dmiotem niniejszego zamówienia jest świadczenie usług następująco: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OBÓZ nr 1:  (MOW Samostrzel, MOW Włocławek, MOW Bielice):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dla </w:t>
            </w:r>
            <w:r>
              <w:rPr>
                <w:rFonts w:eastAsia="Times New Roman" w:cs="Arial"/>
                <w:b/>
                <w:color w:val="000000"/>
              </w:rPr>
              <w:t>50</w:t>
            </w:r>
            <w:r>
              <w:rPr>
                <w:rFonts w:eastAsia="Times New Roman" w:cs="Arial"/>
                <w:color w:val="000000"/>
              </w:rPr>
              <w:t xml:space="preserve"> uczestników wraz z </w:t>
            </w:r>
            <w:r>
              <w:rPr>
                <w:rFonts w:eastAsia="Times New Roman" w:cs="Arial"/>
                <w:b/>
                <w:color w:val="000000"/>
              </w:rPr>
              <w:t xml:space="preserve">9 </w:t>
            </w:r>
            <w:r>
              <w:rPr>
                <w:rFonts w:eastAsia="Times New Roman" w:cs="Arial"/>
                <w:color w:val="000000"/>
              </w:rPr>
              <w:t>opiekunami uczestników (wychowawcy z Młodzieżowych Ośrodków Wychowawczych): z Samostrzela (20 dziewcząt w wieku 13-18 lat oraz 3 wychowawców z MOW), z Włocławka (20 chłopców w wieku 13-18 lat oraz 3 wychowawców z MOW), z Bielic (10 chłopców w wieku 13-18 lat oraz 3 wychowawców z MOW)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OBÓZ NR 2:  (MOW Kruszwica, MOW Strzelno, MOS Szerzawy):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dla </w:t>
            </w:r>
            <w:r>
              <w:rPr>
                <w:rFonts w:eastAsia="Times New Roman" w:cs="Arial"/>
                <w:b/>
                <w:color w:val="000000"/>
              </w:rPr>
              <w:t>50</w:t>
            </w:r>
            <w:r>
              <w:rPr>
                <w:rFonts w:eastAsia="Times New Roman" w:cs="Arial"/>
                <w:color w:val="000000"/>
              </w:rPr>
              <w:t xml:space="preserve"> uczestników wraz z </w:t>
            </w:r>
            <w:r>
              <w:rPr>
                <w:rFonts w:eastAsia="Times New Roman" w:cs="Arial"/>
                <w:b/>
                <w:color w:val="000000"/>
              </w:rPr>
              <w:t xml:space="preserve">9 </w:t>
            </w:r>
            <w:r>
              <w:rPr>
                <w:rFonts w:eastAsia="Times New Roman" w:cs="Arial"/>
                <w:color w:val="000000"/>
              </w:rPr>
              <w:t>opiekunami uczestników (wychowawcy z Młodzieżowych Ośrodków Wychowawczych/Młodzieżowego Ośrodka Socjoterapii): z Kruszwicy (20 dziewcząt w wieku 13-18 lat oraz 3 wychowawców z MOW), ze Strzelna (15 chłopców w wieku 13-18 lat oraz 3 wychowawców z MOW), z Szerzaw (6 dziewcząt w wieku 13-18 lat, 9 chłopców w wieku 13-18 lat oraz 3 wychowawców z MOS);</w:t>
            </w:r>
            <w:r>
              <w:rPr>
                <w:rFonts w:eastAsia="Times New Roman" w:cs="Arial"/>
                <w:b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b/>
                <w:color w:val="000000"/>
              </w:rPr>
              <w:t>OBÓZ NR 3: (Młodzieżowe Centra z terenu woj. kujawsko-pomorskiego):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dla </w:t>
            </w:r>
            <w:r>
              <w:rPr>
                <w:rFonts w:eastAsia="Times New Roman" w:cs="Arial"/>
                <w:b/>
                <w:color w:val="000000"/>
              </w:rPr>
              <w:t>50</w:t>
            </w:r>
            <w:r>
              <w:rPr>
                <w:rFonts w:eastAsia="Times New Roman" w:cs="Arial"/>
                <w:color w:val="000000"/>
              </w:rPr>
              <w:t xml:space="preserve"> uczestników z Młodzieżowych Centrów: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b/>
                <w:color w:val="000000"/>
              </w:rPr>
              <w:t xml:space="preserve">5 </w:t>
            </w:r>
            <w:r>
              <w:rPr>
                <w:rFonts w:eastAsia="Times New Roman" w:cs="Arial"/>
                <w:color w:val="000000"/>
              </w:rPr>
              <w:t xml:space="preserve">uczestników (dzieci i młodzież w wieku 11-18) z Aleksandrowa Kujawskiego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 uczestników (dzieci i młodzież w wieku 11-18) z Barcina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 uczestników (dzieci i młodzież w wieku 11-18) z Bydgoszczy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 uczestników (dzieci i młodzież w wieku 11-18) z Brodnicy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 uczestników z Piotrkowa Kujawskiego (dzieci i młodzież w wieku 11-18)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 uczestników (dzieci i młodzież w wieku 11-18) z Lipna, </w:t>
            </w:r>
            <w:r>
              <w:rPr>
                <w:rFonts w:eastAsia="Times New Roman" w:cs="Arial"/>
                <w:b/>
                <w:color w:val="000000"/>
              </w:rPr>
              <w:t>5</w:t>
            </w:r>
            <w:r>
              <w:rPr>
                <w:rFonts w:eastAsia="Times New Roman" w:cs="Arial"/>
                <w:color w:val="000000"/>
              </w:rPr>
              <w:t xml:space="preserve"> uczestników (dzieci i młodzież w wieku 11-18) z Torunia, </w:t>
            </w:r>
            <w:r>
              <w:rPr>
                <w:rFonts w:eastAsia="Times New Roman" w:cs="Arial"/>
                <w:b/>
                <w:color w:val="000000"/>
              </w:rPr>
              <w:t>15</w:t>
            </w:r>
            <w:r>
              <w:rPr>
                <w:rFonts w:eastAsia="Times New Roman" w:cs="Arial"/>
                <w:color w:val="000000"/>
              </w:rPr>
              <w:t xml:space="preserve"> uczestników (dzieci i młodzież w wieku 11-18) z Włocławka.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ramach realizacji przedmiotu zamówienia Wykonawca zobowiązany jest w szczególności do: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1. przygotowania trzech szczegółowych programów obozów resocjalizacyjno-terapeutycznych według wzoru w załączniku nr 4 do SWZ z uwzględnieniem następujących form dla każdej z grup (1 obóz = 1 grupa):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a) zespołowa gra w kręgle – zapewnienie dostępu na wyłączność dla uczestników obozów minimum 3  profesjonalnych, zautomatyzowanych torów bowlingowych, prowadzenie rozgrywek przez animatora – czas trwania: 2-3 godziny zegarowe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) dwóch zajęć survivalowych (np. geocaching, podchody, budowanie szałasu, nauka wiązania węzłów ratunkowych, itp.) realizacja form wsparcia winna odbywać się „na zewnątrz”, w zależności od obowiązującej podczas obozu pogody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) dwie wycieczki resocjalizacyjno-terapeutyczne połączonej z zwiedzaniem/grą miejską – wsparcie stanowiące okazję do poznania regionu, jego historii i związanych z nim ciekawostek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) zajęcia na ściance wspinaczkowej – czas trwania: 2-3 godziny zegarowe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) zorganizowania jednych zajęć plastycznych – malowanie na płótnie oraz jednych zajęć sportowych (np. siłownia, szachy, warcaby, gry zespołowe np. piłka nożna, koszykówka, tenis) po 60 minut każde – łącznie 120 minut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f) zorganizowania 45-minutowej pogadanki na temat problemów młodzieży, integracji w grupie, budowania pozytywnych relacji koleżeńskich,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g) zorganizowania 120-minutowych zajęć „dietetyczno-kulinarnych”, prowadzonych przez dietetyka (wymagane ukończenie studiów wyższych kierunkowych), z podstaw dietetyki i zdrowego odżywiania się w formie warsztatowej; w trakcie warsztatów uczestnicy wspólnie mają wykonać zdrowe przekąski – min. 2 rodzaje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) zorganizowania 45-minutowych zajęć z zakresu savoir-vivre, mających na celu eliminowanie braków i nierówności w zakresie norm i wzorów zachowań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i) zorganizowania w piątek i sobotę zabaw/imprez integracyjnych w postaci: dwóch wieczorów tanecznych lub min. jednego wieczoru tanecznego i min. jednego ogniska/grilla z prowiantem – zależności od preferencji uczestników i warunków pogodowych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arsztaty dietetyczno-kulinarne, zajęcia z zakresu savoir-vivre, pogadanki nt. problemów młodzieży należy przeprowadzić w dwóch grupach po ok. 20-30 osób.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2) realizacji programów i harmonogramów;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) zapewnienia całodniowych, pełnowartościowych posiłków dla uczestników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4) zapewnienia zakwaterowania i transportu dla uczestników w obiektach o standardzie określonym przez Zamawiającego;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5) zapewnienia uczestnikom obozu resocjalizacyjno-terapeutycznego ubezpieczenia (w tym ubezpieczenia turystycznego oraz od wyrządzonych szkód)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6) zapewnienia uczestnikom dostępu do bezpłatnej opieki lekarskiej i pielęgniarskiej, w tym transportu do placówek opieki zdrowotnej, jeżeli taki okaże się konieczny;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) zapewnienia kadry sprawującej opiekę nad uczestnikami obozów resocjalizacyjno-terapeutycznych: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) Obóz nr 1 i nr 2: 1 kierownika obozu, 2 wychowawców, 1 psychologa lub pedagoga, 1 dietetyka klinicznego,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b) Obóz nr 3: 1 kierownika obozu, 5 wychowawców, 1 psychologa lub pedagoga, 1 dietetyka klinicznego,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WAGA: Kierownik obozu nie może łączyć funkcji, pozostałe osoby mogą łączyć funkcje pod warunkiem spełnienia wszystkich wymagań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14) zapewnienia miejsc przystosowanych do prowadzenia zajęć grupowych; 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) zapewnienie materiałów edukacyjnych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) przekazania wszystkich niezbędnych dokumentów dotyczących realizacji działań określonych i wymaganych przez Zamawiającego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Times New Roman" w:cs="Arial"/>
                <w:color w:val="000000"/>
              </w:rPr>
              <w:t>17) przekazania Zamawiającemu sprawozdania z przeprowadzonego obozu;</w:t>
            </w:r>
          </w:p>
          <w:p>
            <w:pPr>
              <w:pStyle w:val="Normal"/>
              <w:spacing w:lineRule="auto" w:line="240" w:before="0" w:after="0"/>
              <w:ind w:left="385" w:hanging="38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) wynagrodzenia osób sprawujących nadzór nad organizacją obozu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Łącznie 150 osób, po 50 osób na każdy z obozów. W przypadku obozów nr 1 i 2 wraz z dodatkowymi opiekunami w liczbie po 9 osób na każdy z nich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GRUPA DOCELOW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Uczestnikami obozów resocjalizacyjno-terapeutycznych będą dzieci oraz młodzież w wieku 11-18 lat, </w:t>
            </w:r>
            <w:r>
              <w:rPr>
                <w:rFonts w:cs="DejaVuSans"/>
                <w:color w:val="000000"/>
              </w:rPr>
              <w:t>wobec których zastosowano środki zapobiegania i zwalczania demoralizacji i przestępczości zgodnie z ustawą z dnia 26 października 1982 r. o postępowaniu w sprawach nieletnich, z województwa kujawsko-pomorskiego (Dz. U.  2018 r. poz. 969)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EJSCE I TERMIN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Z</w:t>
            </w:r>
            <w:r>
              <w:rPr>
                <w:color w:val="000000"/>
              </w:rPr>
              <w:t>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40" w:before="0" w:after="0"/>
              <w:jc w:val="both"/>
              <w:rPr/>
            </w:pPr>
            <w:r>
              <w:rPr/>
              <w:t>Trzy obozy resocjalizacyjno-terapeutyczne będą realizowane na terenie Ziemi Pałuckiej w obrębie województwa kujawsko-pomorskiego, a baza noclegowa nie może być oddalona o więcej niż 40 km od Bydgoszczy (mierzona najlepszą drogą samochodową wskazywaną przez mapy Google po wpisaniu trasy: „Bydgoszcz – adres bazy noclegowej”). Formy wsparcia „na zewnątrz” oraz wycieczki resocjalizacyjno-terapeutyczne, muszą być realizowane w promieniu 30 km od miejsca noclegowego (na terenie Ziemi Pałuckiej lub poza nim)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ind w:left="284" w:hanging="0"/>
              <w:jc w:val="both"/>
              <w:rPr/>
            </w:pPr>
            <w:r>
              <w:rPr/>
              <w:t>1) I obóz resocjalizacyjno-terapeutyczny w terminie od 7 do 9 czerwca 2024 r.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ind w:left="284" w:hanging="0"/>
              <w:jc w:val="both"/>
              <w:rPr/>
            </w:pPr>
            <w:r>
              <w:rPr/>
              <w:t>2) II obóz resocjalizacyjno-terapeutyczny w terminie od 14 do 16 czerwca 2024 r.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200"/>
              <w:ind w:left="284" w:hanging="0"/>
              <w:jc w:val="both"/>
              <w:rPr>
                <w:color w:val="000000"/>
              </w:rPr>
            </w:pPr>
            <w:r>
              <w:rPr/>
              <w:t>3) III obóz resocjalizacyjno-terapeutyczny w terminie od 13 do 15 września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L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Celem obozów jest: eliminowanie braków i nierówności w sferze norm oraz wzorów zachowań, rzutujących na postawy i styl życia. Stan ten osiąga się za pośrednictwem działań mających charakter przedsięwzięć edukacyjnych, wychowawczych i terapeut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NIA PROMOCYJN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jest do informowania o finansowaniu wydarzenia ze środków Unii Europejskiej w ramach Funduszy Europejskich dla Kujaw i Pomorza na lata 2021-2027 – plakat A3 w kolorze z logotypam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 powinny spełniać standardy zgodnie z aktualnymi wymaganiami odpowiednimi do rodzaju i specyfiki prowadzonych zajęć: klimatyzowane o temperaturze min. 20 stopni Celcjusza z oknami zapewniającymi światło dzienne i wietrzenie, światło elektryczne, odpowiednio wyposażone w sprzęt do zajęć (w zależności od rodzaju zajęć np.: farby, pisaki, papier kolorowy, klej, papier na plakaty, flipchart, papier do flipcharta, komplet markerów, tablicę sucho ścieralną z kompletem pisaków, rzutnik, ekran do rzutnika, laptop, itp.) i miejsca siedzące dla wszystkich uczestników zajęć.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warsztatów dietetyczno–gastronomicznych: sprzęt kuchenny, produkty spożywcze w ilości umożliwiającej degustację wytworzonych produktów przez wszystkich uczestnik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EL, PROWADZĄC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spacing w:lineRule="auto" w:line="240"/>
              <w:ind w:left="3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wca zapewni podczas obozów wykwalifikowaną kadrę: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nika obozu,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wychowawców (Obóz nr 3), oraz po 2 wychowawców (obóz nr 1 i nr 2)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dietetyka (wymagane wykształcenie kierunkowe),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psychologa/pedagoga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az inne osoby, jeżeli wymaga tego specyfika prowadzonych zajęć.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oby prowadzące warsztaty edukacyjne powinny posiadać doświadczenie w prowadzeniu wykładów, warsztatów w obszarze tematyki poszczególnych zajęć. 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leżności od możliwości i doświadczenia psycholog/pedagog, dietetyk, mogą łączyć funkcje, jednakże musi być ich min. jedna osoba podczas obozu (gdy osoba łączy funkcję psychologa/pedagoga i dietetyka podczas Obozów nr 1 i 2 gdzie Wykonawca zapewnia dwóch wychowawców) plus kierownik obozu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min. sześć osób (gdy osoby łączą funkcję wychowawcy, psychologa/pedagoga i dietetyka podczas Obozu nr 3) podczas obozu plus kierownik obozu, łącznie min. 6 osób na stałe podczas Obozu nr 3. Kierownik obozu nie może łączyć funkcji.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Wykonawca zobowiązany jest, aby osoby rekomendowane do organizacji i przeprowadzenia obozów resocjalizacyjno-terapeutycznych na terenie Ziemi Pałuckiej, z jego ramienia posiadały: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doświadczenie w organizacji minimum 10 wyjazdów/obozów (kierownik o</w:t>
            </w:r>
            <w:r>
              <w:rPr>
                <w:color w:val="000000"/>
                <w:sz w:val="18"/>
                <w:szCs w:val="18"/>
              </w:rPr>
              <w:t>bo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), 10 wykładów/zajęć (psycholog/pedagog, dietetyk) dla grup młodzieżowych oraz minimum 1 wyjazd/obóz (wychowawca) dla grup młodzieżowych,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nie figurowały w Rejestrze Sprawców Przestępstw na Tle Seksualnym  z dostępem ograniczonym,</w:t>
            </w:r>
          </w:p>
          <w:p>
            <w:pPr>
              <w:pStyle w:val="Style37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psycholog lub pedagog – wymagane wykształcenie wyższe psychologiczne lub pedagogiczne oraz doświadczenie w przeprowadzeniu min. 10 warsztatów dla młodzieży w tematyce przedmiotu zamówienia,</w:t>
            </w:r>
          </w:p>
          <w:p>
            <w:pPr>
              <w:pStyle w:val="Style37"/>
              <w:widowControl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dietetyk – wymagane posiadanie wyższego wykształcenia kierunkowego oraz doświadczenie w przeprowadzeniu min. 10 zajęć/wykładów dla młodzieży związanych z przedmiotem zamówienia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ŁUGA GASTRONO-MICZN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uczestnikom obozów posiłki zgodnie z normami żywieniowymi zalecanymi przez Instytut Żywności i Żywienia, zasadami higieny i racjonalnego żywienia:</w:t>
            </w:r>
          </w:p>
          <w:p>
            <w:pPr>
              <w:pStyle w:val="Style38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1: drugie śniadanie, obiad, kolacja, dwie przerwy kawowe;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2: śniadanie, obiad, kolacja, dwie przerwy kawowe;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3: śniadanie, obiad, przerwa kawowa.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śniadanie: kanapki i napoje/woda.</w:t>
            </w:r>
          </w:p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: zostanie zorganizowane w postaci „szwedzkiego stołu” z minimum dwoma gorącymi daniami, zimnymi przekąskami, płatkami zbożowymi, mlekiem, jogurtami, serami, wędlinami i pieczywem jasnym i ciemnym wraz z gorącymi napojami: kawa, herbata czarna, herbaty smakowe, z dodatkami: mleko/śmietanka, cukier oraz wodą mineralną i sokiem, przy zastrzeżeniu konieczności podania posiłków bezmięsnych (wegetariańskich/wegańskich/ koszernych/itp.). </w:t>
            </w:r>
          </w:p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ad: w formie szwedzkiego stołu – zupa, ziemniaki, ryż lub makaron ryżowy, kasza, dwa rodzaje mięsa bez kości, ryba - filet, pierogi, warzywa na parze, zestaw trzech surówek przy zastrzeżeniu konieczności podania posiłków bezmięsnych (wegetariańskich/ wegańskich/koszernych/itp.). </w:t>
            </w:r>
          </w:p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cja: w formie „szwedzkiego stołu” z minimum dwoma gorącymi daniami, zimnymi przekąskami, płatkami zbożowymi, mlekiem, jogurtami, serami, wędlinami i pieczywem jasnym i ciemnym wraz z gorącymi napojami: herbata czarna, herbaty smakowe, z dodatkami: cukrem oraz wodą mineralną i sokiem, przy zastrzeżeniu konieczności podania posiłków bezmięsnych (wegetariańskich/wegańskich/koszernych /itp.). 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rwy kawowe: składać się ma z gorących napojów (kawa, herbata czarna, herbaty smakowe), z dodatkami: mleko/śmietanka, cukier, wody mineralnej, soków oraz suszu konferencyjnego i owoców. </w:t>
            </w:r>
          </w:p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monogram godzinowy posiłków ustala Wykonawca w uzgodnieniu z Zamawiającym. Ponadto Wykonawca zapewnieni w miejscu zakwaterowania nieograniczony dostęp do wody pitnej. Wykonawca zapewni wysoką jakość wyżywienia, które musi być zdrowe, świeże, sycące i smaczne. Zasada urozmaicania powinna dotyczyć wszystkich posiłków (np. każdego kolejnego dnia na obiad – 1: ryba smażona, 2: ryba na parze w sosie, 3: ryba pieczona. 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łki muszą być podane w Sali jadalnej mogącej pomieścić wszystkich uczestników, w sposób estetyczny, z wyłączeniem naczyń i sztućców jednorazowego użytku.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ypoczynkowy/hotel musi posiadać własną kuchnię gdzie będą przygotowywane wszystkie posiłki - nie dopuszcza się cateringu zewnętrznego.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organizowania ogniska należy zapewnić: kiełbaski, pieczywo, dodatki, herbatę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CLE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waterowanie - w hotelu, pensjonacie lub ośrodku wypoczynkowym na terenie Ziemi Pałuckiej Budynek murowany, całoroczny. Wszystkie pokoje posiadać muszą wejścia z korytarza (nie bezpośrednio na zewnątrz). Obiekt położony poza zwartą zabudową miejską, w pobliżu terenów zielonych, posiadający minimum jedno boisko sportowe oraz miejsce na zorganizowanie ogniska. Wszystkie pomieszczenia tj. pokoje, sale szkoleniowe, jadalnia muszą znajdować się w jednym budynku. 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trzy obozy należy zrealizować w jednym hotelu/ośrodku wczasowym/pensjonacie.</w:t>
            </w:r>
          </w:p>
          <w:p>
            <w:pPr>
              <w:pStyle w:val="Style38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oje 2, 3 lub 4-osobowe przy uwzględnieniu zakwaterowania w nich osób tej samej płci. Pokoje winny spełniać wymagania sanitarne, przeciwpożarowe oraz inne określone odrębnymi przepisami; pokoje winny być wyposażone w łazienki (prysznic lub wanna, umywalka, ubikacja, lustro), jednoosobowe łóżka, szafę i inne sprzęty umożliwiające rozpakowanie bagażu przez każdego z uczestników, biurko lub stół, krzesło lub inny mebel do siedzenia, zestaw ręczników, mydło, zimną i ciepłą wodę dostępne całą dobę, sprawne oświetlenie. Pokoje powinny mieć estetyczny wygląd, być czyste i zadbane, w okresie grzewczym pokoje muszą być ogrzewan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nr 1 oraz 2: Transport uczestników i opiekunów, jego koszt do miejsca zakwaterowania i z powrotem po zakończeniu obozów ponosi i zapewnia Wykonawca.</w:t>
            </w:r>
          </w:p>
          <w:p>
            <w:pPr>
              <w:pStyle w:val="Style38"/>
              <w:numPr>
                <w:ilvl w:val="0"/>
                <w:numId w:val="2"/>
              </w:numPr>
              <w:spacing w:lineRule="auto" w:line="24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9.06.2024 r.: Kruszwica – Strzelno – Szerzawy – Ziemia Pałucka i z powrotem,</w:t>
            </w:r>
          </w:p>
          <w:p>
            <w:pPr>
              <w:pStyle w:val="Style38"/>
              <w:numPr>
                <w:ilvl w:val="0"/>
                <w:numId w:val="2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-16.06.2024 r.: Włocławek – Bielice – Ziemia Pałucka; Samostrzel – Ziemia Pałucka i z powrotem.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e adresy punktów zbornych w powyższych miejscowościach, podane zostaną najpóźniej tydzień przed datą obozu.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nr 3 (13-15.09.2024 r.):</w:t>
            </w:r>
          </w:p>
          <w:p>
            <w:pPr>
              <w:pStyle w:val="Style38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uczestników oraz zapewnienie opiekunów na czas transportu, jego koszt do miejsca zakwaterowania i z powrotem po zakończeniu obozu ponosi i zapewnia Wykonawca.</w:t>
            </w:r>
          </w:p>
          <w:p>
            <w:pPr>
              <w:pStyle w:val="Style38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 będzie się odbywał z miejscowości, w których działają Młodzieżowe Centra. Poniżej trasy jakie będą prowadziły do miejsca docelowego i z powrotem: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I: Lipno – Aleksandrów Kujawski – Toruń – Ziemia Pałucka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II: Brodnica – Bydgoszcz – Ziemia Pałucka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III: Włocławek – Piotrków Kujawski – Barcin – Ziemia Pałucka.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e adresy punktów zbornych w powyższych miejscowościach, podane zostaną najpóźniej tydzień przed datą obozu.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 SZKOLENIOWE (DYDAKTYCZNE I INN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ykonawca zobowiązany jest zapewnić każdemu uczestnikowi konieczne materiały dydaktyczno – szkoleniowe zgodne z tematyką obozu. Każdy uczestnik obozu otrzyma na własność od Wykonawcy komplet materiałów dydaktycznych przygotowanych przez poszczególnych wykładowców/trenerów obozu (w formie papierowej – zbindowane lub książkę). Materiały dydaktyczne, które uczestnik otrzyma na własność muszą być nowe, adekwatne do tematyki obozu, zgodne z obowiązującym stanem prawnym oraz dobre jakościow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szystkie materiały dydaktyczne muszą zawierać informację o współfinansowaniu ze środków Regionalnego Programu Operacyjnego Województwa Kujawsko-Pomorskiego na lata 2021-2027 oraz, iż są dystrybuowane bezpłat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zobowiązany jest do zapewnienia jednego kompletu materiałów dla Zamawiającego na potrzeby dokumentacji.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ŚWIADCZENI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żdy z uczestników otrzyma zaświadczenie potwierdzające udział w obozie resocjalizacyjno-terapeutycznym, ze szczegółowym uwzględnieniem wszystkich zajęć, warsztatów itd.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8"/>
              <w:widowControl/>
              <w:snapToGrid w:val="false"/>
              <w:spacing w:lineRule="auto" w:line="240"/>
              <w:ind w:right="288" w:hanging="0"/>
              <w:jc w:val="both"/>
              <w:rPr>
                <w:rFonts w:ascii="Calibri" w:hAnsi="Calibri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Style38"/>
              <w:widowControl/>
              <w:spacing w:lineRule="auto" w:line="240"/>
              <w:ind w:right="28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POZOSTAŁE INFORMACJE DOTYCZĄC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ÓWIENIA</w:t>
            </w:r>
          </w:p>
          <w:p>
            <w:pPr>
              <w:pStyle w:val="Style38"/>
              <w:widowControl/>
              <w:spacing w:lineRule="auto" w:line="240"/>
              <w:ind w:right="288" w:hanging="0"/>
              <w:jc w:val="both"/>
              <w:rPr>
                <w:rFonts w:ascii="Calibri" w:hAnsi="Calibri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TOKÓŁ ODBIORU WYKONANIA USŁUG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pacing w:lineRule="auto" w:line="240"/>
              <w:ind w:firstLine="1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odbioru wykonania usługi powinien być podpisany przez Wykonawcę i dostarczony Zamawiającemu po zakończeniu realizacji usługi. Do protokołu, należy dołączyć następujące dokumenty:</w:t>
            </w:r>
          </w:p>
          <w:p>
            <w:pPr>
              <w:pStyle w:val="Style38"/>
              <w:spacing w:lineRule="auto" w:line="240"/>
              <w:ind w:left="370" w:hanging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  <w:tab/>
              <w:t>jednej zbiorczej listy potwierdzającej: obecność uczestników, skorzystania z noclegów i wyżywienia, odbioru zaświadczeń dot. udziału w obozie, odbioru materiałów szkoleniowych;</w:t>
            </w:r>
          </w:p>
          <w:p>
            <w:pPr>
              <w:pStyle w:val="Style38"/>
              <w:spacing w:lineRule="auto" w:line="240"/>
              <w:ind w:left="370" w:hanging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  <w:tab/>
              <w:t>dokumentację fotograficzną z każdego obozu - min. 50 zdjęć x 3 obozy = łącznie min. 150 zdjęć w formie elektronicznej na płycie CD/DVD lub pendrive);</w:t>
            </w:r>
          </w:p>
          <w:p>
            <w:pPr>
              <w:pStyle w:val="Style38"/>
              <w:spacing w:lineRule="auto" w:line="240"/>
              <w:ind w:left="370" w:hanging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  <w:tab/>
              <w:t>sprawozdanie z realizacji usługi;</w:t>
            </w:r>
          </w:p>
          <w:p>
            <w:pPr>
              <w:pStyle w:val="Style38"/>
              <w:spacing w:lineRule="auto" w:line="240"/>
              <w:ind w:left="370" w:hanging="26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ksero zaświadczeń potwierdzających uczestnictwo w obozach, potwierdzone za zgodność z oryginałe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SZCZEGÓŁOW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>1. Wykonawca zobowiązany jest prowadzić dokumentację z obozu, którą na koniec wraz z protokołem przekaże Zamawiającemu.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Wykonawca zobowiązany jest do wystawienia Zamawiającemu faktury VAT po odbiorze usługi, na podstawie protokołu odbioru usługi i na wniosek Zamawiającego. Istnieje możliwość zapłaty częściowej (wystawienia dwóch faktur na łączną kwotę zawartej umowy) tj. pierwsza f-ra za obozy nr 1 i 2 oraz oddzielnie druga f-ra za obóz nr 3. 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>3. Płatność nastąpi przelewem na rachunek bankowy Wykonawcy podany na fakturze VAT w terminie 30 dni od daty otrzymania prawidłowo wystawionej faktury VAT wraz z podpisanymi przez przedstawicieli Stron protokołami odbioru przedmiotu umowy.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Zamawiający zastrzega prawo wglądu do dokumentów Wykonawcy związanych z realizowaną usługą, w tym dokumentów finansowych, przez siebie oraz instytucje zewnętrzne uprawnione do jego kontroli. 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/>
            </w:pPr>
            <w:r>
              <w:rPr>
                <w:color w:val="000000"/>
              </w:rPr>
              <w:t>5.  Wykonawca przed rozpoczęciem przetwarzania danych osobowych zobowiązany jest do podpisania oświadczenia o zapoznaniu się z przepisami o ochronie danych osobowych i obowiązku ich stosowania a szczególnie przepisów rozporządzenia Parlamentu Europejskiego i Rady (UE) 2016/679 z dnia 27 kwietnia 2016 r.                         w sprawie ochrony osób fizycznych w związku z przetwarzaniem danych osobowych (…) i o obowiązku zachowania poufności.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. Wykonawca zobowiązany jest do zapoznania się i podpisania umowy powierzenia przetwarzania danych osobowych oraz wydania swoim pracownikom imiennych upoważnień do przetwarzania danych osobowych uczestników, a następnie odwołań po zakończeniu wykonanej usługi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ne wymogi zamawiającego – jeśli dotycz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ykonawca winien dostosować sposób realizacji przedmiotu zamówienia do obowiązujących wytycznych w zakresie zachowania bezpieczeństwa w czasie pandemii (m.in. dezynfekcja, dystans społeczny, środki ochrony itp.). Łączny koszt realizacji usługi wskazany w formularzu ofertowym winien uwzględniać koszty poniesione dla zachowania ww. wytycznych. 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czegółowe wytyczne znajdują się na stronie:  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>https://www.gov.pl/web/rozwoj/spotkania-biznesowe-szkolenia-konferencje-i-kongresy</w:t>
            </w:r>
          </w:p>
          <w:p>
            <w:pPr>
              <w:pStyle w:val="Normal"/>
              <w:spacing w:lineRule="auto" w:line="240" w:before="0" w:after="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  <w:t>https://www.gov.pl/web/rozwoj/hotele-i-inne-miejsca-noclegowe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283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 w:val="false"/>
    </w:rPr>
  </w:style>
  <w:style w:type="character" w:styleId="StrongEmphasis">
    <w:name w:val="Strong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1">
    <w:name w:val="Stopka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*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*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 w:val="false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Gosia</dc:creator>
  <dc:description/>
  <cp:keywords/>
  <dc:language>en-US</dc:language>
  <cp:lastModifiedBy>pawelj</cp:lastModifiedBy>
  <cp:lastPrinted>2018-04-17T11:16:00Z</cp:lastPrinted>
  <dcterms:modified xsi:type="dcterms:W3CDTF">2024-04-30T06:15:00Z</dcterms:modified>
  <cp:revision>7</cp:revision>
  <dc:subject/>
  <dc:title/>
</cp:coreProperties>
</file>