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zadanie pn.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akup wraz z dostawą piasku do zimowego utrzymania dróg powiatowych na terenie powiatu olkuskiego w 2023 roku”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 dostawę piasku do zimowego utrzymania dróg powiatowych na terenie powiatu olkuskiego w 2023 roku: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>
          <w:rFonts w:cs="Tahoma" w:ascii="Tahoma" w:hAnsi="Tahoma"/>
          <w:b/>
          <w:sz w:val="22"/>
          <w:szCs w:val="22"/>
        </w:rPr>
        <w:t>Obwód Drogowo - Mostowy w Olkuszu: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tona piasku wraz z dostawą i rozładunkiem za cenę: …………………PLN brutt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wód Drogowo - Mostowy w Trzyciążu: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tona piasku wraz z dostawą i rozładunkiem za cenę: .…………………PLN brutt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tość zakupu wraz z transportem 5400 ton (tj. wartość 3000 ton piasku wraz z dostawą i rozładunkiem dla ODM Olkusz + wartość 2400 ton piasku wraz z dostawą i rozładunkiem dla ODM Trzyciąż) wynosi ogółem ............................... PLN brutto (słownie: …....….............................................................PLN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tLeast" w:line="24"/>
        <w:ind w:left="680" w:hanging="680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ind w:left="0" w:hanging="0"/>
        <w:rPr/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contextualSpacing/>
        <w:rPr/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360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360" w:right="0" w:hanging="405"/>
        <w:contextualSpacing/>
        <w:rPr/>
      </w:pPr>
      <w:r>
        <w:rPr>
          <w:rFonts w:cs="Tahoma" w:ascii="Tahoma" w:hAnsi="Tahoma"/>
          <w:sz w:val="22"/>
          <w:szCs w:val="22"/>
        </w:rPr>
        <w:t>Oświadczamy, że zapoznaliśmy się z projektem umowy, który został dołączony do SWZ i zobowiązujemy się w przypadku wyboru naszej oferty do podpisania umowy na zawartych tam warunkach w miejscu i terminie wyznaczonym przez Zamawiającego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360" w:right="0" w:hanging="405"/>
        <w:contextualSpacing/>
        <w:rPr/>
      </w:pPr>
      <w:r>
        <w:rPr>
          <w:rFonts w:cs="Tahoma" w:ascii="Tahoma" w:hAnsi="Tahoma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overflowPunct w:val="true"/>
        <w:autoSpaceDE w:val="true"/>
        <w:spacing w:lineRule="auto" w:line="288" w:before="0" w:after="120"/>
        <w:ind w:left="402" w:right="0" w:hanging="357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320" w:after="0"/>
        <w:ind w:left="402" w:hanging="357"/>
        <w:rPr/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3:00Z</dcterms:created>
  <dc:creator>Marcin Musiałowski</dc:creator>
  <dc:description/>
  <cp:keywords/>
  <dc:language>en-US</dc:language>
  <cp:lastModifiedBy>Paweł Kwaśniewski</cp:lastModifiedBy>
  <cp:lastPrinted>2021-08-26T09:16:00Z</cp:lastPrinted>
  <dcterms:modified xsi:type="dcterms:W3CDTF">2022-12-02T07:29:00Z</dcterms:modified>
  <cp:revision>3</cp:revision>
  <dc:subject/>
  <dc:title>Dyrekcja Zespołu Opieki Zdrowotnej w Olkuszu, 32-300 Olkusz, Al</dc:title>
</cp:coreProperties>
</file>