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ostępowanie to udzielenie zamówienia publicznego, realizowane w trybie podstawowym, o którym mowa w art. 275 pkt 1 ustawy z dnia 11 września 2019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 xml:space="preserve">Nr postępowania – 21/D/23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 xml:space="preserve">Dostawa odczynników do badań mikrobiologicznych oraz barwników 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ascii="Arial" w:hAnsi="Arial" w:cs="Arial"/>
          <w:b/>
          <w:b/>
          <w:i/>
          <w:i/>
          <w:cap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ind w:left="709" w:hanging="0"/>
        <w:jc w:val="center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  <w:t>Wersja elektroniczna dokumentu,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  <w:t>Dokument podpisany w oryginale przez Dyrektora SP ZOZ MSWiA w Łodzi</w:t>
      </w:r>
    </w:p>
    <w:p>
      <w:pPr>
        <w:pStyle w:val="Normal"/>
        <w:widowControl w:val="false"/>
        <w:suppressAutoHyphens w:val="true"/>
        <w:ind w:left="709" w:hanging="0"/>
        <w:rPr>
          <w:b/>
          <w:b/>
          <w:i/>
          <w:i/>
          <w:sz w:val="22"/>
          <w:szCs w:val="22"/>
          <w:u w:val="single"/>
          <w:lang w:eastAsia="ar-SA"/>
        </w:rPr>
      </w:pPr>
      <w:r>
        <w:rPr>
          <w:b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 w:eastAsia="ar-SA"/>
        </w:rPr>
      </w:pPr>
      <w:r>
        <w:rPr>
          <w:b/>
          <w:color w:val="0070C0"/>
          <w:lang w:val="en-US" w:eastAsia="ar-SA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zatwierdzono w dniu 17-05-2023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  <w:tab/>
        <w:t xml:space="preserve">                                              Dyrektor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dr n. med. Robert Starzec, MBA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1. Samodzielny Publiczny Zakład Opieki Zdrowotnej MSWiA w Łodzi  ul. Północna 42,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91-  425 Łódź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1.2. </w:t>
      </w: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1.3. </w:t>
      </w: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4. Oficjalna strona internetowa Zamawiającego -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zozmswlodz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5. Poczta elektroniczna Zamawiającego</w:t>
      </w:r>
      <w:r>
        <w:rPr>
          <w:rFonts w:cs="Times New Roman" w:ascii="Times New Roman" w:hAnsi="Times New Roman"/>
          <w:color w:val="0070C0"/>
          <w:sz w:val="24"/>
          <w:lang w:val="pl-PL"/>
        </w:rPr>
        <w:t xml:space="preserve"> - 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color w:val="0070C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6. Dział zamówień publicznych tel.  - </w:t>
      </w:r>
      <w:r>
        <w:rPr>
          <w:rFonts w:cs="Times New Roman" w:ascii="Times New Roman" w:hAnsi="Times New Roman"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.7. </w:t>
      </w:r>
      <w:r>
        <w:rPr>
          <w:rFonts w:cs="Times New Roman" w:ascii="Times New Roman" w:hAnsi="Times New Roman"/>
          <w:sz w:val="24"/>
        </w:rPr>
        <w:t xml:space="preserve">Adres strony internetowej, na której jest prowadzone postępowanie i na której będą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color w:val="4F81BD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</w:rPr>
        <w:t>dostępne wszelkie dokumenty związane z prowadzoną procedurą</w:t>
      </w:r>
      <w:r>
        <w:rPr>
          <w:rFonts w:cs="Times New Roman" w:ascii="Times New Roman" w:hAnsi="Times New Roman"/>
          <w:color w:val="4F81BD"/>
          <w:sz w:val="24"/>
          <w:lang w:val="pl-PL"/>
        </w:rPr>
        <w:t xml:space="preserve"> -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r>
        <w:rPr>
          <w:rFonts w:eastAsia="Times New Roman" w:cs="Times New Roman" w:ascii="Times New Roman" w:hAnsi="Times New Roman"/>
          <w:bCs/>
          <w:iCs/>
          <w:color w:val="0563C1"/>
          <w:kern w:val="2"/>
          <w:sz w:val="24"/>
          <w:lang w:val="en-US" w:eastAsia="zh-CN" w:bidi="hi-IN"/>
        </w:rPr>
        <w:t xml:space="preserve">       </w:t>
      </w:r>
      <w:hyperlink r:id="rId5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8. </w:t>
      </w:r>
      <w:r>
        <w:rPr>
          <w:rFonts w:cs="Times New Roman" w:ascii="Times New Roman" w:hAnsi="Times New Roman"/>
          <w:sz w:val="24"/>
        </w:rPr>
        <w:t>Godziny urzędowania</w:t>
      </w:r>
      <w:r>
        <w:rPr>
          <w:rFonts w:cs="Times New Roman" w:ascii="Times New Roman" w:hAnsi="Times New Roman"/>
          <w:sz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5"/>
        </w:numPr>
        <w:spacing w:lineRule="auto" w:line="360" w:before="240" w:after="0"/>
        <w:ind w:left="709" w:hanging="709"/>
        <w:rPr/>
      </w:pPr>
      <w:r>
        <w:rPr/>
        <w:t xml:space="preserve">Trybem udzielenia zamówienia jest tryb podstawowy, o którym mowa w art. 275 pkt 1 ustawy Prawo zamówień publicznych (Dz.U. z 2022 poz. 1710 z późń. zm.)      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odczynników  do badań mikrobiologicznych (podłoża, krążki antybiogramowe, testy) oraz barwników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  </w:t>
      </w:r>
      <w:r>
        <w:rPr/>
        <w:t xml:space="preserve">Odczynniki   zostały szczegółowo opisane w załączonym formularzu asortymentowo - cenowym stanowiącym </w:t>
      </w:r>
      <w:r>
        <w:rPr>
          <w:b/>
          <w:bCs/>
        </w:rPr>
        <w:t xml:space="preserve">załącznik nr 3 do SWZ </w:t>
      </w:r>
      <w:r>
        <w:rPr/>
        <w:t xml:space="preserve"> do niniejszej specyfikacji warunków zamówienia oraz </w:t>
      </w:r>
      <w:r>
        <w:rPr>
          <w:b/>
        </w:rPr>
        <w:t>załączniku nr 2A do SWZ</w:t>
      </w:r>
      <w:r>
        <w:rPr/>
        <w:t>– Opis przedmiotu zamówienia (OPZ)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>Wspólny Słownik Zamówień CPV: 33696500-0 – odczynniki laboratoryjne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                                                            </w:t>
      </w:r>
    </w:p>
    <w:p>
      <w:pPr>
        <w:pStyle w:val="Heading2"/>
        <w:jc w:val="both"/>
        <w:rPr/>
      </w:pPr>
      <w:r>
        <w:rPr/>
        <w:t>3.3.</w:t>
      </w:r>
      <w:r>
        <w:rPr>
          <w:lang w:val="pl-PL"/>
        </w:rPr>
        <w:t xml:space="preserve"> </w:t>
      </w:r>
      <w:r>
        <w:rPr/>
        <w:t xml:space="preserve">Zamawiający </w:t>
      </w:r>
      <w:r>
        <w:rPr>
          <w:b/>
          <w:u w:val="single"/>
        </w:rPr>
        <w:t xml:space="preserve">dopuszcza </w:t>
      </w:r>
      <w:r>
        <w:rPr/>
        <w:t>składanie ofert częściowych na poszczególne pakiety 1-</w:t>
      </w:r>
      <w:r>
        <w:rPr>
          <w:lang w:val="pl-PL"/>
        </w:rPr>
        <w:t>19.</w:t>
      </w:r>
    </w:p>
    <w:p>
      <w:pPr>
        <w:pStyle w:val="Heading2"/>
        <w:jc w:val="both"/>
        <w:rPr/>
      </w:pPr>
      <w:r>
        <w:rPr>
          <w:lang w:val="pl-PL"/>
        </w:rPr>
        <w:t xml:space="preserve">       </w:t>
      </w:r>
      <w:r>
        <w:rPr/>
        <w:t xml:space="preserve">Pakiety nie mogą być dzielone przez Wykonawców, oferty nie zawierające pełnego </w:t>
      </w:r>
    </w:p>
    <w:p>
      <w:pPr>
        <w:pStyle w:val="Heading2"/>
        <w:jc w:val="both"/>
        <w:rPr/>
      </w:pPr>
      <w:r>
        <w:rPr>
          <w:lang w:val="pl-PL"/>
        </w:rPr>
        <w:t xml:space="preserve">       </w:t>
      </w:r>
      <w:r>
        <w:rPr/>
        <w:t xml:space="preserve">zakresu </w:t>
      </w:r>
      <w:r>
        <w:rPr>
          <w:lang w:val="pl-PL"/>
        </w:rPr>
        <w:t xml:space="preserve"> </w:t>
      </w:r>
      <w:r>
        <w:rPr/>
        <w:t>przedmiotu zamówienia określonego w pakiecie częściowym zostaną odrzucone.</w:t>
      </w:r>
      <w:r>
        <w:rPr>
          <w:lang w:val="pl-PL"/>
        </w:rPr>
        <w:t xml:space="preserve"> </w:t>
      </w:r>
    </w:p>
    <w:p>
      <w:pPr>
        <w:pStyle w:val="Heading2"/>
        <w:jc w:val="both"/>
        <w:rPr/>
      </w:pPr>
      <w:r>
        <w:rPr>
          <w:lang w:val="pl-PL"/>
        </w:rPr>
        <w:t xml:space="preserve">       </w:t>
      </w:r>
      <w:r>
        <w:rPr/>
        <w:t xml:space="preserve">Wykonawca może złożyć ofertę w odniesieniu do  wszystkich części (pakietów)  </w:t>
      </w:r>
    </w:p>
    <w:p>
      <w:pPr>
        <w:pStyle w:val="Heading2"/>
        <w:jc w:val="both"/>
        <w:rPr/>
      </w:pPr>
      <w:r>
        <w:rPr>
          <w:lang w:val="pl-PL"/>
        </w:rPr>
        <w:t xml:space="preserve">       </w:t>
      </w:r>
      <w:r>
        <w:rPr/>
        <w:t>zamówi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w </w:t>
      </w:r>
      <w:bookmarkEnd w:id="1"/>
      <w:r>
        <w:rPr>
          <w:b/>
        </w:rPr>
        <w:t>36 miesięcy od podpisania umowy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  oraz w art. 7 ust. 1 Ustawy z dnia 13 kwietnia 2022r o szczególnych rozwiązaniach w zakresie przeciwdziałania wspieraniu agresji na Ukrainę, oraz służących ochronie bezpieczeństwa narodowego ( DZ. U. 2022 poz. 835 zwana dalej UOBN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Do oferty Wykonawca zobowiązany jest dołączyć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raz z oświadczeniem o braku podstaw do wykluczenia z postepowania na postępowania na podstawie art. 7 ust 1 ustawy z dnia 13 kwietnia 2022r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formularz oferty – zgodnie z załącznikiem nr 2 do SWZ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formularz asortymentowo-cenowy – zgodnie z załącznikiem nr 3 do SWZ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potwierdzenie spełnienia parametrów wymaganych przez Zamawiającego, określonych w załączniku nr 2A do SWZ – Opis przedmiotu zamówienia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Przedmiotowe środki dowodowe, któ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 składa wraz z ofert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oświadczenie, że oferowany asortyment </w:t>
      </w:r>
      <w:r>
        <w:rPr>
          <w:rFonts w:eastAsia="Times New Roman" w:cs="Times New Roman" w:ascii="Times New Roman" w:hAnsi="Times New Roman"/>
          <w:lang w:eastAsia="ar-SA"/>
        </w:rPr>
        <w:t>jest dopuszczony do obrotu i do używania na rynek polski, zgodnie z ustawą z dnia 7 kwietnia 2022 r. o wyrobach medycznych (Dz.U. z 2022 r., poz. 974);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/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ób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ferowanego przedmiotu zamówienia.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elu oceny </w:t>
      </w:r>
      <w:r>
        <w:rPr>
          <w:rFonts w:cs="Times New Roman" w:ascii="Times New Roman" w:hAnsi="Times New Roman"/>
          <w:sz w:val="24"/>
          <w:szCs w:val="24"/>
          <w:lang w:val="pl-PL"/>
        </w:rPr>
        <w:t>kryterium walory użytkowe,</w:t>
      </w:r>
      <w:r>
        <w:rPr>
          <w:rFonts w:cs="Times New Roman" w:ascii="Times New Roman" w:hAnsi="Times New Roman"/>
          <w:sz w:val="24"/>
          <w:szCs w:val="24"/>
        </w:rPr>
        <w:t xml:space="preserve"> Wykonawca dostarczy do przetestowani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zakresie:  </w:t>
      </w:r>
      <w:r>
        <w:rPr>
          <w:rFonts w:cs="Times New Roman" w:ascii="Times New Roman" w:hAnsi="Times New Roman"/>
          <w:b/>
          <w:bCs/>
          <w:iCs/>
          <w:u w:val="single"/>
        </w:rPr>
        <w:t>Pakiet</w:t>
      </w:r>
      <w:r>
        <w:rPr>
          <w:rFonts w:cs="Times New Roman" w:ascii="Times New Roman" w:hAnsi="Times New Roman"/>
          <w:b/>
          <w:bCs/>
          <w:iCs/>
          <w:u w:val="single"/>
          <w:lang w:val="pl-PL"/>
        </w:rPr>
        <w:t xml:space="preserve">u </w:t>
      </w:r>
      <w:r>
        <w:rPr>
          <w:rFonts w:cs="Times New Roman" w:ascii="Times New Roman" w:hAnsi="Times New Roman"/>
          <w:b/>
          <w:bCs/>
          <w:iCs/>
          <w:u w:val="single"/>
        </w:rPr>
        <w:t>1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, 2, 3 po min 5 szt. ; Pakiet 7, 8, 9, 12, 13 po min 2 szt. 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!</w:t>
      </w:r>
    </w:p>
    <w:p>
      <w:pPr>
        <w:pStyle w:val="Akapitzlist"/>
        <w:numPr>
          <w:ilvl w:val="0"/>
          <w:numId w:val="23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żda próbka opatrzona ma być etykietą zawierającą wszystkie dane zaoferowanego produktu (zgodnie z opisem w pakiecie), opis w j. polskim. Próbki mają być takie, jak docelowy produkt. Próbka jest materiałem zużywalnym i nie podlega zwrotowi. Każda próbka ma być opisana numerem pozycji. Próbka jako „treść oferty” lub „element oferty” nie podlega uzupełnieniu.</w:t>
      </w:r>
    </w:p>
    <w:p>
      <w:pPr>
        <w:pStyle w:val="Akapitzlist"/>
        <w:numPr>
          <w:ilvl w:val="0"/>
          <w:numId w:val="2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óbki mają być dostarczone w celu dokonania oceny oferty w kryterium Walory użytkowe. Próbki stanowią treść oferty i nie podlegają uzupełnieniu. W przypadku niedostarczenia próbek oferta Wykonawcy zostanie odrzucona w danej części, jako złożona przez Wykonawcę, który nie złożył podmiotowego środka dowodowego art. 226 ust 1 pkt 2  lit c ustawy Pzp.</w:t>
      </w:r>
    </w:p>
    <w:p>
      <w:pPr>
        <w:pStyle w:val="Akapitzlist"/>
        <w:numPr>
          <w:ilvl w:val="0"/>
          <w:numId w:val="23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, musi dostarczyć próbki do wskazanego przez Zamawiającego miejsca najpóźniej w terminie określonym na składanie ofert. Wykonawca powinien zamieścić próbki w opakowaniu opisanym w następujący sposób:</w:t>
      </w:r>
    </w:p>
    <w:p>
      <w:pPr>
        <w:pStyle w:val="Akapitzlist"/>
        <w:spacing w:lineRule="auto" w:line="360" w:before="24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SP ZOZ MSWiA w Łodzi</w:t>
      </w:r>
    </w:p>
    <w:p>
      <w:pPr>
        <w:pStyle w:val="Akapitzlist"/>
        <w:spacing w:lineRule="auto" w:line="360" w:before="24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Dział zamówień publicznych (Budynek administracji I piętro)</w:t>
      </w:r>
    </w:p>
    <w:p>
      <w:pPr>
        <w:pStyle w:val="Akapitzlist"/>
        <w:spacing w:lineRule="auto" w:line="360" w:before="24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ul. Północna 42</w:t>
      </w:r>
    </w:p>
    <w:p>
      <w:pPr>
        <w:pStyle w:val="Akapitzlist"/>
        <w:spacing w:lineRule="auto" w:line="360" w:before="240" w:after="20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91-425 Łódź</w:t>
      </w:r>
    </w:p>
    <w:p>
      <w:pPr>
        <w:pStyle w:val="Akapitzlist"/>
        <w:spacing w:lineRule="auto" w:line="360" w:before="24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PRÓBKI do oferty w postępowaniu pn:</w:t>
      </w:r>
    </w:p>
    <w:p>
      <w:pPr>
        <w:pStyle w:val="Akapitzlist"/>
        <w:spacing w:lineRule="auto" w:line="360" w:before="240" w:after="20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Dostawa odczynników mikrobiologicznych oraz barwników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ar-SA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złoż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/w </w:t>
      </w:r>
      <w:r>
        <w:rPr>
          <w:rFonts w:cs="Times New Roman" w:ascii="Times New Roman" w:hAnsi="Times New Roman"/>
          <w:sz w:val="24"/>
          <w:szCs w:val="24"/>
        </w:rPr>
        <w:t>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3. Wykonawca ponosi wszystkie koszty przygotowania oferty i dostarczenia próbek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pl-PL"/>
        </w:rPr>
        <w:t xml:space="preserve">8.5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a) 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8.6. 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spacing w:lineRule="auto" w:line="360" w:before="280" w:after="280"/>
        <w:jc w:val="both"/>
        <w:rPr/>
      </w:pPr>
      <w:r>
        <w:rPr/>
        <w:t>8.7. 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spacing w:lineRule="auto" w:line="360" w:before="280" w:after="280"/>
        <w:jc w:val="both"/>
        <w:rPr/>
      </w:pPr>
      <w:r>
        <w:rPr/>
        <w:t>8.8. 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spacing w:lineRule="auto" w:line="360" w:before="280" w:after="280"/>
        <w:jc w:val="both"/>
        <w:rPr/>
      </w:pPr>
      <w:r>
        <w:rPr/>
        <w:t>8.9. 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spacing w:lineRule="auto" w:line="360" w:before="280" w:after="280"/>
        <w:jc w:val="both"/>
        <w:rPr/>
      </w:pPr>
      <w:r>
        <w:rPr/>
        <w:t>8.10. 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spacing w:lineRule="auto" w:line="360"/>
        <w:jc w:val="both"/>
        <w:rPr/>
      </w:pPr>
      <w:r>
        <w:rPr/>
        <w:t xml:space="preserve">8.11. 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8.12. 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8.13. 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14. 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8.15. 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9. 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</w:t>
      </w:r>
      <w:r>
        <w:rPr>
          <w:b/>
          <w:bCs/>
          <w:sz w:val="24"/>
          <w:lang w:val="pl-PL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10. 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 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 a.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a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</w:r>
    </w:p>
    <w:p>
      <w:pPr>
        <w:pStyle w:val="Normal"/>
        <w:spacing w:lineRule="auto" w:line="360"/>
        <w:ind w:left="567" w:hanging="567"/>
        <w:jc w:val="both"/>
        <w:rPr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przez Zamawiającego do kontaktu z Wykonawcami  w sprawie procedury jest: Monika  Dobrzyńska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6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7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5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6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 xml:space="preserve">13.1 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2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4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27.06.2023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6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6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6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3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29.05.2023r. godz. 12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29.05.2023 godz. 12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4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_Hlk134792661"/>
      <w:bookmarkStart w:id="4" w:name="_Hlk134792661"/>
      <w:bookmarkEnd w:id="4"/>
    </w:p>
    <w:p>
      <w:pPr>
        <w:pStyle w:val="Normal"/>
        <w:rPr>
          <w:b/>
          <w:b/>
        </w:rPr>
      </w:pPr>
      <w:r>
        <w:rPr/>
        <w:t xml:space="preserve">18.1 </w:t>
      </w:r>
      <w:r>
        <w:rPr>
          <w:b/>
        </w:rPr>
        <w:t>Pakiet 1, 2, 3, 7, 8, 9, 12,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Walory użytkowe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</w:r>
      <w:bookmarkStart w:id="5" w:name="_Hlk134792661"/>
      <w:bookmarkStart w:id="6" w:name="_Hlk134792661"/>
      <w:bookmarkEnd w:id="6"/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 xml:space="preserve">18.2 </w:t>
      </w:r>
      <w:bookmarkStart w:id="7" w:name="_Hlk134793179"/>
      <w:r>
        <w:rPr/>
        <w:t>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  <w:bookmarkEnd w:id="7"/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C = -----------------------------------------  x waga kryterium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ory użytkowe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MS Mincho;ＭＳ 明朝"/>
                <w:sz w:val="20"/>
                <w:szCs w:val="20"/>
                <w:u w:val="single"/>
              </w:rPr>
              <w:t>ilość punktów przyznanych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Walory użytkowe   =     max ilość punktów     x waga kryterium </w:t>
            </w:r>
          </w:p>
          <w:p>
            <w:pPr>
              <w:pStyle w:val="Normal"/>
              <w:spacing w:before="0" w:after="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awiający w kryterium Walory użytkowe   będzie oceniał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2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Podłoża mikrobiologiczne stałe na płytkach Petry’ego + prób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dłoża bez śladów wyschnięcia i przerośnięcia bakteriami lub pleśni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łytki bez pęknięć i deform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3. Odpowiednia twardość podłoża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Prawidłowy wygląd szczepów wzorcowych na podłoż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Brak efektu „pełzania” pałeczek Proteus na podłożu McConkeya oraz łatwość rozróżnienia na podstawie morfologii kolonii pałeczek Enterobacterales od niefermentujących </w:t>
              <w:br/>
              <w:t xml:space="preserve">(szcz. Acinetobacter spp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37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2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Podłoża mikrobiologiczne chromogenne stałe na płytkach Petry’ego + próbk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dłoża bez śladów wyschnięcia i przerostu bakteriami lub pleśni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łytki bez pęknięć i deform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1,  NIE-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rawidłowy wygląd szczepów wzorcowych na podłoż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4. Data ważności minimum 7 tygodni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37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Podłoża mikrobiologiczne płynne w probówkach +próbk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dłoża płynne bez śladów przerośnięcia bakteriami lub pleśni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obówki szczelnie zamknięte metalową lub plastikową nakrętką (ewentualnie innym szczelnym korkiem), bez możliwości wylania się podłoża podczas trans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</w:tbl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bCs/>
          <w:iCs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eastAsia="ar-SA"/>
        </w:rPr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bCs/>
          <w:iCs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37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7 – Szybkie testy do wykrywania karbapenemaz +próbk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Łatwe w wykonaniu i interpretacji wyników (np. wyraźna zmiana koloru w przypadku testu dodatniego), brak reakcji nieswoist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żliwość wykrycia jak największej ilości karbapenemaz (co najmniej 5 – NDM, KPC, VIM, IMP, OXA-48-lik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8 – Testy kasetkowe + próbk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rótki czas wykonania bez użycia dodatkowych odczynni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rFonts w:cs="Calibri"/>
                <w:sz w:val="22"/>
                <w:szCs w:val="22"/>
              </w:rPr>
              <w:t xml:space="preserve">łatwy odczyt i interpretacja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.2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 ł</w:t>
            </w:r>
            <w:r>
              <w:rPr>
                <w:bCs/>
                <w:sz w:val="22"/>
                <w:szCs w:val="22"/>
              </w:rPr>
              <w:t>atwość i szybkość wykonania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łatwość odczytu i interpretacji (wyraźne różnice w zabarwieniu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9 – Szybki test kasetkowy do wykrywania karbapenemaz u pałeczek Gram-ujem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łatwy do wykonania i interpretacji wyni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brak reakcji nieswoist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ożliwość wykrycia jak największej ilości karbapenemaz (co najmniej 5 – NDM, KPC, VIM, IMP, OXA-48-lik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</w:tbl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2 – Metody rozcieńczeniowe oznaczania MIC dla bakterii (kolistyn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est łatwy w wykonaniu i interpretacji wyni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rak reakcji nieswoist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kiet nr 13 – Metody rozcieńczeniowe oznaczania MIC d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zybó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est łatwy w wykonaniu i interpretacji wyni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brak reakcji nieswoist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AK-1, NIE-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ar-SA"/>
        </w:rPr>
        <w:t>Ocena walorów użytkowych będzie opierała się na ocenie dostarczonych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eastAsia="ar-SA"/>
        </w:rPr>
        <w:t xml:space="preserve"> próbek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/>
      </w:pPr>
      <w:r>
        <w:rPr/>
        <w:t xml:space="preserve">18.4  </w:t>
      </w:r>
      <w:r>
        <w:rPr>
          <w:b/>
        </w:rPr>
        <w:t>Pakiet 4, 5, 6, 10, 11,14, 15, 16, 17, 18, 1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60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40%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 5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 5 dni robocze - otrzyma 0 pkt.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4 dni robocze - otrzyma 20 pkt.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dni robocze- otrzyma  40 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5 dni robocze i otrzyma 0 pkt.</w:t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 xml:space="preserve">18.6 Za ofertę najkorzystniejszą zostanie uznana oferta zawierająca najkorzystniejszy bilans </w:t>
      </w:r>
    </w:p>
    <w:p>
      <w:pPr>
        <w:pStyle w:val="Normal"/>
        <w:spacing w:before="0" w:after="40"/>
        <w:jc w:val="both"/>
        <w:rPr/>
      </w:pPr>
      <w:r>
        <w:rPr/>
        <w:t xml:space="preserve">          </w:t>
      </w:r>
      <w:r>
        <w:rPr/>
        <w:t>punktów w  kryteriach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7.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8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10 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1 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rzeczenie Izby oraz postanowienie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zp., stronom oraz uczestnikom postępowania odwoławczego przysługuje skarga do sądu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1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5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7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 xml:space="preserve">Dostawę odczynników do badań hematologicznych wraz z dzierżawą analizatora  </w:t>
      </w:r>
      <w:r>
        <w:rPr>
          <w:bCs/>
          <w:i/>
        </w:rPr>
        <w:t xml:space="preserve">  nr 14/D/23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</w:t>
      </w:r>
      <w:r>
        <w:rPr>
          <w:sz w:val="24"/>
          <w:lang w:val="pl-PL"/>
        </w:rPr>
        <w:t xml:space="preserve"> </w:t>
      </w:r>
      <w:r>
        <w:rPr>
          <w:sz w:val="24"/>
        </w:rPr>
        <w:t>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a          Opis przedmiotu zamówienia (OPZ)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asortymentowo - 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.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andard"/>
        <w:spacing w:lineRule="auto" w:line="276"/>
        <w:rPr>
          <w:rFonts w:ascii="Garamond" w:hAnsi="Garamond" w:cs="Tahoma"/>
          <w:b/>
          <w:b/>
          <w:i/>
          <w:i/>
          <w:kern w:val="2"/>
        </w:rPr>
      </w:pPr>
      <w:r>
        <w:rPr>
          <w:rFonts w:cs="Tahoma" w:ascii="Garamond" w:hAnsi="Garamond"/>
          <w:b/>
          <w:i/>
          <w:kern w:val="2"/>
        </w:rPr>
      </w:r>
      <w:bookmarkStart w:id="8" w:name="_Hlk530558467"/>
      <w:bookmarkStart w:id="9" w:name="_Hlk530558467"/>
      <w:bookmarkEnd w:id="9"/>
    </w:p>
    <w:sectPr>
      <w:footerReference w:type="default" r:id="rId28"/>
      <w:type w:val="nextPage"/>
      <w:pgSz w:w="11906" w:h="16838"/>
      <w:pgMar w:left="1560" w:right="1134" w:gutter="0" w:header="0" w:top="1418" w:footer="709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Garamond" w:hAnsi="Garamond" w:cs="Garamond"/>
      <w:b w:val="false"/>
      <w:bCs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0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zmswlodz.pl/" TargetMode="External"/><Relationship Id="rId4" Type="http://schemas.openxmlformats.org/officeDocument/2006/relationships/hyperlink" Target="mailto:zamowienia@zozmswlodz.pl" TargetMode="External"/><Relationship Id="rId5" Type="http://schemas.openxmlformats.org/officeDocument/2006/relationships/hyperlink" Target="https://platformazakupowa.pl/pn/zozmswlod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zozmswlodz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pn/zozmswlodz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zam&#243;wienia@zozmswlodz.pl" TargetMode="External"/><Relationship Id="rId26" Type="http://schemas.openxmlformats.org/officeDocument/2006/relationships/hyperlink" Target="mailto:dyrekcja@zozmswlodz.pl" TargetMode="External"/><Relationship Id="rId27" Type="http://schemas.openxmlformats.org/officeDocument/2006/relationships/hyperlink" Target="mailto:l.marecki@zoz-msw-lodz.p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2:00Z</dcterms:created>
  <dc:creator>dyrektortechint</dc:creator>
  <dc:description/>
  <cp:keywords/>
  <dc:language>en-US</dc:language>
  <cp:lastModifiedBy>User</cp:lastModifiedBy>
  <cp:lastPrinted>2023-05-17T09:28:00Z</cp:lastPrinted>
  <dcterms:modified xsi:type="dcterms:W3CDTF">2023-05-17T12:38:00Z</dcterms:modified>
  <cp:revision>6</cp:revision>
  <dc:subject/>
  <dc:title>Centrum Onkologii</dc:title>
</cp:coreProperties>
</file>