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Zamawiający: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Dz. U. z 2022 r. poz. 1710) – dalej p.z.p.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spacing w:lineRule="auto" w:line="360" w:before="480" w:after="4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>Mechaniczne koszenie terenów zieleni w Chojnicach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”</w:t>
      </w:r>
      <w:bookmarkStart w:id="0" w:name="_Hlk93661242"/>
    </w:p>
    <w:p>
      <w:pPr>
        <w:pStyle w:val="Normal"/>
        <w:jc w:val="center"/>
        <w:rPr>
          <w:rFonts w:eastAsia="Times New Roman" w:cs="Arial"/>
          <w:b/>
          <w:b/>
          <w:color w:val="7030A0"/>
          <w:sz w:val="22"/>
          <w:szCs w:val="22"/>
        </w:rPr>
      </w:pPr>
      <w:r>
        <w:rPr>
          <w:rFonts w:eastAsia="Times New Roman" w:cs="Arial"/>
          <w:b/>
          <w:color w:val="7030A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y jednostkowe 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szenie terenów zieleni wraz z zgrabieniem, zebraniem i wywiezieniem skoszonej trawy; </w:t>
      </w:r>
      <w:r>
        <w:rPr>
          <w:sz w:val="22"/>
          <w:szCs w:val="22"/>
          <w:u w:val="single"/>
        </w:rPr>
        <w:t>cena za 100 m2 koszonej powierzchn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netto: …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VAT: … zł ( … %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brutto: … z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2) koszenie terenów zieleni, nieobejmujące grabienia ani wywozu; </w:t>
      </w:r>
      <w:r>
        <w:rPr>
          <w:sz w:val="22"/>
          <w:szCs w:val="22"/>
          <w:u w:val="single"/>
        </w:rPr>
        <w:t>cena za 100 m2 koszonej powierzchni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netto: …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VAT: … zł (…%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artość brutto: … z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Ceny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bezpieczenia terenu wykonywania usługi, a następnie do uprzątnięcia go. W przypadku zlecenia obejmującego zgrabienie skoszonej trawy, jej załadunek, wywóz oraz zagospodarowanie stanowi obowiązek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Maksymalny czas, w jakim Wykonawca zobowiązuje się rozpocząć wykonywanie usługi, liczony od udzielenia mu przez Zamawiającego zlecenia wynosi: …… dn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kstpodstawowy31"/>
        <w:numPr>
          <w:ilvl w:val="0"/>
          <w:numId w:val="2"/>
        </w:numPr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 miesięcy </w:t>
      </w:r>
      <w:r>
        <w:rPr>
          <w:rFonts w:cs="Times New Roman" w:ascii="Times New Roman" w:hAnsi="Times New Roman"/>
          <w:bCs/>
          <w:sz w:val="22"/>
          <w:szCs w:val="22"/>
        </w:rPr>
        <w:t>od dnia zawarcia umowy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21"/>
        <w:gridCol w:w="2024"/>
        <w:gridCol w:w="20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/>
      </w:pPr>
      <w:r>
        <w:rPr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15"/>
        <w:gridCol w:w="3446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Karolina Dolna</cp:lastModifiedBy>
  <cp:lastPrinted>2020-02-19T11:36:00Z</cp:lastPrinted>
  <dcterms:modified xsi:type="dcterms:W3CDTF">2023-04-04T08:11:00Z</dcterms:modified>
  <cp:revision>19</cp:revision>
  <dc:subject/>
  <dc:title>Załącznik nr 2 - Oferta</dc:title>
</cp:coreProperties>
</file>