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Znak postępowania:WR.271.12.2023.206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2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ynek 31, 57-540 Lądek-Zdrój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świadczenie o grupie kapitał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prowadzonego w trybie podstawnym pn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dzielenie i obsługa kredytu długoterminowego w kwocie 2.253.285,68 PLN z przeznaczeniem na pokrycie planowanej spłaty wcześniej zaciągniętych zobowiązań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leżę do tej samej grupy kapitałowej*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niewłaściwe skreślić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76" w:before="0" w:after="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0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23:00Z</dcterms:created>
  <dc:creator>.</dc:creator>
  <dc:description/>
  <cp:keywords/>
  <dc:language>en-US</dc:language>
  <cp:lastModifiedBy>zamowienia</cp:lastModifiedBy>
  <cp:lastPrinted>2016-11-03T09:05:00Z</cp:lastPrinted>
  <dcterms:modified xsi:type="dcterms:W3CDTF">2023-08-01T08:49:00Z</dcterms:modified>
  <cp:revision>140</cp:revision>
  <dc:subject/>
  <dc:title/>
</cp:coreProperties>
</file>