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Załącznik nr 1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6.2024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ust. 1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r>
        <w:rPr>
          <w:rStyle w:val="Markedcontent"/>
          <w:rFonts w:cs="Times New Roman" w:ascii="Times New Roman" w:hAnsi="Times New Roman"/>
          <w:sz w:val="19"/>
          <w:szCs w:val="19"/>
        </w:rPr>
        <w:t>t.j. Dz. U. z 2023 r. poz. 1605 z późn. z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</w:rPr>
      </w:pPr>
      <w:bookmarkStart w:id="0" w:name="_Hlk164251735"/>
      <w:bookmarkEnd w:id="0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Świadczenie usług prawniczych polegających na kompleksowej obsłudze prawnej działalności Powiatowego Zespołu Zakładów Opieki Zdrowotnej”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64251735"/>
      <w:bookmarkStart w:id="2" w:name="_Hlk164251735"/>
      <w:bookmarkEnd w:id="2"/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8"/>
          <w:szCs w:val="18"/>
        </w:rPr>
        <w:t>(w przypadku wykonawców wspólnie ubiegających się o udzielenie zamówienia należy wymienić wszystkich Wykonawców oraz wskazać nazwę Pełnomocnika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Nazwa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Adres: …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</w:r>
    </w:p>
    <w:p>
      <w:pPr>
        <w:pStyle w:val="Normal"/>
        <w:ind w:left="284" w:right="-1" w:hanging="284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 xml:space="preserve">Nazwiska oraz funkcje osób reprezentujących Wykonawcę oraz upoważnionych do podpisania umowy z Zamawiającym: 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5" w:hanging="285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. ……........................  fax. 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dres e-mail ………………………………………………………………………………………………………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</w:tabs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Cena wykonania usługi w okresie 1 m-ca</w:t>
      </w:r>
      <w:r>
        <w:rPr>
          <w:rFonts w:cs="Times New Roman" w:ascii="Times New Roman" w:hAnsi="Times New Roman"/>
          <w:bCs/>
          <w:i/>
          <w:sz w:val="22"/>
          <w:szCs w:val="22"/>
        </w:rPr>
        <w:t>:</w:t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Cena netto …......................... zł. (słownie: ........................................................................................................ zł.)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odatku VAT ………. %</w:t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Cena  brutto …....................... zł. (słownie: ....................................................................................................... zł.)</w:t>
      </w:r>
    </w:p>
    <w:p>
      <w:pPr>
        <w:pStyle w:val="Normal"/>
        <w:tabs>
          <w:tab w:val="clear" w:pos="720"/>
          <w:tab w:val="left" w:pos="3751" w:leader="none"/>
        </w:tabs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1" w:leader="none"/>
        </w:tabs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Całkowita wartość za wykonanie usługi w okresie obowiązywania umowy (48 miesiący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(tj. cena za wykonanie usługi w okresie 1 miesiąca x 48 miesiący)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Wartość netto …......................... zł. (słownie: .................................................................................................. zł.)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odatku VAT ………. %</w:t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Wartość brutto …........................ zł. (słownie: ................................................................................................. zł.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color w:val="00B050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świadczenie Wykonawcy dotyczące spełniania przez podmioty udostępniające zasoby warunków udziału w postępowaniu oraz braku podstaw do wykluczenia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(jeśli dotyczy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*: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Wykonawca oświadcza, że wobec podmiotów, na których zasoby lub sytuację Wykonawca powołuje się nie zachodzą określone w SWZ podstawy do wykluczenia z postępowania oraz że podmioty te spełniają warunki udziału w postępowaniu na dowód czego w załączeniu do niniejszej oferty załącza oświadczenia złożone przez te podmioty potwierdzające brak podstaw do ich wykluczenia oraz odpowiednio spełnianie warunków w zakresie w jakim Wykonawca powołuje się na ich zasoby</w:t>
      </w:r>
      <w:r>
        <w:rPr>
          <w:rFonts w:cs="Times New Roman" w:ascii="Times New Roman" w:hAnsi="Times New Roman"/>
          <w:color w:val="0070C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567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świadczenia Wykonawcy dotyczące osoby wyznaczonej do realizacji zamówienia w </w:t>
      </w:r>
      <w:bookmarkStart w:id="3" w:name="_Hlk69687482"/>
      <w:r>
        <w:rPr>
          <w:rFonts w:cs="Times New Roman" w:ascii="Times New Roman" w:hAnsi="Times New Roman"/>
          <w:b/>
          <w:sz w:val="22"/>
          <w:szCs w:val="22"/>
          <w:u w:val="single"/>
        </w:rPr>
        <w:t>zakresie dyżurów w siedzibie Zamawiającego</w:t>
      </w:r>
      <w:bookmarkEnd w:id="3"/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mówienie w zakresie dyżurów w siedzibie Zamawiającego realizować będzie: ………………………………… (podać imię i nazwisko), która/-y jest wpisany na listę radców prawnych* / adwokatów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ą przez ………………………………………………….. pod nr …………………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11"/>
        <w:gridCol w:w="7937"/>
      </w:tblGrid>
      <w:tr>
        <w:trPr>
          <w:trHeight w:val="1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e doświadczeni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leży podać wszystkie informacje niezbędne do oceny spełniania warunków, o których mowa w części VI. pkt. 2 ppkt. 2.4 lit. B i lit C SWZ). UWAGA! W przypadku wykazywania dodatkowego doświadczenia osób na potrzeby kryterium „Doświadczenie zawodowe osoby wyznaczonej do realizacji zamówienia” należy wpisać wszelkie informacje umożliwiające przyznanie oceny w przedmiotowym kryterium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644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kazana powyżej w pkt 1. osoba posiada wymagane doświadczenie oraz spełnia wszystkie wymagania określone w Specyfikacji Warunków Zamówienia wraz z załącznikami.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skazaną powyżej w pkt 1. osobą będę dysponował przez cały okres realizacji zamówienia na podstawie ……………………………… </w:t>
      </w:r>
    </w:p>
    <w:p>
      <w:pPr>
        <w:pStyle w:val="Normal"/>
        <w:suppressAutoHyphens w:val="true"/>
        <w:ind w:left="644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UWAGA: należy podać podstawę do dysponowania wskazaną osobą, a  w przypadku gdy tą osobą jest wykonawca oświadczenie zawarte w pkt 3 należy usunąć lub przekreślić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oferty podana w pkt II oferty została skalkulowana w oparciu o posiadaną wiedzę i doświadczenie; oraz cena ta uwzględnia należne podatki i inne należności publicznoprawne, a także wszystkie koszty realizacji przedmiotu zamówienia w pełnym zakresie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, że podane w ofercie ceny za realizację przedmiotu zamówienia nie ulegną zmianie przez okres 48 miesięcy od daty obowiązywania umowy, o ile nie zaistnieją sytuacje określone w  § 7  projektu umowy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sz w:val="22"/>
          <w:szCs w:val="22"/>
        </w:rPr>
        <w:t>wszystkie osoby, które będą uczestniczyć w wykonywaniu zamówienia posiadają uprawnienia do wykonywania usługi zgodnej z przedmiotem zamówienia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ę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moją wiedzą - będzie miała zastosowanie: ……………% (wpisać)*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 Oświadczamy, że jesteśmy związani niniejszą ofertą do terminu wskazanego w SWZ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Oświadczamy, że spełniamy wszystkie wymagania zawarte w SWZ i przyjmujemy je bez zastrzeżeń  oraz, że otrzymaliśmy wszystkie konieczne informacje potrzebne do przygotowania ofert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 xml:space="preserve">Bez zastrzeżeń przyjmujemy warunki realizacji zamówienia wynikające ze Specyfikacji Warunków Zamówienia wraz z załącznikami oraz z projektowanych postanowień umowy </w:t>
      </w:r>
      <w:r>
        <w:rPr>
          <w:rFonts w:cs="Times New Roman" w:ascii="Times New Roman" w:hAnsi="Times New Roman"/>
          <w:b/>
          <w:bCs/>
          <w:lang w:val="en-US"/>
        </w:rPr>
        <w:t>(Załącznik nr 5 do SWZ)</w:t>
      </w:r>
      <w:r>
        <w:rPr>
          <w:rFonts w:cs="Times New Roman" w:ascii="Times New Roman" w:hAnsi="Times New Roman"/>
          <w:lang w:val="en-US"/>
        </w:rPr>
        <w:t xml:space="preserve"> i w przypadku wyboru naszej oferty zobowiązujemy się do zawarcia i realizacji umowy na takich warunkach, w miejscu i terminie wyznaczonym przez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284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Oświadczam, że niżej wymienieni Wykonawcy wspólnie ubiegający się o udzielenie zamówienia   wykonają następujące </w:t>
      </w:r>
      <w:r>
        <w:rPr>
          <w:rFonts w:cs="Times New Roman" w:ascii="Times New Roman" w:hAnsi="Times New Roman"/>
          <w:i/>
          <w:iCs/>
          <w:lang w:val="en-US"/>
        </w:rPr>
        <w:t>roboty budowlane, dostawy, usługi</w:t>
      </w:r>
      <w:r>
        <w:rPr>
          <w:rFonts w:cs="Times New Roman" w:ascii="Times New Roman" w:hAnsi="Times New Roman"/>
          <w:color w:val="0070C0"/>
          <w:lang w:val="en-US"/>
        </w:rPr>
        <w:t>*</w:t>
      </w:r>
      <w:r>
        <w:rPr>
          <w:rFonts w:cs="Times New Roman" w:ascii="Times New Roman" w:hAnsi="Times New Roman"/>
          <w:lang w:val="en-US"/>
        </w:rPr>
        <w:t xml:space="preserve"> składające się na przedmiot zamówienia- jeśli dotycz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bookmarkStart w:id="4" w:name="_Hlk164255216"/>
      <w:bookmarkEnd w:id="4"/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</w:rPr>
        <w:t>10.</w:t>
        <w:tab/>
        <w:t>Przedmiot zamówienia zrealizujemy siłami własnymi*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suppressAutoHyphens w:val="true"/>
        <w:autoSpaceDE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11.  Rodzaj Wykonawcy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1  należy wypełnić dla każdego Wykonawcy odrębnie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Oświadczamy, że zastosujemy się do wewnętrznych procedur Zamawiającego w zakresie Bhp i Ppoż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>13. Potwierdzamy, że jesteśmy świadomi odpowiedzialności karnej związanej ze składaniem fałszywych  oświadczeń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val="en-US" w:eastAsia="ar-SA"/>
        </w:rPr>
      </w:pPr>
      <w:r>
        <w:rPr>
          <w:rFonts w:eastAsia="Calibri" w:cs="Times New Roman" w:ascii="Times New Roman" w:hAnsi="Times New Roman"/>
          <w:lang w:val="en-US" w:eastAsia="ar-SA"/>
        </w:rPr>
        <w:t>Oświadczamy, że nie zalegamy z zapłatą podatków i innych należności publicznoprawnych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bookmarkStart w:id="5" w:name="_Hlk164256137"/>
      <w:bookmarkEnd w:id="5"/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</w:r>
      <w:bookmarkStart w:id="6" w:name="_Hlk164256137"/>
      <w:bookmarkStart w:id="7" w:name="_Hlk164256137"/>
      <w:bookmarkEnd w:id="7"/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  <w:color w:val="000000"/>
      <w:sz w:val="24"/>
      <w:szCs w:val="24"/>
    </w:rPr>
  </w:style>
  <w:style w:type="character" w:styleId="WW8Num9z3">
    <w:name w:val="WW8Num9z3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i w:val="false"/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Arial" w:hAnsi="Arial" w:cs="Aria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4:00Z</dcterms:created>
  <dc:creator>Zamowienia Publiczne</dc:creator>
  <dc:description/>
  <cp:keywords/>
  <dc:language>en-US</dc:language>
  <cp:lastModifiedBy>Małgorzata Warszawska</cp:lastModifiedBy>
  <cp:lastPrinted>2024-05-06T17:23:00Z</cp:lastPrinted>
  <dcterms:modified xsi:type="dcterms:W3CDTF">2024-05-06T15:36:00Z</dcterms:modified>
  <cp:revision>85</cp:revision>
  <dc:subject/>
  <dc:title>Z A R Z Ą D Z E N I E   Nr  43/2006</dc:title>
</cp:coreProperties>
</file>